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867</w:t>
      </w:r>
      <w:r>
        <w:rPr>
          <w:rFonts w:eastAsia="黑体"/>
          <w:sz w:val="24"/>
        </w:rPr>
        <w:t xml:space="preserve">                </w:t>
      </w:r>
      <w:r>
        <w:rPr>
          <w:rFonts w:eastAsia="黑体"/>
          <w:sz w:val="24"/>
        </w:rPr>
        <w:t>考试科目名称：</w:t>
      </w:r>
      <w:r>
        <w:rPr>
          <w:rFonts w:eastAsia="黑体"/>
          <w:sz w:val="24"/>
          <w:lang w:val="en-US" w:eastAsia="zh-CN"/>
        </w:rPr>
        <w:t>马克思主义基本原理概论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一、 名词解释（每题 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6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分，共 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30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对立统一规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群众路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垄断资本主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社会主义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的本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国特色社会主义道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简答（每题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分，共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45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分）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简述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实践与认识的辩证关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简述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社会基本矛盾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发展中的作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简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主义市场经济与资本主义市场经济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联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三、论述（每题 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20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分，共 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40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．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当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前我国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居民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收入差距问题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产生的原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．经济全球化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背景下中国对外开放的新格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四、命题作文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35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分）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十八届五中全会提出了“创新、协调、绿色、开放、共享”的五大发展理念，集中反映了我们党对经济社会发展规律认识的深化，极大丰富了马克思主义发展观，为我们党带领全国人民夺取全面建成小康社会决战阶段的伟大胜利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不断开拓发展新境界，提供了强大思想武器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述五大发展理念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色发展”的内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结合当前我国面临的重大环境问题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写一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字左右的小论文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题目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论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生态文明建设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与我国经济可持续发展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的关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Administrator</cp:lastModifiedBy>
  <cp:lastPrinted>2015-11-30T09:38:00Z</cp:lastPrinted>
  <dcterms:modified xsi:type="dcterms:W3CDTF">2015-11-30T01:39:44Z</dcterms:modified>
  <cp:revision>3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