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59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广播电视艺术学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46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、名词解释（每题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，共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）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exact" w:line="360"/>
              <w:ind w:firstLine="465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蒙太奇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exact" w:line="360"/>
              <w:ind w:firstLine="465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exact" w:line="360"/>
              <w:ind w:firstLine="465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画外音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exact" w:line="360"/>
              <w:ind w:firstLine="465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exact" w:line="360"/>
              <w:ind w:firstLine="465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纪录片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exact" w:line="360"/>
              <w:ind w:firstLine="465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exact" w:line="360"/>
              <w:ind w:firstLine="465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频道（频率）专业化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exact" w:line="360"/>
              <w:ind w:firstLine="465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exact" w:line="360"/>
              <w:ind w:firstLine="465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库里肖夫效应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exact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46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、简答题（每题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，共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）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46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exact" w:line="360"/>
              <w:ind w:firstLine="465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请谈一谈电视综艺节目中字幕的类型与作用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46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exact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46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exact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46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exact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请简要说明“文学剧本”、“ 分镜头剧本”和“完成台本”之间的区别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46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exact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46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exact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46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、论述题（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题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，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题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，共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）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46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exact" w:line="36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论广播电视艺术的社会功能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46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exact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46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exact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46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exact" w:line="360"/>
              <w:ind w:firstLine="482"/>
              <w:rPr>
                <w:rFonts w:ascii="宋体;SimSun" w:hAnsi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论述中央电视台综艺栏目</w:t>
            </w:r>
            <w:hyperlink r:id="rId2" w:tgtFrame="http://epub.cnki.net/kns/brief/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Cs w:val="21"/>
                </w:rPr>
                <w:t>《中国汉字听写大会》</w:t>
              </w:r>
            </w:hyperlink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或纪录片《舌尖上的中国》（第一季）取得成功的原因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0&amp;CurRec=1&amp;recid=&amp;FileName=1014261537.nh&amp;DbName=CMFD201402&amp;DbCode=CMFD&amp;pr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9:00Z</dcterms:created>
  <dc:creator>yzs</dc:creator>
  <dc:description/>
  <cp:keywords/>
  <dc:language>en-US</dc:language>
  <cp:lastModifiedBy>User</cp:lastModifiedBy>
  <cp:lastPrinted>2015-11-27T15:09:00Z</cp:lastPrinted>
  <dcterms:modified xsi:type="dcterms:W3CDTF">2015-11-27T07:09:00Z</dcterms:modified>
  <cp:revision>5</cp:revision>
  <dc:subject/>
  <dc:title>昆明理工大学2006年硕士生招生入学考试试题</dc:title>
</cp:coreProperties>
</file>