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54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国际公法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、名称解释（每题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外交保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政府继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条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公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二、简答题（每题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简述国家主权的属性及其内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请简述《外层空间条约》中关于外空无核化的相关规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三、论述题（每题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试述使馆外交代表特权与豁免的内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请结合国际法中关于先占制度的基本理论，分析和论述钓鱼岛的主权归属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四、案例分析题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，甲国政府与乙国的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公司之间，签订了一个在乙国投资生产工艺品的合同。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，在合同履行中出现纠纷，乙国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公司就该合同纠纷将甲国政府诉至了乙国法院。假如甲国奉行绝对豁免原则，而乙国奉行限制豁免原则。请按照国际法基本理论和国际实践分析以下问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本案中，甲国政府在乙国进行商业投资的行为，是否即意味着甲国同意遵守乙国所奉行的限制豁免原则，为什么？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若乙国法院对本案进行了缺席判决，而判决作出后，甲国政府要求乙国法院宣布判决无效，则甲国政府的该行为，是否构成对其豁免权的默示放弃，为什么？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若在此前发生的与此类似的某个案件中，甲国政府曾经以默认的方式承认了乙国法院的管辖权，则在本案中，乙国法院能否取得对本案的管辖权，为什么？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若经过双方的协商，甲国最终同意了放弃管辖豁免，则判决生效后，乙国法院能否可以采取强制措施执行甲国在乙国的财产，为什么？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User</cp:lastModifiedBy>
  <cp:lastPrinted>2015-11-26T16:51:00Z</cp:lastPrinted>
  <dcterms:modified xsi:type="dcterms:W3CDTF">2015-11-26T08:51:00Z</dcterms:modified>
  <cp:revision>13</cp:revision>
  <dc:subject/>
  <dc:title>昆明理工大学2006年硕士生招生入学考试试题</dc:title>
</cp:coreProperties>
</file>