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75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高等数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单项选择题（每小题５分，共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ind w:left="420" w:hanging="0"/>
              <w:rPr/>
            </w:pPr>
            <w:r>
              <w:rPr/>
              <w:t>１．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  <m:e/>
                  </m:d>
                </m:e>
              </m:eqArr>
            </m:oMath>
            <w:r>
              <w:rPr/>
              <w:t xml:space="preserve">, </w:t>
            </w:r>
            <w:r>
              <w:rPr/>
              <w:t>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"/>
                      <m:endChr m:val="}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</m:d>
            </m:oMath>
            <w:r>
              <w:rPr/>
              <w:t>等于（　　　　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0     (B) 1     (C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  <m:e/>
                  </m:d>
                </m:e>
              </m:eqArr>
            </m:oMath>
            <w:r>
              <w:rPr/>
              <w:t xml:space="preserve">      (D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  <m:e/>
                  </m:d>
                </m:e>
              </m:eqArr>
            </m:oMath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．设函数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/>
              <w:t>则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x=0, x=1</w:t>
            </w:r>
            <w:r>
              <w:rPr/>
              <w:t>都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第一类间断点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x=0, x=1</w:t>
            </w:r>
            <w:r>
              <w:rPr/>
              <w:t>都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第二类间断点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x=0</w:t>
            </w:r>
            <w:r>
              <w:rPr/>
              <w:t>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第一类间断点</w:t>
            </w:r>
            <w:r>
              <w:rPr/>
              <w:t>,  x=1</w:t>
            </w:r>
            <w:r>
              <w:rPr/>
              <w:t>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第二类间断点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D) x=0</w:t>
            </w:r>
            <w:r>
              <w:rPr/>
              <w:t>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第二类间断点</w:t>
            </w:r>
            <w:r>
              <w:rPr/>
              <w:t>,  x=1</w:t>
            </w:r>
            <w:r>
              <w:rPr/>
              <w:t>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第一类间断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设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，其中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>具有二阶导数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/>
              <w:t>具有一阶导数，则必有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210"/>
              <w:jc w:val="left"/>
              <w:rPr>
                <w:color w:val="000000"/>
              </w:rPr>
            </w:pPr>
            <w:r>
              <w:rPr/>
              <w:t xml:space="preserve">4. </w:t>
            </w:r>
            <w:r>
              <w:rPr/>
              <w:t>下列函数为偶函数的是</w:t>
            </w:r>
            <w:r>
              <w:rPr/>
              <w:t>(            )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315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  y</w:t>
            </w:r>
            <w:r>
              <w:rPr>
                <w:color w:val="000000"/>
              </w:rPr>
              <w:t xml:space="preserve">=x sin x </w:t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y=x cos x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315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)) 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 xml:space="preserve">sin x+cos x </w:t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y=x(sinx+cos x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已知函数</w:t>
            </w:r>
            <w:r>
              <w:rPr>
                <w:color w:val="000000"/>
              </w:rPr>
              <w:t>f(x)=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-4x+1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x=2</w:t>
            </w:r>
            <w:r>
              <w:rPr>
                <w:color w:val="000000"/>
              </w:rPr>
              <w:t>处取得极值，则常数</w:t>
            </w:r>
            <w:r>
              <w:rPr>
                <w:color w:val="000000"/>
              </w:rPr>
              <w:t>a=</w:t>
            </w:r>
            <w:r>
              <w:rPr>
                <w:color w:val="000000"/>
              </w:rPr>
              <w:t>(          )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ind w:firstLine="525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0</w:t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ind w:firstLine="525"/>
              <w:jc w:val="lef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))  </w:t>
            </w:r>
            <w:r>
              <w:rPr>
                <w:color w:val="000000"/>
              </w:rPr>
              <w:t xml:space="preserve">2 </w:t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</w:t>
            </w:r>
            <w:r>
              <w:rPr>
                <w:color w:val="000000"/>
              </w:rPr>
              <w:t>．极限</w:t>
            </w:r>
            <w:r>
              <w:rPr>
                <w:color w:val="000000"/>
              </w:rPr>
              <w:object w:dxaOrig="140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31.95pt" filled="f" o:ole="">
                  <v:imagedata r:id="rId3" o:title=""/>
                </v:shape>
                <o:OLEObject Type="Embed" ProgID="" ShapeID="ole_rId2" DrawAspect="Content" ObjectID="_1847285844" r:id="rId2"/>
              </w:objec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(             )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 xml:space="preserve">0 </w:t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object w:dxaOrig="22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8pt" filled="f" o:ole="">
                  <v:imagedata r:id="rId5" o:title=""/>
                </v:shape>
                <o:OLEObject Type="Embed" ProgID="" ShapeID="ole_rId4" DrawAspect="Content" ObjectID="_1419115712" r:id="rId4"/>
              </w:objec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object w:dxaOrig="22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28pt" filled="f" o:ole="">
                  <v:imagedata r:id="rId7" o:title=""/>
                </v:shape>
                <o:OLEObject Type="Embed" ProgID="" ShapeID="ole_rId6" DrawAspect="Content" ObjectID="_1888131971" r:id="rId6"/>
              </w:objec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object w:dxaOrig="22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28pt" filled="f" o:ole="">
                  <v:imagedata r:id="rId9" o:title=""/>
                </v:shape>
                <o:OLEObject Type="Embed" ProgID="" ShapeID="ole_rId8" DrawAspect="Content" ObjectID="_1760931177" r:id="rId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若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为奇函数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且对于任意实数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/>
              </w:rPr>
              <w:t>恒有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/>
              </w:rPr>
              <w:t>，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/>
              </w:rPr>
              <w:t>（      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） </w:t>
            </w:r>
            <w:r>
              <w:rPr>
                <w:rFonts w:ascii="宋体;SimSun" w:hAnsi="宋体;SimSun"/>
              </w:rPr>
              <w:t xml:space="preserve">-1                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） </w:t>
            </w:r>
            <w:r>
              <w:rPr>
                <w:rFonts w:ascii="宋体;SimSun" w:hAnsi="宋体;SimSu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） </w:t>
            </w:r>
            <w:r>
              <w:rPr>
                <w:rFonts w:ascii="宋体;SimSun" w:hAnsi="宋体;SimSun"/>
              </w:rPr>
              <w:t xml:space="preserve">1                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） 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8.</w:t>
            </w:r>
            <w:r>
              <w:rPr/>
              <w:t xml:space="preserve"> </w:t>
            </w:r>
            <w:r>
              <w:rPr/>
              <w:t>设</w:t>
            </w:r>
            <w:r>
              <w:rPr/>
              <w:t>f(x)=x</w:t>
            </w:r>
            <w:r>
              <w:rPr>
                <w:vertAlign w:val="superscript"/>
              </w:rPr>
              <w:t>3</w:t>
            </w:r>
            <w:r>
              <w:rPr/>
              <w:t>－</w:t>
            </w:r>
            <w:r>
              <w:rPr/>
              <w:t>3x,</w:t>
            </w:r>
            <w:r>
              <w:rPr/>
              <w:t>则在区间</w:t>
            </w:r>
            <w:r>
              <w:rPr/>
              <w:t>(0,1)</w:t>
            </w:r>
            <w:r>
              <w:rPr/>
              <w:t>内</w:t>
            </w:r>
            <w:r>
              <w:rPr/>
              <w:t xml:space="preserve">(  </w:t>
            </w:r>
            <w:r>
              <w:rPr/>
              <w:t xml:space="preserve">     </w:t>
            </w:r>
            <w:r>
              <w:rPr/>
              <w:t xml:space="preserve">    )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21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函数</w:t>
            </w:r>
            <w:r>
              <w:rPr/>
              <w:t>f(x)</w:t>
            </w:r>
            <w:r>
              <w:rPr/>
              <w:t>单调增加且其图形是凹的</w:t>
            </w:r>
            <w:r>
              <w:rPr/>
              <w:tab/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函数</w:t>
            </w:r>
            <w:r>
              <w:rPr/>
              <w:t>f(x)</w:t>
            </w:r>
            <w:r>
              <w:rPr/>
              <w:t>单调增加且其图形是凸的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firstLine="210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函数</w:t>
            </w:r>
            <w:r>
              <w:rPr/>
              <w:t>f(x)</w:t>
            </w:r>
            <w:r>
              <w:rPr/>
              <w:t>单调减少且其图形是凹的</w:t>
            </w:r>
            <w:r>
              <w:rPr/>
              <w:tab/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函数</w:t>
            </w:r>
            <w:r>
              <w:rPr/>
              <w:t>f(x)</w:t>
            </w:r>
            <w:r>
              <w:rPr/>
              <w:t>单调减少且其图形是凸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9. </w:t>
            </w:r>
            <w:r>
              <w:rPr/>
              <w:t>计算定积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ascii="Times New Roman" w:hAnsi="Times New Roman" w:cs="Times New Roman"/>
              </w:rPr>
              <w:t>（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　）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400"/>
              <w:ind w:firstLine="420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>)  0</w:t>
              <w:tab/>
              <w:t>(</w:t>
            </w:r>
            <w:r>
              <w:rPr/>
              <w:t>B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atLeast" w:line="400"/>
              <w:ind w:firstLine="525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  1</w:t>
              <w:tab/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空题（每小题</w:t>
            </w:r>
            <w:r>
              <w:rPr/>
              <w:t>5</w:t>
            </w:r>
            <w:r>
              <w:rPr/>
              <w:t>分，共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．设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  <m:e/>
                  </m:d>
                </m:e>
              </m:eqArr>
            </m:oMath>
            <w:r>
              <w:rPr/>
              <w:t>在</w:t>
            </w:r>
            <w:r>
              <w:rPr/>
              <w:t>x=0</w:t>
            </w:r>
            <w:r>
              <w:rPr/>
              <w:t>处连续，则</w:t>
            </w:r>
            <w:r>
              <w:rPr/>
              <w:t>a=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.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间断点为</w:t>
            </w:r>
            <w:r>
              <w:rPr/>
              <w:t>x=</w:t>
            </w:r>
            <w:r>
              <w:rPr>
                <w:u w:val="single"/>
              </w:rPr>
              <w:t xml:space="preserve">               .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u w:val="single"/>
              </w:rPr>
              <w:t xml:space="preserve">               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.  </w:t>
            </w:r>
            <w:r>
              <w:rPr/>
              <w:t>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，则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 </w:t>
            </w:r>
            <w:r>
              <w:rPr/>
              <w:t>设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由参数方程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/>
              <w:t>所确定，则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的通解为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  </w:t>
            </w:r>
            <w:r>
              <w:rPr/>
              <w:t>求定积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8.  </w:t>
            </w:r>
            <w:r>
              <w:rPr/>
              <w:t>与两直线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/>
              <w:t xml:space="preserve">, </w:t>
            </w:r>
            <w:r>
              <w:rPr/>
              <w:t>及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都平行</w:t>
            </w:r>
            <w:r>
              <w:rPr/>
              <w:t xml:space="preserve">, </w:t>
            </w:r>
            <w:r>
              <w:rPr/>
              <w:t>且过原点的平面方程</w:t>
            </w:r>
          </w:p>
          <w:p>
            <w:pPr>
              <w:pStyle w:val="Normal"/>
              <w:ind w:firstLine="435"/>
              <w:rPr/>
            </w:pP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. </w:t>
            </w:r>
            <w:r>
              <w:rPr/>
              <w:t>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在区间</w:t>
            </w:r>
            <w:r>
              <w:rPr/>
              <w:t>[0, 2]</w:t>
            </w:r>
            <w:r>
              <w:rPr/>
              <w:t>的最小值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解答题（需写出解题过程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具有二阶连续偏导数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具有二阶连续导数，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>.     (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求微分方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满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的特解。</w:t>
            </w:r>
            <w:r>
              <w:rPr>
                <w:rFonts w:eastAsia="Times New Roman"/>
              </w:rPr>
              <w:t xml:space="preserve">  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求线密度为常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的摆线</w:t>
            </w:r>
            <w:r>
              <w:rPr/>
              <w:t>L</w:t>
            </w:r>
            <w:r>
              <w:rPr/>
              <w:t>：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关于</w:t>
            </w:r>
            <w:r>
              <w:rPr/>
              <w:t>x</w:t>
            </w:r>
            <w:r>
              <w:rPr/>
              <w:t>轴的转动惯量（单位从略）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计算曲面积分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/>
              <w:t>，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>为上半球面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的上侧。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418" w:gutter="0" w:header="851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6:00Z</dcterms:created>
  <dc:creator>YlmF</dc:creator>
  <dc:description/>
  <cp:keywords/>
  <dc:language>en-US</dc:language>
  <cp:lastModifiedBy>ThinkPad</cp:lastModifiedBy>
  <cp:lastPrinted>2014-11-28T15:02:00Z</cp:lastPrinted>
  <dcterms:modified xsi:type="dcterms:W3CDTF">2014-11-28T07:09:00Z</dcterms:modified>
  <cp:revision>44</cp:revision>
  <dc:subject/>
  <dc:title>昆明理工大学2008年硕士研究生招生入学考试试题(A卷)</dc:title>
</cp:coreProperties>
</file>