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71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西医综合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选择题，每题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学上判断细胞坏死的主要标志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细胞核的变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细胞质的变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细胞膜的变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细胞器的变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十二指肠溃疡的并发症，哪项最少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出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癌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穿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柏油样黑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栓塞大脑中动脉的血栓可能来源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髂动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左心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右心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髂静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关</w:t>
            </w:r>
            <w:hyperlink r:id="rId2" w:tgtFrame="http://www.med126.com/kecheng/2013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肺源性心脏病</w:t>
              </w:r>
            </w:hyperlink>
            <w:r>
              <w:rPr>
                <w:rFonts w:ascii="宋体;SimSun" w:hAnsi="宋体;SimSun" w:cs="宋体;SimSun"/>
                <w:szCs w:val="21"/>
              </w:rPr>
              <w:t>的描述，错误的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持续性动脉高压是发病环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肺广泛纤维化可引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多由慢性阻塞性</w:t>
            </w:r>
            <w:hyperlink r:id="rId3" w:tgtFrame="http://www.med126.com/kecheng/2013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肺气肿</w:t>
              </w:r>
            </w:hyperlink>
            <w:r>
              <w:rPr>
                <w:rFonts w:ascii="宋体;SimSun" w:hAnsi="宋体;SimSun" w:cs="宋体;SimSun"/>
                <w:szCs w:val="21"/>
              </w:rPr>
              <w:t>引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左心肥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日本</w:t>
            </w:r>
            <w:hyperlink r:id="rId4" w:tgtFrame="http://www.med126.com/kecheng/2013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血吸虫病</w:t>
              </w:r>
            </w:hyperlink>
            <w:r>
              <w:rPr>
                <w:rFonts w:ascii="宋体;SimSun" w:hAnsi="宋体;SimSun" w:cs="宋体;SimSun"/>
                <w:szCs w:val="21"/>
              </w:rPr>
              <w:t>引起的</w:t>
            </w:r>
            <w:hyperlink r:id="rId5" w:tgtFrame="http://www.med126.com/kecheng/2013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肝硬化</w:t>
              </w:r>
            </w:hyperlink>
            <w:r>
              <w:rPr>
                <w:rFonts w:ascii="宋体;SimSun" w:hAnsi="宋体;SimSun" w:cs="宋体;SimSun"/>
                <w:szCs w:val="21"/>
              </w:rPr>
              <w:t>为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门脉性肝硬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淤血性肝硬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hyperlink r:id="rId6" w:tgtFrame="http://www.med126.com/kecheng/2013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坏死后性肝硬化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干线性肝硬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下列为出血性梗死的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严重</w:t>
            </w:r>
            <w:hyperlink r:id="rId7" w:tgtFrame="http://www.med126.com/kecheng/2013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肠扭转</w:t>
              </w:r>
            </w:hyperlink>
            <w:r>
              <w:rPr>
                <w:rFonts w:ascii="宋体;SimSun" w:hAnsi="宋体;SimSun" w:cs="宋体;SimSun"/>
                <w:szCs w:val="21"/>
              </w:rPr>
              <w:t>引起的梗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肾梗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hyperlink r:id="rId8" w:tgtFrame="http://www.med126.com/kecheng/2013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心肌梗死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hyperlink r:id="rId9" w:tgtFrame="http://www.med126.com/kecheng/2013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脾梗死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慢性炎症组织内浸润的细胞主要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中性粒细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淋巴细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嗜碱性粒细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嗜酸性粒细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10" w:tgtFrame="http://www.med126.com/kecheng/2013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乳腺癌</w:t>
              </w:r>
            </w:hyperlink>
            <w:r>
              <w:rPr>
                <w:rFonts w:ascii="宋体;SimSun" w:hAnsi="宋体;SimSun" w:cs="宋体;SimSun"/>
                <w:szCs w:val="21"/>
              </w:rPr>
              <w:t>好发于乳腺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外上象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内上象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外下象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内下象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动脉粥样硬化合并血栓形成的主要原因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血液凝固性增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血流旋涡形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血流缓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内膜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毛细血管内增生性肾小球肾炎的肉眼变化主要呈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大红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颗粒性固缩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瘢痕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大白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高血压时，血管壁玻璃样变性常见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冠状动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主动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肾</w:t>
            </w: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>球小动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脑基底动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恶性葡萄胎与绒毛膜癌的主要不同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浸润肌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细胞明显增生和具异型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有绒毛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出血坏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粘膜白斑属于癌前病变常发生在 </w:t>
            </w:r>
            <w:r>
              <w:rPr>
                <w:rFonts w:cs="宋体;SimSun" w:ascii="宋体;SimSun" w:hAnsi="宋体;SimSun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szCs w:val="21"/>
              </w:rPr>
              <w:t>．胃、十二指肠、小扬</w:t>
            </w:r>
            <w:r>
              <w:rPr>
                <w:rFonts w:cs="宋体;SimSun" w:ascii="宋体;SimSun" w:hAnsi="宋体;SimSun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szCs w:val="21"/>
              </w:rPr>
              <w:t>．骨、肌肉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>．肝脏、肺及肾</w:t>
            </w:r>
            <w:r>
              <w:rPr>
                <w:rFonts w:cs="宋体;SimSun" w:ascii="宋体;SimSun" w:hAnsi="宋体;SimSun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szCs w:val="21"/>
              </w:rPr>
              <w:t>．口腔、子宫颈及外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癌和肉瘤最根本的区别是</w:t>
            </w:r>
            <w:r>
              <w:rPr>
                <w:rFonts w:cs="宋体;SimSun" w:ascii="宋体;SimSun" w:hAnsi="宋体;SimSun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szCs w:val="21"/>
              </w:rPr>
              <w:t>．组织来源</w:t>
            </w:r>
            <w:r>
              <w:rPr>
                <w:rFonts w:cs="宋体;SimSun" w:ascii="宋体;SimSun" w:hAnsi="宋体;SimSun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szCs w:val="21"/>
              </w:rPr>
              <w:t>．外在环境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>．内在因素</w:t>
            </w:r>
            <w:r>
              <w:rPr>
                <w:rFonts w:cs="宋体;SimSun" w:ascii="宋体;SimSun" w:hAnsi="宋体;SimSun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szCs w:val="21"/>
              </w:rPr>
              <w:t>．形成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某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长骨骨折，治疗后不久便有胸闷气短之感，后出现咯血，经体检发现肺水肿、肺出血及肺不张，则可能原因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细菌入侵机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因骨折，脂肪</w:t>
            </w: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>血形成栓塞所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肺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不明因子所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核酸的最大紫外光吸收值一般在哪一波长附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220n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 240n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 260n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 280n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列密码子中，属于起始密码子的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AU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 AU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 AU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 GA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血氨升高的主要原因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体内合成非必需氨基酸过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急性、慢性肾功衰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肝功能严重受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便秘使肠道吸收的氨增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下列几种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的碱基组成比例不同，哪一种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Tm</w:t>
            </w:r>
            <w:r>
              <w:rPr>
                <w:rFonts w:ascii="宋体;SimSun" w:hAnsi="宋体;SimSun" w:cs="宋体;SimSun"/>
                <w:szCs w:val="21"/>
              </w:rPr>
              <w:t>值最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DNA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A-T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 DNA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G-C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 DNA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G-C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 DNA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A-T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维系蛋白质一级结构的化学键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氢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盐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肽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疏水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蛋白质变性是由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蛋白质一级结构改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辅基的脱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蛋白质水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蛋白质空间构象的改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、儿童患佝偻病是由于缺乏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是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当速度为最大反应速度一半时的酶浓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当速度为最大反应速度一半时的底物浓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当速度为最大反应速度一半时的温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当速度为最大反应速度一半时的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下列哪种酶缺乏可以引起蚕豆病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葡萄</w:t>
            </w:r>
            <w:r>
              <w:rPr>
                <w:rFonts w:ascii="宋体;SimSun" w:hAnsi="宋体;SimSun" w:cs="宋体;SimSun"/>
                <w:szCs w:val="21"/>
              </w:rPr>
              <w:t>糖</w:t>
            </w:r>
            <w:r>
              <w:rPr>
                <w:rFonts w:cs="宋体;SimSun" w:ascii="宋体;SimSun" w:hAnsi="宋体;SimSun"/>
                <w:szCs w:val="21"/>
              </w:rPr>
              <w:t>-6-</w:t>
            </w:r>
            <w:r>
              <w:rPr>
                <w:rFonts w:ascii="宋体;SimSun" w:hAnsi="宋体;SimSun" w:cs="宋体;SimSun"/>
                <w:szCs w:val="21"/>
              </w:rPr>
              <w:t>磷酸脱氢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磷酸戊糖异构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磷酸戊糖差向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转酮基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在能量代谢中起核心作用的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UT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 AT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 CT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 GT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酮体包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草酰乙酸，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酮丁酸，丙酮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乙酰乙酸，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羟丁酸，丙酮酸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乙酰乙酸，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羟丁酸，丙酮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乙酰</w:t>
            </w:r>
            <w:r>
              <w:rPr>
                <w:rFonts w:cs="宋体;SimSun" w:ascii="宋体;SimSun" w:hAnsi="宋体;SimSun"/>
                <w:szCs w:val="21"/>
              </w:rPr>
              <w:t>Co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羟丁酸，丙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蛋白质生物合成的直接模板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DNA</w:t>
            </w:r>
            <w:r>
              <w:rPr>
                <w:rFonts w:ascii="宋体;SimSun" w:hAnsi="宋体;SimSun" w:cs="宋体;SimSun"/>
                <w:szCs w:val="21"/>
              </w:rPr>
              <w:t>编码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 mRN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 rRN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 tRN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体内转运一碳单位的载体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叶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四氢叶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患痛风症的病人经别嘌呤醇治疗后尿酸减少，此时尿中可能出现的化合物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别嘌呤核苷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谷氨酰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尿黑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精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增强子的作用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抑制操纵基因表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抑制结构基因转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抑制阻遏蛋白表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促进结构基因转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下列哪一项不是单纯扩散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不需要任何特异的载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扩散速率和浓度梯度成正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扩散速率与它们自身的分子大小有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需要消耗能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衡量组织兴奋性高低的指标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动作电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hyperlink r:id="rId11" w:tgtFrame="http://wenda.so.com/q/_blank">
              <w:r>
                <w:rPr>
                  <w:rStyle w:val="InternetLink"/>
                  <w:rFonts w:ascii="宋体;SimSun" w:hAnsi="宋体;SimSun"/>
                </w:rPr>
                <w:t>静息电位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阈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刺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神经调节的基本方式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反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反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正反馈调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负反馈调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液的生成与回流主要取决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血浆胶体渗透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有效滤过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血浆晶体渗透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毛细血管血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人的基本生命活动中枢是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脊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延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中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脑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能直接供给细胞活动的能源物质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葡萄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脂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 AT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三类食物在胃内的排空速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由快到慢的顺序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脂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脂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脂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脂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外源性凝血途径的</w:t>
            </w:r>
            <w:r>
              <w:rPr>
                <w:rFonts w:ascii="宋体;SimSun" w:hAnsi="宋体;SimSun" w:cs="宋体;SimSun"/>
                <w:szCs w:val="21"/>
              </w:rPr>
              <w:t>凝血因子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因子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因子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因子</w:t>
            </w:r>
            <w:r>
              <w:rPr>
                <w:rFonts w:ascii="宋体;SimSun" w:hAnsi="宋体;SimSun" w:cs="宋体;SimSun"/>
                <w:szCs w:val="21"/>
              </w:rPr>
              <w:t>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因子Ⅲ</w:t>
            </w:r>
            <w:r>
              <w:rPr>
                <w:rFonts w:ascii="宋体;SimSun" w:hAnsi="宋体;SimSun" w:cs="宋体;SimSun"/>
                <w:szCs w:val="21"/>
              </w:rPr>
              <w:t>、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机体处于炎热环境中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血体表层发挥隔热器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完全靠增强散热维持机体热平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交感神经紧张度增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血流的逆流交换作用增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血液和组织液之间物质交换的形式主要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渗透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吞饮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扩散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滤过和重吸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胆汁中参与消化作用的主要成分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胆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胆色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胆固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脂肪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胰岛素对糖代谢的作用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促进糖异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促进糖原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促进组织摄取、贮存、利用葡萄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抑制葡萄糖转化为脂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异型输血中，严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A</w:t>
            </w:r>
            <w:r>
              <w:rPr>
                <w:rFonts w:ascii="宋体;SimSun" w:hAnsi="宋体;SimSun" w:cs="宋体;SimSun"/>
                <w:szCs w:val="21"/>
              </w:rPr>
              <w:t>型血输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 O</w:t>
            </w:r>
            <w:r>
              <w:rPr>
                <w:rFonts w:ascii="宋体;SimSun" w:hAnsi="宋体;SimSun" w:cs="宋体;SimSun"/>
                <w:szCs w:val="21"/>
              </w:rPr>
              <w:t>型血输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 O</w:t>
            </w:r>
            <w:r>
              <w:rPr>
                <w:rFonts w:ascii="宋体;SimSun" w:hAnsi="宋体;SimSun" w:cs="宋体;SimSun"/>
                <w:szCs w:val="21"/>
              </w:rPr>
              <w:t>型血输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 B</w:t>
            </w:r>
            <w:r>
              <w:rPr>
                <w:rFonts w:ascii="宋体;SimSun" w:hAnsi="宋体;SimSun" w:cs="宋体;SimSun"/>
                <w:szCs w:val="21"/>
              </w:rPr>
              <w:t>型血输给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型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老年人的脉压比年轻人大，这主要是由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老年人的心输出量较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老年人的循环血量较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老年人的小动脉硬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老年人的主动脉和大动脉弹性降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关胸内压的叙述，下列哪项不正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胸内负压有利于静脉回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产生气胸时负压增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胸内压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肺内压－肺回缩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一般情况下是负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关于体温生理变动的叙述，错误的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女性基础体温低于男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老年人体温略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女性体温随月经周期而变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运动时体温升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正常情况下胃黏膜不被胃液消化的原因是由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胃液中不含有可消化胃黏膜的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粘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碳酸氢盐屏障的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胃液中的内因子对胃黏膜具有保护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胃液中的糖蛋白可中和胃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刺激促胰液素释放的最有效物质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蛋白质分解产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葡萄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 HCl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胆酸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小肠所特有的运动的形式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紧张性收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分节运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蠕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容受性舒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0. </w:t>
            </w:r>
            <w:r>
              <w:rPr>
                <w:rFonts w:ascii="宋体;SimSun" w:hAnsi="宋体;SimSun" w:cs="宋体;SimSun"/>
                <w:szCs w:val="21"/>
              </w:rPr>
              <w:t>肾上腺素不具有下述哪一种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使组织液生成减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使心肌收缩力增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使心率加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使皮肤血管收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</w:t>
            </w:r>
            <w:r>
              <w:rPr>
                <w:rFonts w:ascii="宋体;SimSun" w:hAnsi="宋体;SimSun" w:cs="宋体;SimSun"/>
                <w:szCs w:val="21"/>
              </w:rPr>
              <w:t>女性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岁。高热，咳嗽一周，右下肺可闻及明显支气管呼吸音，胸片示右下肺大叶性肺炎。此患者病变为下列哪一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初期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机化期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消散期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实变期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</w:t>
            </w:r>
            <w:r>
              <w:rPr>
                <w:rFonts w:ascii="宋体;SimSun" w:hAnsi="宋体;SimSun" w:cs="宋体;SimSun"/>
                <w:szCs w:val="21"/>
              </w:rPr>
              <w:t>大叶性肺炎患者发热的热型最可能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稽留热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弛张热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间歇热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回归热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</w:t>
            </w:r>
            <w:r>
              <w:rPr>
                <w:rFonts w:ascii="宋体;SimSun" w:hAnsi="宋体;SimSun" w:cs="宋体;SimSun"/>
                <w:szCs w:val="21"/>
              </w:rPr>
              <w:t>下列哪一项不是我国冠心病主要的易患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血压病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甲状腺功能低下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吸烟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高脂血症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</w:t>
            </w:r>
            <w:r>
              <w:rPr>
                <w:rFonts w:ascii="宋体;SimSun" w:hAnsi="宋体;SimSun" w:cs="宋体;SimSun"/>
                <w:szCs w:val="21"/>
              </w:rPr>
              <w:t>那个部位的急性心肌梗死最易发生房室传导阻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前壁心肌梗死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后壁心肌梗死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侧壁心肌梗死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下壁心肌梗死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</w:t>
            </w:r>
            <w:r>
              <w:rPr>
                <w:rFonts w:ascii="宋体;SimSun" w:hAnsi="宋体;SimSun" w:cs="宋体;SimSun"/>
                <w:szCs w:val="21"/>
              </w:rPr>
              <w:t>胃癌的诊断主要依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X</w:t>
            </w:r>
            <w:r>
              <w:rPr>
                <w:rFonts w:ascii="宋体;SimSun" w:hAnsi="宋体;SimSun" w:cs="宋体;SimSun"/>
                <w:szCs w:val="21"/>
              </w:rPr>
              <w:t xml:space="preserve">线钡餐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胃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活检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上腹部增强</w:t>
            </w:r>
            <w:r>
              <w:rPr>
                <w:rFonts w:cs="宋体;SimSun" w:ascii="宋体;SimSun" w:hAnsi="宋体;SimSun"/>
                <w:szCs w:val="21"/>
              </w:rPr>
              <w:t xml:space="preserve">CT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超声内镜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</w:t>
            </w:r>
            <w:r>
              <w:rPr>
                <w:rFonts w:ascii="宋体;SimSun" w:hAnsi="宋体;SimSun" w:cs="宋体;SimSun"/>
                <w:szCs w:val="21"/>
              </w:rPr>
              <w:t>诊断消化性溃疡并发幽门梗阻最有价值的临床表现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腹胀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呕吐物量大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呕吐物内无胆汁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呕吐物内含大量宿食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</w:t>
            </w:r>
            <w:r>
              <w:rPr>
                <w:rFonts w:ascii="宋体;SimSun" w:hAnsi="宋体;SimSun" w:cs="宋体;SimSun"/>
                <w:szCs w:val="21"/>
              </w:rPr>
              <w:t>下列可引起溶血性黄疸的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胰头癌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蚕豆病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毛细胆管型病毒型肝炎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肝硬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</w:t>
            </w:r>
            <w:r>
              <w:rPr>
                <w:rFonts w:ascii="宋体;SimSun" w:hAnsi="宋体;SimSun" w:cs="宋体;SimSun"/>
                <w:szCs w:val="21"/>
              </w:rPr>
              <w:t>慢性淋巴细胞白血病主要治疗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规律化疗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A</w:t>
            </w:r>
            <w:r>
              <w:rPr>
                <w:rFonts w:ascii="宋体;SimSun" w:hAnsi="宋体;SimSun" w:cs="宋体;SimSun"/>
                <w:szCs w:val="21"/>
              </w:rPr>
              <w:t xml:space="preserve">期观察随访，暂不治疗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A</w:t>
            </w:r>
            <w:r>
              <w:rPr>
                <w:rFonts w:ascii="宋体;SimSun" w:hAnsi="宋体;SimSun" w:cs="宋体;SimSun"/>
                <w:szCs w:val="21"/>
              </w:rPr>
              <w:t xml:space="preserve">期苯丁酸氮芥治疗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C</w:t>
            </w:r>
            <w:r>
              <w:rPr>
                <w:rFonts w:ascii="宋体;SimSun" w:hAnsi="宋体;SimSun" w:cs="宋体;SimSun"/>
                <w:szCs w:val="21"/>
              </w:rPr>
              <w:t xml:space="preserve">期干扰素治疗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</w:t>
            </w:r>
            <w:r>
              <w:rPr>
                <w:rFonts w:ascii="宋体;SimSun" w:hAnsi="宋体;SimSun" w:cs="宋体;SimSun"/>
                <w:szCs w:val="21"/>
              </w:rPr>
              <w:t>尿急最常见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肾结石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急性膀胱炎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前列腺炎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膀胱癌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</w:t>
            </w: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。查体出现双下肢非凹陷性水肿，该水肿的原因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药物性水肿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肾病综合征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肝硬化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黏液性水肿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</w:t>
            </w:r>
            <w:r>
              <w:rPr>
                <w:rFonts w:ascii="宋体;SimSun" w:hAnsi="宋体;SimSun" w:cs="宋体;SimSun"/>
                <w:szCs w:val="21"/>
              </w:rPr>
              <w:t>意识障碍伴瞳孔散大可见于一下哪种疾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巴比妥类中毒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吗啡类中毒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酒精中毒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有机磷农药中毒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</w:t>
            </w:r>
            <w:r>
              <w:rPr>
                <w:rFonts w:ascii="宋体;SimSun" w:hAnsi="宋体;SimSun" w:cs="宋体;SimSun"/>
                <w:szCs w:val="21"/>
              </w:rPr>
              <w:t>下列哪种疾病引起的头痛最剧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三叉神经痛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脑肿瘤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肺性脑病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高血压病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</w:t>
            </w:r>
            <w:r>
              <w:rPr>
                <w:rFonts w:ascii="宋体;SimSun" w:hAnsi="宋体;SimSun" w:cs="宋体;SimSun"/>
                <w:szCs w:val="21"/>
              </w:rPr>
              <w:t>神经内分泌组织是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垂体前叶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垂体后叶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下丘脑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垂体门脉系统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</w:t>
            </w:r>
            <w:r>
              <w:rPr>
                <w:rFonts w:ascii="宋体;SimSun" w:hAnsi="宋体;SimSun" w:cs="宋体;SimSun"/>
                <w:szCs w:val="21"/>
              </w:rPr>
              <w:t>与外分泌腺相比，下述哪一点最符合内分泌腺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腺体组织中血运丰富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分泌化学物质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可作用于远部位组织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为无导管腺体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</w:t>
            </w:r>
            <w:r>
              <w:rPr>
                <w:rFonts w:ascii="宋体;SimSun" w:hAnsi="宋体;SimSun" w:cs="宋体;SimSun"/>
                <w:szCs w:val="21"/>
              </w:rPr>
              <w:t>下列哪项不是类风湿关节炎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关节端骨质疏松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关节边缘骨赘形成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关节间隙变窄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关节骨性强直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</w:t>
            </w:r>
            <w:r>
              <w:rPr>
                <w:rFonts w:ascii="宋体;SimSun" w:hAnsi="宋体;SimSun" w:cs="宋体;SimSun"/>
                <w:szCs w:val="21"/>
              </w:rPr>
              <w:t>非甾体抗炎药最常见的不良反应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胃肠道溃疡、出血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转氨酶升高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肾功能损伤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心血管不良事件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</w:t>
            </w:r>
            <w:r>
              <w:rPr>
                <w:rFonts w:ascii="宋体;SimSun" w:hAnsi="宋体;SimSun" w:cs="宋体;SimSun"/>
                <w:szCs w:val="21"/>
              </w:rPr>
              <w:t>下列哪项属于吸气性呼吸困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慢性支气管炎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甲状腺肿大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大片肺不张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支气管哮喘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</w:t>
            </w: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岁。查体见胸壁压痛，其诊断可能为以下疾病，除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肋软骨炎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胸壁软组织炎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气胸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肋骨骨折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</w:t>
            </w: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岁，女，心悸、气促、反复咯血，体检：心尖部可闻舒张期隆隆样杂音，</w:t>
            </w:r>
            <w:r>
              <w:rPr>
                <w:rFonts w:cs="宋体;SimSun" w:ascii="宋体;SimSun" w:hAnsi="宋体;SimSun"/>
                <w:szCs w:val="21"/>
              </w:rPr>
              <w:t xml:space="preserve">P2 </w:t>
            </w:r>
            <w:r>
              <w:rPr>
                <w:rFonts w:ascii="宋体;SimSun" w:hAnsi="宋体;SimSun" w:cs="宋体;SimSun"/>
                <w:szCs w:val="21"/>
              </w:rPr>
              <w:t>亢进，双肺可闻湿性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音，最可能的诊断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风心病、二尖瓣狭窄并左心衰竭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急性心肌梗塞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急性病毒性心肌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支气管扩张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</w:t>
            </w:r>
            <w:r>
              <w:rPr>
                <w:rFonts w:ascii="宋体;SimSun" w:hAnsi="宋体;SimSun" w:cs="宋体;SimSun"/>
                <w:szCs w:val="21"/>
              </w:rPr>
              <w:t>患者男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6 </w:t>
            </w:r>
            <w:r>
              <w:rPr>
                <w:rFonts w:ascii="宋体;SimSun" w:hAnsi="宋体;SimSun" w:cs="宋体;SimSun"/>
                <w:szCs w:val="21"/>
              </w:rPr>
              <w:t>岁，乏力、晕厥史三天，心电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  <w:r>
              <w:rPr>
                <w:rFonts w:ascii="宋体;SimSun" w:hAnsi="宋体;SimSun" w:cs="宋体;SimSun"/>
                <w:szCs w:val="21"/>
              </w:rPr>
              <w:t>波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QRS </w:t>
            </w:r>
            <w:r>
              <w:rPr>
                <w:rFonts w:ascii="宋体;SimSun" w:hAnsi="宋体;SimSun" w:cs="宋体;SimSun"/>
                <w:szCs w:val="21"/>
              </w:rPr>
              <w:t>波无关系，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  <w:r>
              <w:rPr>
                <w:rFonts w:ascii="宋体;SimSun" w:hAnsi="宋体;SimSun" w:cs="宋体;SimSun"/>
                <w:szCs w:val="21"/>
              </w:rPr>
              <w:t>波频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0 </w:t>
            </w:r>
            <w:r>
              <w:rPr>
                <w:rFonts w:ascii="宋体;SimSun" w:hAnsi="宋体;SimSun" w:cs="宋体;SimSun"/>
                <w:szCs w:val="21"/>
              </w:rPr>
              <w:t>次每分，</w:t>
            </w:r>
            <w:r>
              <w:rPr>
                <w:rFonts w:cs="宋体;SimSun" w:ascii="宋体;SimSun" w:hAnsi="宋体;SimSun"/>
                <w:szCs w:val="21"/>
              </w:rPr>
              <w:t xml:space="preserve">QRS 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每分，首选哪种治疗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含化硝酸甘油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立即同步电复律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静脉注射西地兰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安装临时起搏器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</w:t>
            </w:r>
            <w:r>
              <w:rPr>
                <w:rFonts w:ascii="宋体;SimSun" w:hAnsi="宋体;SimSun" w:cs="宋体;SimSun"/>
                <w:szCs w:val="21"/>
              </w:rPr>
              <w:t>男性、</w:t>
            </w:r>
            <w:r>
              <w:rPr>
                <w:rFonts w:cs="宋体;SimSun" w:ascii="宋体;SimSun" w:hAnsi="宋体;SimSun"/>
                <w:szCs w:val="21"/>
              </w:rPr>
              <w:t xml:space="preserve">55 </w:t>
            </w:r>
            <w:r>
              <w:rPr>
                <w:rFonts w:ascii="宋体;SimSun" w:hAnsi="宋体;SimSun" w:cs="宋体;SimSun"/>
                <w:szCs w:val="21"/>
              </w:rPr>
              <w:t>岁，上腹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年，餐后痛，服药有效，近三个月来，腹痛变为无规律，食欲减退，查体：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贫血貌，上腹压痛，未扪及包块，多次粪便隐血，应考虑下述哪一项诊断最合适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胃溃疡活动期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胃溃疡并慢性穿孔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胃溃疡并胃炎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胃溃疡恶性变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71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</w:t>
            </w:r>
            <w:r>
              <w:rPr>
                <w:rFonts w:ascii="宋体;SimSun" w:hAnsi="宋体;SimSun" w:cs="宋体;SimSun"/>
                <w:szCs w:val="21"/>
              </w:rPr>
              <w:t>为预防急性胰腺炎的发生应注意哪项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吸烟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少食脂肪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戒酒及避免暴饮暴食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餐后剧烈运动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男性，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5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岁，体检时发现尿糖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空腹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</w:t>
            </w:r>
            <w:r>
              <w:rPr>
                <w:rFonts w:ascii="宋体;SimSun" w:hAnsi="宋体;SimSun" w:cs="宋体;SimSun"/>
                <w:spacing w:val="-5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6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ol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立诊断最恰当的处理是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查尿糖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服葡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糖耐量试验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血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胰岛素水平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血浆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肽水平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. </w:t>
            </w:r>
            <w:r>
              <w:rPr>
                <w:rFonts w:ascii="宋体;SimSun" w:hAnsi="宋体;SimSun" w:cs="宋体;SimSun"/>
                <w:szCs w:val="21"/>
              </w:rPr>
              <w:t>糖尿病最常见的神经病变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植物神经病变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颅神经病变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周围神经病变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脊髓神经病变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. </w:t>
            </w:r>
            <w:r>
              <w:rPr>
                <w:rFonts w:ascii="宋体;SimSun" w:hAnsi="宋体;SimSun" w:cs="宋体;SimSun"/>
                <w:szCs w:val="21"/>
              </w:rPr>
              <w:t>缺铁性贫血用铁剂治疗后判定有效的早期指标是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自觉症状明显改善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H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RBC </w:t>
            </w:r>
            <w:r>
              <w:rPr>
                <w:rFonts w:ascii="宋体;SimSun" w:hAnsi="宋体;SimSun" w:cs="宋体;SimSun"/>
                <w:szCs w:val="21"/>
              </w:rPr>
              <w:t xml:space="preserve">计数上升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网织红细胞计数上升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骨髓内外铁恢复正常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. </w:t>
            </w:r>
            <w:r>
              <w:rPr>
                <w:rFonts w:ascii="宋体;SimSun" w:hAnsi="宋体;SimSun" w:cs="宋体;SimSun"/>
                <w:szCs w:val="21"/>
              </w:rPr>
              <w:t>诊断急性白血病最有力的根据是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贫血、出血、发热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淋巴结肿大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肝脾肿大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骨髓中有大量原始细胞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. </w:t>
            </w:r>
            <w:r>
              <w:rPr>
                <w:rFonts w:ascii="宋体;SimSun" w:hAnsi="宋体;SimSun" w:cs="宋体;SimSun"/>
                <w:szCs w:val="21"/>
              </w:rPr>
              <w:t>急性肾炎出现轻度贫血的最主要原因是</w:t>
            </w:r>
          </w:p>
          <w:p>
            <w:pPr>
              <w:pStyle w:val="Normal"/>
              <w:autoSpaceDE w:val="false"/>
              <w:spacing w:lineRule="auto" w:line="360"/>
              <w:ind w:righ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缺铁   </w:t>
            </w:r>
          </w:p>
          <w:p>
            <w:pPr>
              <w:pStyle w:val="Normal"/>
              <w:autoSpaceDE w:val="false"/>
              <w:spacing w:lineRule="auto" w:line="360"/>
              <w:ind w:righ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促红细胞生成素减少   </w:t>
            </w:r>
          </w:p>
          <w:p>
            <w:pPr>
              <w:pStyle w:val="Normal"/>
              <w:autoSpaceDE w:val="false"/>
              <w:spacing w:lineRule="auto" w:line="360"/>
              <w:ind w:righ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水钠潴留、血液稀释   </w:t>
            </w:r>
          </w:p>
          <w:p>
            <w:pPr>
              <w:pStyle w:val="Normal"/>
              <w:autoSpaceDE w:val="false"/>
              <w:spacing w:lineRule="auto" w:line="360"/>
              <w:ind w:right="164" w:hanging="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骨髓受抑制 </w:t>
            </w:r>
          </w:p>
          <w:p>
            <w:pPr>
              <w:pStyle w:val="Normal"/>
              <w:autoSpaceDE w:val="false"/>
              <w:spacing w:lineRule="auto" w:line="360"/>
              <w:ind w:righ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. </w:t>
            </w:r>
            <w:r>
              <w:rPr>
                <w:rFonts w:ascii="宋体;SimSun" w:hAnsi="宋体;SimSun" w:cs="宋体;SimSun"/>
                <w:szCs w:val="21"/>
              </w:rPr>
              <w:t>预防急性肾小球肾炎的最有效措施是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加强营养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注意休息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保暧防潮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积极治疗链球菌感染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. </w:t>
            </w: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岁，阵发性心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年，每次心慌突然发生持续半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小时不等，本次发作来急诊室检查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律齐，心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次每分，心电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QRS </w:t>
            </w:r>
            <w:r>
              <w:rPr>
                <w:rFonts w:ascii="宋体;SimSun" w:hAnsi="宋体;SimSun" w:cs="宋体;SimSun"/>
                <w:szCs w:val="21"/>
              </w:rPr>
              <w:t>波群形状正常，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  <w:r>
              <w:rPr>
                <w:rFonts w:ascii="宋体;SimSun" w:hAnsi="宋体;SimSun" w:cs="宋体;SimSun"/>
                <w:szCs w:val="21"/>
              </w:rPr>
              <w:t>波不明显，诊断最可能为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心房颤动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窦性心动过速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阵发性室性心动过速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阵发性室上性心动过速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. </w:t>
            </w:r>
            <w:r>
              <w:rPr>
                <w:rFonts w:ascii="宋体;SimSun" w:hAnsi="宋体;SimSun" w:cs="宋体;SimSun"/>
                <w:szCs w:val="21"/>
              </w:rPr>
              <w:t>下列疾病中哪一种肿瘤最能引起异源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CTH </w:t>
            </w:r>
            <w:r>
              <w:rPr>
                <w:rFonts w:ascii="宋体;SimSun" w:hAnsi="宋体;SimSun" w:cs="宋体;SimSun"/>
                <w:szCs w:val="21"/>
              </w:rPr>
              <w:t>综合症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胰头癌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甲状腺癌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肺癌   </w:t>
            </w:r>
          </w:p>
          <w:p>
            <w:pPr>
              <w:pStyle w:val="Normal"/>
              <w:autoSpaceDE w:val="false"/>
              <w:spacing w:lineRule="auto" w:line="360"/>
              <w:ind w:right="16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胸腺癌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</w:t>
            </w:r>
            <w:r>
              <w:rPr>
                <w:rFonts w:ascii="宋体;SimSun" w:hAnsi="宋体;SimSun" w:cs="宋体;SimSun"/>
              </w:rPr>
              <w:t>下列疾病中，哪些疾病可致纵隔扑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闭合性气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张力性气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开放性气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血气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</w:t>
            </w:r>
            <w:r>
              <w:rPr>
                <w:rFonts w:ascii="宋体;SimSun" w:hAnsi="宋体;SimSun" w:cs="宋体;SimSun"/>
              </w:rPr>
              <w:t>一患者胸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片示右侧多根肋骨骨折，可观察到的典型症状和体征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疼痛剧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呼吸困难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伤处肿胀青紫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反常呼吸运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</w:t>
            </w:r>
            <w:r>
              <w:rPr>
                <w:rFonts w:ascii="宋体;SimSun" w:hAnsi="宋体;SimSun" w:cs="宋体;SimSun"/>
              </w:rPr>
              <w:t>下肢静脉曲张病人手术前应做的深静脉通畅试验，又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Trendelenburg</w:t>
            </w:r>
            <w:r>
              <w:rPr>
                <w:rFonts w:ascii="宋体;SimSun" w:hAnsi="宋体;SimSun" w:cs="宋体;SimSun"/>
              </w:rPr>
              <w:t>试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Pratt</w:t>
            </w:r>
            <w:r>
              <w:rPr>
                <w:rFonts w:ascii="宋体;SimSun" w:hAnsi="宋体;SimSun" w:cs="宋体;SimSun"/>
              </w:rPr>
              <w:t>试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Perthes</w:t>
            </w:r>
            <w:r>
              <w:rPr>
                <w:rFonts w:ascii="宋体;SimSun" w:hAnsi="宋体;SimSun" w:cs="宋体;SimSun"/>
              </w:rPr>
              <w:t>试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Baerger</w:t>
            </w:r>
            <w:r>
              <w:rPr>
                <w:rFonts w:ascii="宋体;SimSun" w:hAnsi="宋体;SimSun" w:cs="宋体;SimSun"/>
              </w:rPr>
              <w:t>试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Calot</w:t>
            </w:r>
            <w:r>
              <w:rPr>
                <w:rFonts w:ascii="宋体;SimSun" w:hAnsi="宋体;SimSun" w:cs="宋体;SimSun"/>
              </w:rPr>
              <w:t>三角组成包括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胆囊管、胆总管和副肝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肝脏下缘、胆囊管和胆总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肝脏下缘、胆囊管和肝总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胆囊管、胆总管和右肝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</w:t>
            </w:r>
            <w:r>
              <w:rPr>
                <w:rFonts w:ascii="宋体;SimSun" w:hAnsi="宋体;SimSun" w:cs="宋体;SimSun"/>
              </w:rPr>
              <w:t>关于急性阑尾炎临床症状描述正确的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坏疽性阑尾炎呈持续性腹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肝下区阑尾炎可刺激泌尿系统引起血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都有转移性腹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出现轻度黄疸表明同时合并胆管结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</w:t>
            </w:r>
            <w:r>
              <w:rPr>
                <w:rFonts w:ascii="宋体;SimSun" w:hAnsi="宋体;SimSun" w:cs="宋体;SimSun"/>
              </w:rPr>
              <w:t>下列描述中，对于诊断脾破裂最有价值的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左上腹部有外伤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有休克表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腹腔穿刺抽出不凝血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腹部有压痛和反跳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</w:t>
            </w:r>
            <w:r>
              <w:rPr>
                <w:rFonts w:ascii="宋体;SimSun" w:hAnsi="宋体;SimSun" w:cs="宋体;SimSun"/>
              </w:rPr>
              <w:t>上消化道出血时，为寻找出血的原因，首选的检查方法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选择性动脉造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上消化道钡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胃液分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胃镜检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</w:t>
            </w:r>
            <w:r>
              <w:rPr>
                <w:rFonts w:ascii="宋体;SimSun" w:hAnsi="宋体;SimSun" w:cs="宋体;SimSun"/>
              </w:rPr>
              <w:t>腹膜炎的主要标志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剧烈的腹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腹膜刺激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腹部移动性浊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肠鸣音减弱或消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</w:t>
            </w:r>
            <w:r>
              <w:rPr>
                <w:rFonts w:ascii="宋体;SimSun" w:hAnsi="宋体;SimSun" w:cs="宋体;SimSun"/>
              </w:rPr>
              <w:t>男性，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岁，因甲状腺癌行甲状腺全切除术，术后当晚出现呼吸困难，伤口肿胀有血液渗出，目前最佳的急救处理方式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气管切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气管插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拆除缝线，敞开手术创腔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静脉滴注地塞米松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</w:t>
            </w:r>
            <w:r>
              <w:rPr>
                <w:rFonts w:ascii="宋体;SimSun" w:hAnsi="宋体;SimSun" w:cs="宋体;SimSun"/>
              </w:rPr>
              <w:t>骑跨性会阴部损伤最易损伤的尿道部位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前列腺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球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膜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悬垂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</w:t>
            </w:r>
            <w:r>
              <w:rPr>
                <w:rFonts w:ascii="宋体;SimSun" w:hAnsi="宋体;SimSun" w:cs="宋体;SimSun"/>
              </w:rPr>
              <w:t>诱发尿路感染的因素主要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梗阻因素，引起尿液滞留，降低尿路及生殖道上皮防御细菌的能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女性尿道较短，容易招致上行感染，经期、更年期、性交时更易发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医源性因素，易引人致病菌而诱发或扩散感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以上都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</w:t>
            </w:r>
            <w:r>
              <w:rPr>
                <w:rFonts w:ascii="宋体;SimSun" w:hAnsi="宋体;SimSun" w:cs="宋体;SimSun"/>
              </w:rPr>
              <w:t>下列描述中，对开放性骨折处理正确的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首先应将外露的骨折端复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骨折末端外露可按闭合性骨折处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伤后超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不宜行内固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骨折碎块均应保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</w:t>
            </w:r>
            <w:r>
              <w:rPr>
                <w:rFonts w:ascii="宋体;SimSun" w:hAnsi="宋体;SimSun" w:cs="宋体;SimSun"/>
              </w:rPr>
              <w:t>女性，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岁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前因摔伤至左股骨颈骨折。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出现左髋部疼痛，行走困难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片显示左髋关节间隙变窄，股骨头变形。目前最佳治疗方案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左下肢皮肤牵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切开复位钢板内固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人工髋关节置换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卧床休息，对症治疗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</w:t>
            </w:r>
            <w:r>
              <w:rPr>
                <w:rFonts w:ascii="宋体;SimSun" w:hAnsi="宋体;SimSun" w:cs="宋体;SimSun"/>
              </w:rPr>
              <w:t>男性，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岁，因腰背痛，并向臀部放射痛就诊。检查见腰背僵硬，神经系统查体无异常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片显示脊柱呈“竹节”样改变，骶髂关节间隙变窄。实验室检查：血红蛋白减低，血沉加快，</w:t>
            </w:r>
            <w:r>
              <w:rPr>
                <w:rFonts w:cs="宋体;SimSun" w:ascii="宋体;SimSun" w:hAnsi="宋体;SimSun"/>
              </w:rPr>
              <w:t>HLA-B27</w:t>
            </w:r>
            <w:r>
              <w:rPr>
                <w:rFonts w:ascii="宋体;SimSun" w:hAnsi="宋体;SimSun" w:cs="宋体;SimSun"/>
              </w:rPr>
              <w:t>阳性。其最有可能的诊断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类风湿关节炎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脊柱结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腰椎压缩性骨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强直性脊柱炎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5</w:t>
            </w:r>
            <w:r>
              <w:rPr>
                <w:rFonts w:ascii="宋体;SimSun" w:hAnsi="宋体;SimSun" w:cs="宋体;SimSun"/>
              </w:rPr>
              <w:t>岁男孩，平常喜爱踢足球，近一周来发现右小腿上端前侧隆起。查体：皮肤无红肿发热及静脉怒张，压痛明显。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检查示胫骨结节骨骺增大、致密。应首先考虑的诊断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右胫骨结节撕脱骨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右胫骨结节骨软骨炎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右胫骨结节骨软骨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右胫骨结节骨结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6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性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，因上腹部疼痛并向两侧放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后来诊，查体：体温</w:t>
            </w:r>
            <w:r>
              <w:rPr>
                <w:rFonts w:cs="宋体;SimSun" w:ascii="宋体;SimSun" w:hAnsi="宋体;SimSun"/>
              </w:rPr>
              <w:t>38.2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，脉搏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，上腹部压痛，反跳痛、肌紧张，下列哪项无助于急性胰腺类的诊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发病前曾进食大量油腻食物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既往有慢性胃炎病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既往有胆石症病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1</w:t>
            </w:r>
            <w:r>
              <w:rPr>
                <w:rFonts w:ascii="宋体;SimSun" w:hAnsi="宋体;SimSun" w:cs="宋体;SimSun"/>
              </w:rPr>
              <w:t>天前有中上腹部受撞经历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7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女，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岁，背部有一</w:t>
            </w:r>
            <w:r>
              <w:rPr>
                <w:rFonts w:cs="宋体;SimSun" w:ascii="宋体;SimSun" w:hAnsi="宋体;SimSun"/>
              </w:rPr>
              <w:t>4X3cm</w:t>
            </w:r>
            <w:r>
              <w:rPr>
                <w:rFonts w:ascii="宋体;SimSun" w:hAnsi="宋体;SimSun" w:cs="宋体;SimSun"/>
              </w:rPr>
              <w:t>大小肿块，质软，呈分叶状，边界不太清楚，活动度较小，无压痛，表面皮肤无红肿，未见静脉扩张，最可能的诊断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脂肪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平滑肌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神经纤维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皮脂腺囊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8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女性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岁，在家中切菜时不慎切伤左手中指，前来就诊，查体见：左中指创面整齐，末节余</w:t>
            </w:r>
            <w:r>
              <w:rPr>
                <w:rFonts w:cs="宋体;SimSun" w:ascii="宋体;SimSun" w:hAnsi="宋体;SimSun"/>
              </w:rPr>
              <w:t>2/3</w:t>
            </w:r>
            <w:r>
              <w:rPr>
                <w:rFonts w:ascii="宋体;SimSun" w:hAnsi="宋体;SimSun" w:cs="宋体;SimSun"/>
              </w:rPr>
              <w:t>，指骨外露，以下处理方法中哪个不恰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清创后缩短指骨，缝合皮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清创后用皮瓣移植闭合创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清创后用胸壁带蒂皮瓣移植覆盖创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清创后用几士林纱布包扎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9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女性，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岁，被诊断为狭窄性腱鞘炎，则下述哪种临床表现或特点该患者最不可能出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Mills</w:t>
            </w:r>
            <w:r>
              <w:rPr>
                <w:rFonts w:ascii="宋体;SimSun" w:hAnsi="宋体;SimSun" w:cs="宋体;SimSun"/>
              </w:rPr>
              <w:t>试验阳性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弹响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患者远侧掌横纹处可扪及黄豆大小的痛性结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Finkelstein</w:t>
            </w:r>
            <w:r>
              <w:rPr>
                <w:rFonts w:ascii="宋体;SimSun" w:hAnsi="宋体;SimSun" w:cs="宋体;SimSun"/>
              </w:rPr>
              <w:t>试验阳性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100. 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岁，与人打架胸部受伤，除出现下列哪种表现外均应及时</w:t>
            </w:r>
            <w:r>
              <w:rPr>
                <w:rFonts w:ascii="宋体;SimSun" w:hAnsi="宋体;SimSun" w:cs="宋体;SimSun"/>
              </w:rPr>
              <w:t>手术</w:t>
            </w:r>
            <w:r>
              <w:rPr>
                <w:rFonts w:ascii="宋体;SimSun" w:hAnsi="宋体;SimSun" w:cs="宋体;SimSun"/>
              </w:rPr>
              <w:t>探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肋骨骨折，同时伤侧肺压缩为原来的</w:t>
            </w:r>
            <w:r>
              <w:rPr>
                <w:rFonts w:cs="宋体;SimSun" w:ascii="宋体;SimSun" w:hAnsi="宋体;SimSun"/>
              </w:rPr>
              <w:t>2/3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胸膜腔内进行性出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心脏损伤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胸腹联合伤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2909_77120.shtml" TargetMode="External"/><Relationship Id="rId3" Type="http://schemas.openxmlformats.org/officeDocument/2006/relationships/hyperlink" Target="http://www.med126.com/tcm/2009/20090113023941_78077.shtml" TargetMode="External"/><Relationship Id="rId4" Type="http://schemas.openxmlformats.org/officeDocument/2006/relationships/hyperlink" Target="http://www.med126.com/tcm/2009/20090113023954_78098.shtml" TargetMode="External"/><Relationship Id="rId5" Type="http://schemas.openxmlformats.org/officeDocument/2006/relationships/hyperlink" Target="http://www.med126.com/tcm/2009/20090113020309_74944.shtml" TargetMode="External"/><Relationship Id="rId6" Type="http://schemas.openxmlformats.org/officeDocument/2006/relationships/hyperlink" Target="http://www.med126.com/tcm/2009/20090113022510_76743.shtml" TargetMode="External"/><Relationship Id="rId7" Type="http://schemas.openxmlformats.org/officeDocument/2006/relationships/hyperlink" Target="http://www.med126.com/tcm/2009/20090113015610_74403.shtml" TargetMode="External"/><Relationship Id="rId8" Type="http://schemas.openxmlformats.org/officeDocument/2006/relationships/hyperlink" Target="http://www.med126.com/tcm/2009/20090113022921_77137.shtml" TargetMode="External"/><Relationship Id="rId9" Type="http://schemas.openxmlformats.org/officeDocument/2006/relationships/hyperlink" Target="http://www.med126.com/tcm/2009/20090113022128_76428.shtml" TargetMode="External"/><Relationship Id="rId10" Type="http://schemas.openxmlformats.org/officeDocument/2006/relationships/hyperlink" Target="http://www.med126.com/tcm/2009/20090113020324_74967.shtml" TargetMode="External"/><Relationship Id="rId11" Type="http://schemas.openxmlformats.org/officeDocument/2006/relationships/hyperlink" Target="http://www.so.com/s?q=&#38745;&#24687;&#30005;&#20301;&amp;ie=utf-8&amp;src=wenda_lin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萝卜家园</cp:lastModifiedBy>
  <cp:lastPrinted>2014-12-01T16:22:00Z</cp:lastPrinted>
  <dcterms:modified xsi:type="dcterms:W3CDTF">2014-12-01T08:23:00Z</dcterms:modified>
  <cp:revision>15</cp:revision>
  <dc:subject/>
  <dc:title>昆明理工大学2006年硕士生招生入学考试试题</dc:title>
</cp:coreProperties>
</file>