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862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生物化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在蛋白质的研究中</w:t>
            </w:r>
            <w:r>
              <w:rPr/>
              <w:t>，</w:t>
            </w:r>
            <w:r>
              <w:rPr/>
              <w:t>研究蛋白质的分子</w:t>
            </w:r>
            <w:r>
              <w:rPr/>
              <w:t>结构、</w:t>
            </w:r>
            <w:r>
              <w:rPr/>
              <w:t>氨基酸组成</w:t>
            </w:r>
            <w:r>
              <w:rPr/>
              <w:t>、物理性质、化学性质和生物活性，都需要对蛋白质进行分离纯化和分析；在蛋白质药物工业中，同样对蛋白质的纯度极高的要求。蛋白质的分离纯化和分析利用的是蛋白质各特性的差异，包括分子大小、电荷、溶解度、亲疏水性和对配体分子的特体识别等。（总分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请列出</w:t>
            </w:r>
            <w:r>
              <w:rPr/>
              <w:t>1-</w:t>
            </w:r>
            <w:r>
              <w:rPr/>
              <w:t>2</w:t>
            </w:r>
            <w:r>
              <w:rPr/>
              <w:t>种与以下蛋白质理化性质相关的分离纯化或分析方法</w:t>
            </w:r>
            <w:r>
              <w:rPr/>
              <w:t>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1</w:t>
            </w:r>
            <w:r>
              <w:rPr/>
              <w:t>）分子大小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等电点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亲疏水性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溶解度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>特异配体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/>
              <w:t xml:space="preserve">2. </w:t>
            </w:r>
            <w:r>
              <w:rPr/>
              <w:t>蛋白质分离纯化后，如何确定其相对分子质量。请列出至少两种方法，并列出其中一种方法的基本原理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/>
              <w:t>二、酶的调节中存在着可逆性抑制和不可逆性抑制之分，其中可逆性抑制有三种主要的形式，是哪三种？每种抑制作用中酶动力学参数（</w:t>
            </w:r>
            <w:r>
              <w:rPr/>
              <w:t>Km</w:t>
            </w:r>
            <w:r>
              <w:rPr/>
              <w:t>和</w:t>
            </w:r>
            <w:r>
              <w:rPr/>
              <w:t>Vmax</w:t>
            </w:r>
            <w:r>
              <w:rPr/>
              <w:t>）的变化情况如何？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/>
              <w:t>三</w:t>
            </w:r>
            <w:r>
              <w:rPr/>
              <w:t>、</w:t>
            </w:r>
            <w:r>
              <w:rPr/>
              <w:t>以人体糖原合成和分解的调节为例说明物质代谢的调控方式</w:t>
            </w:r>
            <w:r>
              <w:rPr/>
              <w:t>。（</w:t>
            </w:r>
            <w:r>
              <w:rPr/>
              <w:t>3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四、在代谢过程中，人体中糖类、脂类和蛋白质三大营养物质之间存在着一定的相互转换。（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人体中糖类、脂类和蛋白质三大营养物质之间</w:t>
            </w:r>
            <w:r>
              <w:rPr>
                <w:szCs w:val="21"/>
              </w:rPr>
              <w:t>转换关系如何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写出下列反应是否可以发生，如可发生，通过何种方式；如不可以发生，为什么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1</w:t>
            </w:r>
            <w:r>
              <w:rPr/>
              <w:t>）葡萄糖→硬脂酸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2</w:t>
            </w:r>
            <w:r>
              <w:rPr/>
              <w:t>）甘油→葡萄糖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3</w:t>
            </w:r>
            <w:r>
              <w:rPr/>
              <w:t>）软脂酸→葡萄糖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  <w:t>4</w:t>
            </w:r>
            <w:r>
              <w:rPr/>
              <w:t>）葡萄糖→亮氨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五、简答磷酸戊糖途径的生理意义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六、</w:t>
            </w:r>
            <w:r>
              <w:rPr/>
              <w:t>DNA</w:t>
            </w:r>
            <w:r>
              <w:rPr/>
              <w:t>复制过程中催化</w:t>
            </w:r>
            <w:r>
              <w:rPr/>
              <w:t>DNA</w:t>
            </w:r>
            <w:r>
              <w:rPr/>
              <w:t>中磷酸二酯键形成的酶有哪些</w:t>
            </w:r>
            <w:r>
              <w:rPr/>
              <w:t>?</w:t>
            </w:r>
            <w:r>
              <w:rPr/>
              <w:t>比较它们的作用特点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/>
              <w:t>七、在</w:t>
            </w:r>
            <w:r>
              <w:rPr/>
              <w:t>mRNA</w:t>
            </w:r>
            <w:r>
              <w:rPr/>
              <w:t>的开放阅读框架区，以每</w:t>
            </w:r>
            <w:r>
              <w:rPr/>
              <w:t>3</w:t>
            </w:r>
            <w:r>
              <w:rPr/>
              <w:t>个相邻的核苷酸为一组，代表一种氨基酸</w:t>
            </w:r>
            <w:r>
              <w:rPr/>
              <w:t>(</w:t>
            </w:r>
            <w:r>
              <w:rPr/>
              <w:t>或其他信息</w:t>
            </w:r>
            <w:r>
              <w:rPr/>
              <w:t>)</w:t>
            </w:r>
            <w:r>
              <w:rPr/>
              <w:t>，这种三联体形式的核苷酸序列称为密码子。密码子具有哪些特点，请简要说明各特点？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4:00Z</dcterms:created>
  <dc:creator>yzs</dc:creator>
  <dc:description/>
  <cp:keywords/>
  <dc:language>en-US</dc:language>
  <cp:lastModifiedBy>宋腾飞</cp:lastModifiedBy>
  <cp:lastPrinted>2005-10-26T16:56:00Z</cp:lastPrinted>
  <dcterms:modified xsi:type="dcterms:W3CDTF">2014-12-01T03:23:00Z</dcterms:modified>
  <cp:revision>3</cp:revision>
  <dc:subject/>
  <dc:title>昆明理工大学2006年硕士生招生入学考试试题</dc:title>
</cp:coreProperties>
</file>