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7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艺术史与艺术批评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词解释：（每题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传神写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吴带当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元四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历代名画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佛罗伦萨画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巴洛克艺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立体主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超现实主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徽派建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艺术批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述题：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世纪法国美术先后产生了哪些重要流派，各有何突出特色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谈谈你对文人画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论艺术家、艺术作品与艺术观赏者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作品分析：（选做一题，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列宾《伏尔加河上的纤夫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张择端《清明上河图》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173</cp:lastModifiedBy>
  <cp:lastPrinted>2005-10-26T16:56:00Z</cp:lastPrinted>
  <dcterms:modified xsi:type="dcterms:W3CDTF">2014-12-29T08:30:00Z</dcterms:modified>
  <cp:revision>2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