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6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中国工艺美术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单项选择题</w:t>
            </w:r>
            <w:r>
              <w:rPr>
                <w:rFonts w:ascii="黑体;SimHei" w:hAnsi="黑体;SimHei" w:eastAsia="黑体;SimHei"/>
                <w:szCs w:val="21"/>
              </w:rPr>
              <w:t>（每个选择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所谓彩陶，是指一种绘有黑色、红色的装饰花纹的红褐色或棕黄色的陶器，这个时期的文化称为“彩陶文化”，也称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河姆渡文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仰韶文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中原文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龙山文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母系社会，制陶是通过（     ）的应用，使泥土改变其内在的性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技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陶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火 </w:t>
            </w:r>
          </w:p>
          <w:p>
            <w:pPr>
              <w:pStyle w:val="Normal"/>
              <w:ind w:left="735" w:hanging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汉代是我国历史上的一个辉煌时代。</w:t>
            </w:r>
            <w:r>
              <w:rPr>
                <w:rFonts w:ascii="宋体;SimSun" w:hAnsi="宋体;SimSun" w:cs="宋体;SimSun"/>
                <w:szCs w:val="21"/>
              </w:rPr>
              <w:t>汉代铜镜的特点是（　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体薄、卷边、圆纽、装饰随意化 　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轻、平边、圆纽、装饰随意化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体薄、平边、圆纽、装饰程序化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轻、卷边、装饰程序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原始社会，陶器的装饰方法，有（     ）等种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彩绘、捺印、修辺、堆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彩绘、贴挂、划纹、堆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镂空、捺印、划纹、堆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彩绘、捺印、划纹、堆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灿烂的青铜工艺，是我国古代工艺美术中继彩陶、黑陶工艺之后，又一辉煌的艺术创作。商代青铜器的装饰花纹，多流行想象的动物纹（怪兽纹），如饕餮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夔纹（   ）、龙纹、凤纹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06565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81200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33575" cy="61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87550" cy="859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半坡型彩陶的装饰花纹以（    ）为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宽带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折线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三角纹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斜线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庙底沟型彩陶的造型，以（     ）最典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口鼓腹小平底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小口瘦腹大平底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口瘦腹小平底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大口鼓腹小平底钵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马厂型彩陶的装饰纹样，常见的有人形纹、回纹，而以（      ）最有特色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几何纹        　　　　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形纹     　　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绳纹     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折线纹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于商代工艺装饰的社会意义来说，其（   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宗教意义大于实用意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美意义大于实用意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宗教意义小于审美意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宗教意义大于审美意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在新石器时代晚期，兴起了“黑陶文化”，也称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河姆渡文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仰韶文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中原文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龙山文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周代青铜器的装饰花纹，主要有（     ），这是周代的一种重要的装饰纹样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窃曲纹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饕餮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卷云纹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回折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ind w:right="10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春秋战国时期在青铜器的加工方法大体上有焊接、镶嵌、鎏金、划刻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、镂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熔铸   　　　　　　　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锻打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金银错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浮雕   </w:t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战国漆器的制作，是由初级向高级阶段发展，一般可以从器胎的种类看到这方面的变化。这些器胎的种类主要是木胎、皮胎、木片卷粘胎、（     ）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骨胎   　　　　　　　　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泥胎　　　　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夹纻     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属胎   　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（     ）是指用一种工具在陶坯未干前压出各种花纹的陶器，这种压花线纹深度不大，仅在有光线时可隐约看出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暗陶纹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显陶纹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彩色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色纹</w:t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中国创造了著称于世的远古工艺文化。母系氏族社会的原始文化，在黄河流域的称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仰韶文化</w:t>
            </w:r>
            <w:r>
              <w:rPr>
                <w:rFonts w:ascii="宋体;SimSun" w:hAnsi="宋体;SimSun" w:cs="宋体;SimSun"/>
                <w:szCs w:val="21"/>
              </w:rPr>
              <w:t>，在长江流域的称为（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良渚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山文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仰韶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姆渡文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、据《考工记》所载，周代手工业的分工很细，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）种工艺就已分为三十个工种。</w:t>
            </w:r>
          </w:p>
          <w:p>
            <w:pPr>
              <w:pStyle w:val="Normal"/>
              <w:spacing w:lineRule="exact" w:line="320" w:before="50" w:after="5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三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五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汉代的装饰风格，可以用（     ）来概括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质、动、紧、味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质、静、松、趣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、松、味、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静、驰、阔、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秦代早期吏治清明，民俗淳朴，崇尚午时精神。反映在文学风格上，是语意平直，不重文采。秦代的工艺美术，显现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的艺术特色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装饰，富有华丽典雅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轻装饰，讲究实用性</w:t>
            </w:r>
          </w:p>
          <w:p>
            <w:pPr>
              <w:pStyle w:val="Normal"/>
              <w:spacing w:lineRule="exact" w:line="320" w:before="50" w:after="50"/>
              <w:ind w:firstLine="420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实用，富有敦厚质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轻实</w:t>
            </w:r>
            <w:r>
              <w:rPr/>
              <w:t>用，讲究装饰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斑漆是（     ）时期的新创造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秦代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汉代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六朝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 唐代在三百年左右的历史中，经历了（     ）的两个高度发展阶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贞观之治”和“开元之治”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盛唐和中唐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中唐和晚唐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唐高祖和唐玄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中国冶铁工业比欧洲要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>多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宋体;SimSun"/>
                <w:szCs w:val="21"/>
              </w:rPr>
              <w:t xml:space="preserve">多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多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鼓是我国古代西南少数民族的一种具有特殊社会意义的青铜制品。依照铜鼓流行地区和式样的不同，可以分为两大系统。大体上</w:t>
            </w:r>
            <w:r>
              <w:rPr>
                <w:rFonts w:ascii="宋体;SimSun" w:hAnsi="宋体;SimSun" w:cs="宋体;SimSun"/>
                <w:szCs w:val="21"/>
              </w:rPr>
              <w:t>滇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鼓体型较小，花纹大都用单弦分晕，晕圈构成大小宽窄的变化；（    ）铜鼓体型高大，制作精美，鼓面多有立体的青蛙作装饰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粤系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楚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滇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国漆器的装饰纹样主要有（    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云气纹、动物纹、社会生活题材、几何纹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物纹、人物纹、植物纹、文字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卷云纹、动物纹、文字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卷云纹、动物纹、四神纹、文字纹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景德镇自（     ）以来开始烧制青瓷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汉代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唐代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ind w:right="105"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下面哪条不是唐代工艺美术高度发展的主要原因是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等。</w:t>
            </w:r>
          </w:p>
          <w:p>
            <w:pPr>
              <w:pStyle w:val="Normal"/>
              <w:spacing w:lineRule="exact" w:line="350"/>
              <w:ind w:left="105" w:right="105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</w:rPr>
              <w:t xml:space="preserve">人的意识的解放     　　　 </w:t>
            </w:r>
            <w:r>
              <w:rPr>
                <w:rFonts w:cs="宋体;SimSun" w:ascii="宋体;SimSun" w:hAnsi="宋体;SimSun"/>
                <w:color w:val="000000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</w:rPr>
              <w:t>外来宗教的影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50"/>
              <w:ind w:left="105" w:right="105"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</w:rPr>
              <w:t xml:space="preserve">装饰的生活情趣化   　　　 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多种装饰技法的应用</w:t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6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清代的陶瓷生产，除景德镇外，几乎遍及全国。其中最有特色的有陕西青花、博山黑釉、（     ）、广州广彩。</w:t>
            </w:r>
          </w:p>
          <w:p>
            <w:pPr>
              <w:pStyle w:val="Normal"/>
              <w:spacing w:lineRule="exact" w:line="30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>建水紫陶   　　　　　　　　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华宁彩釉   　　　　　</w:t>
            </w:r>
          </w:p>
          <w:p>
            <w:pPr>
              <w:pStyle w:val="Normal"/>
              <w:spacing w:lineRule="exact" w:line="30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 xml:space="preserve">宜兴陶    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醴陵釉下彩   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50" w:after="5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景泰蓝是明代著名的一种金属工艺品。关于它的名称，通常解释为由于它起源或发展于景泰年间，釉料多为蓝色之故。实际上，景泰蓝一词是在（     ）前后才被采用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明代宣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清代康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太平天国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辛亥革命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（     ）是清末闻名于世的天津泥塑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张小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泥人张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惠山泥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慈溪泥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在毛织品中，西藏地区的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是富有浓郁地方特色的一个品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壁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毛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C. </w:t>
            </w:r>
            <w:r>
              <w:rPr>
                <w:rFonts w:ascii="宋体;SimSun" w:hAnsi="宋体;SimSun" w:cs="宋体;SimSun"/>
              </w:rPr>
              <w:t>地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氆氇</w:t>
            </w:r>
          </w:p>
          <w:p>
            <w:pPr>
              <w:pStyle w:val="Normal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50"/>
              <w:ind w:right="105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宋代南方地区陶瓷除了较为有名的景德镇窑以外，还有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、</w:t>
            </w:r>
            <w:r>
              <w:rPr/>
              <w:t>建窑</w:t>
            </w:r>
            <w:r>
              <w:rPr>
                <w:color w:val="000000"/>
              </w:rPr>
              <w:t>、</w:t>
            </w:r>
            <w:r>
              <w:rPr/>
              <w:t>吉州窑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耀州窑        　　　　　　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龙泉窑       　　　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哥窑                      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刑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、问答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宜兴紫砂陶的特点有哪些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明代和清代家具的风格是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战国时期的工艺专著《考工记》提出了什么重要观点或工艺美学原则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三、论述题</w:t>
            </w:r>
            <w:r>
              <w:rPr>
                <w:rFonts w:ascii="黑体;SimHei" w:hAnsi="黑体;SimHei" w:eastAsia="黑体;SimHei"/>
                <w:szCs w:val="21"/>
              </w:rPr>
              <w:t>（每题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分，共</w:t>
            </w:r>
            <w:r>
              <w:rPr>
                <w:rFonts w:eastAsia="黑体;SimHei" w:ascii="黑体;SimHei" w:hAnsi="黑体;SimHei"/>
                <w:szCs w:val="21"/>
              </w:rPr>
              <w:t>75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简述清代的刺绣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分析商代、六朝时期、唐代、宋代、元代工艺美术艺术风格与特色，并分析其在设计创作上给我们的启示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Cs/>
              </w:rPr>
              <w:t>论述学习中国工艺美术史的现实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0:00Z</dcterms:created>
  <dc:creator>yzs</dc:creator>
  <dc:description/>
  <cp:keywords/>
  <dc:language>en-US</dc:language>
  <cp:lastModifiedBy>sam</cp:lastModifiedBy>
  <cp:lastPrinted>2005-10-26T16:56:00Z</cp:lastPrinted>
  <dcterms:modified xsi:type="dcterms:W3CDTF">2014-11-25T07:00:00Z</dcterms:modified>
  <cp:revision>10</cp:revision>
  <dc:subject/>
  <dc:title>昆明理工大学2006年硕士生招生入学考试试题</dc:title>
</cp:coreProperties>
</file>