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52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经济法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名词解释（</w:t>
            </w:r>
            <w:r>
              <w:rPr/>
              <w:t>5</w:t>
            </w:r>
            <w:r>
              <w:rPr/>
              <w:t>小题，每小题</w:t>
            </w:r>
            <w:r>
              <w:rPr/>
              <w:t>5</w:t>
            </w:r>
            <w:r>
              <w:rPr/>
              <w:t>分，共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宏观调控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产品质量监督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信息披露：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累积投票制：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社会保险：</w:t>
            </w:r>
          </w:p>
          <w:p>
            <w:pPr>
              <w:pStyle w:val="Normal"/>
              <w:rPr/>
            </w:pPr>
            <w:r>
              <w:rPr/>
              <w:t>二、简答题（</w:t>
            </w:r>
            <w:r>
              <w:rPr/>
              <w:t>6</w:t>
            </w:r>
            <w:r>
              <w:rPr/>
              <w:t>小题，每小题</w:t>
            </w:r>
            <w:r>
              <w:rPr/>
              <w:t>15</w:t>
            </w:r>
            <w:r>
              <w:rPr/>
              <w:t>分，共</w:t>
            </w:r>
            <w:r>
              <w:rPr/>
              <w:t>9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消费者应享有哪些具体的权利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税收法律关系有何特点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转移支付法律制度包括哪些基本内容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价格法的任务主要表现在哪些方面？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简述我国设立有限责任公司应当具备的条件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简述我国社会保障体系包含的主要内容。</w:t>
            </w:r>
          </w:p>
          <w:p>
            <w:pPr>
              <w:pStyle w:val="Normal"/>
              <w:rPr/>
            </w:pPr>
            <w:r>
              <w:rPr/>
              <w:t>三、论述题（</w:t>
            </w:r>
            <w:r>
              <w:rPr/>
              <w:t>1</w:t>
            </w:r>
            <w:r>
              <w:rPr/>
              <w:t>小题，共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试论产业法与产业政策的关系？</w:t>
            </w:r>
          </w:p>
          <w:p>
            <w:pPr>
              <w:pStyle w:val="Normal"/>
              <w:rPr/>
            </w:pPr>
            <w:r>
              <w:rPr/>
              <w:t>四、案例分析（</w:t>
            </w:r>
            <w:r>
              <w:rPr/>
              <w:t>1</w:t>
            </w:r>
            <w:r>
              <w:rPr/>
              <w:t>小题，共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甲、乙两公司均为某市生产饮料的企业，使用在饮料上的商标分别</w:t>
            </w:r>
            <w:r>
              <w:rPr/>
              <w:t>A</w:t>
            </w:r>
            <w:r>
              <w:rPr/>
              <w:t>牌商标和</w:t>
            </w:r>
            <w:r>
              <w:rPr/>
              <w:t>B</w:t>
            </w:r>
            <w:r>
              <w:rPr/>
              <w:t>牌商标。其中甲公司是老企业，乙公司是后起之秀。由于乙公司饮料质优价廉，销路很好，导致甲公司的经济效益下降。甲公司为在竞争中取胜，在某市电视台加大广告宣传力度，广告词中称目前本市有一些商家生产同类产品，与本公司生产的保健饮料在质量上有着根本的差别，系本公司的仿制品，唯有本公司生产的</w:t>
            </w:r>
            <w:r>
              <w:rPr/>
              <w:t>A</w:t>
            </w:r>
            <w:r>
              <w:rPr/>
              <w:t>牌饮料不含化学成分，真正才是正宗产品，特提请广大消费者注意，购买保健饮料时请认准</w:t>
            </w:r>
            <w:r>
              <w:rPr/>
              <w:t>A</w:t>
            </w:r>
            <w:r>
              <w:rPr/>
              <w:t>牌商标，谨防受骗上当。甲公司的广告在市电视台播出后，许多经营乙公司保健饮料的客户纷纷找到乙公司退货，称其为仿制产品，致使乙公司生产严重滑坡，造成</w:t>
            </w:r>
            <w:r>
              <w:rPr/>
              <w:t>10</w:t>
            </w:r>
            <w:r>
              <w:rPr/>
              <w:t>万元的经济损失。于是，乙公司向工商行政管理机关反映，要求处理。请问：（</w:t>
            </w:r>
            <w:r>
              <w:rPr/>
              <w:t>1</w:t>
            </w:r>
            <w:r>
              <w:rPr/>
              <w:t>）甲公司的行为性质是什么？为什么？（</w:t>
            </w:r>
            <w:r>
              <w:rPr/>
              <w:t>2</w:t>
            </w:r>
            <w:r>
              <w:rPr/>
              <w:t>）乙公司是否有权要求赔偿损失？损失额应如何计算？（</w:t>
            </w:r>
            <w:r>
              <w:rPr/>
              <w:t>3</w:t>
            </w:r>
            <w:r>
              <w:rPr/>
              <w:t>）乙公司是否有权要求甲公司赔礼道歉、消除影响、恢复名誉？依据何在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萝卜家园</cp:lastModifiedBy>
  <cp:lastPrinted>2014-12-02T09:46:00Z</cp:lastPrinted>
  <dcterms:modified xsi:type="dcterms:W3CDTF">2014-12-02T01:47:00Z</dcterms:modified>
  <cp:revision>8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