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5                </w:t>
      </w:r>
      <w:r>
        <w:rPr>
          <w:rFonts w:eastAsia="黑体;SimHei"/>
          <w:sz w:val="24"/>
        </w:rPr>
        <w:t>考试科目名称：建筑施工管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一、名词、术语解释题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 xml:space="preserve">分）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组织流水施工的条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什么是人工单价？人工单价由哪些内容构成？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请解释</w:t>
            </w:r>
            <w:r>
              <w:rPr/>
              <w:t>PDCA</w:t>
            </w:r>
            <w:r>
              <w:rPr/>
              <w:t>循环的含义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二、简述题（每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三道题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发生哪些情况应该给承包人合理顺延工期</w:t>
            </w:r>
            <w:r>
              <w:rPr>
                <w:rFonts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施工进度计划有何作用</w:t>
            </w:r>
            <w:r>
              <w:rPr>
                <w:rFonts w:ascii="宋体;SimSun" w:hAnsi="宋体;SimSun"/>
              </w:rPr>
              <w:t>?</w:t>
            </w:r>
            <w:r>
              <w:rPr>
                <w:rFonts w:ascii="宋体;SimSun" w:hAnsi="宋体;SimSun"/>
              </w:rPr>
              <w:t>工程师如何对施工进度进行控制</w:t>
            </w:r>
            <w:r>
              <w:rPr>
                <w:rFonts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建筑工程质量不合格时应该如何处理</w:t>
            </w:r>
            <w:r>
              <w:rPr>
                <w:rFonts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三、基本计算题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Style15"/>
              <w:spacing w:lineRule="exact" w:line="360" w:before="156" w:after="156"/>
              <w:rPr/>
            </w:pPr>
            <w:r>
              <w:rPr/>
              <w:t>1.</w:t>
            </w:r>
            <w:r>
              <w:rPr/>
              <w:t>某项目由四个施工过程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组成，分别由相应的四个专业施工班组完成，在平面上划分成四个施工段进行流水施工，每个施工过程在各个施工段上的流水节拍见下表所示，试确定流水步距。（</w:t>
            </w:r>
            <w:r>
              <w:rPr/>
              <w:t>20</w:t>
            </w:r>
            <w:r>
              <w:rPr/>
              <w:t>分）</w:t>
            </w:r>
          </w:p>
          <w:tbl>
            <w:tblPr>
              <w:tblW w:w="7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4"/>
              <w:gridCol w:w="1384"/>
              <w:gridCol w:w="1384"/>
              <w:gridCol w:w="1384"/>
              <w:gridCol w:w="1354"/>
            </w:tblGrid>
            <w:tr>
              <w:trPr/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段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过程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Style15"/>
              <w:spacing w:lineRule="exact" w:line="360" w:before="156" w:after="1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知工作之间的逻辑关系如下列各表所示，试绘制单代号网络图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  <w:tbl>
            <w:tblPr>
              <w:tblW w:w="7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846"/>
              <w:gridCol w:w="846"/>
              <w:gridCol w:w="816"/>
              <w:gridCol w:w="846"/>
              <w:gridCol w:w="846"/>
              <w:gridCol w:w="846"/>
              <w:gridCol w:w="846"/>
            </w:tblGrid>
            <w:tr>
              <w:trPr/>
              <w:tc>
                <w:tcPr>
                  <w:tcW w:w="135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工作</w:t>
                  </w:r>
                </w:p>
              </w:tc>
              <w:tc>
                <w:tcPr>
                  <w:tcW w:w="8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8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C</w:t>
                  </w:r>
                </w:p>
              </w:tc>
              <w:tc>
                <w:tcPr>
                  <w:tcW w:w="8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D</w:t>
                  </w:r>
                </w:p>
              </w:tc>
              <w:tc>
                <w:tcPr>
                  <w:tcW w:w="8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E</w:t>
                  </w:r>
                </w:p>
              </w:tc>
              <w:tc>
                <w:tcPr>
                  <w:tcW w:w="8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G</w:t>
                  </w:r>
                </w:p>
              </w:tc>
              <w:tc>
                <w:tcPr>
                  <w:tcW w:w="8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H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紧前工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C,D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E,H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D,H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1"/>
                      <w:szCs w:val="21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紧后工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i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i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1"/>
                      <w:szCs w:val="21"/>
                    </w:rPr>
                    <w:t>A,G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i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Style15"/>
                    <w:spacing w:lineRule="exact" w:line="360" w:before="280" w:after="0"/>
                    <w:jc w:val="center"/>
                    <w:rPr>
                      <w:rFonts w:ascii="Times New Roman" w:hAnsi="Times New Roman" w:cs="Times New Roman"/>
                      <w:i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1"/>
                      <w:szCs w:val="21"/>
                    </w:rPr>
                    <w:t>G,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某分部工程划分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个施工过程和四个施工段，其流水节拍均为二天，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施工过程完成后，技术间歇一天。试组织全等节拍流水施工，计算其工期并绘制进度计划表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四、综合应用题 （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某高速公路由于业主高架桥修改设计，监理工程师下令承包商工程暂停一个月，试分析在这种情况下，承包商可索赔哪些费用？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某桥梁工程，承包单位为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将桥梁下部结构的桩基施工分包给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单位，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单位按照工程量、施工方案以及计划投入的工、料、机编制了桩基施工进度计划，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单位发现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编制的桩基施工进度计划会严重拖后工程总工期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问题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>为什么会出现这种情况的</w:t>
            </w:r>
            <w:r>
              <w:rPr>
                <w:rFonts w:ascii="宋体;SimSun" w:hAnsi="宋体;SimSun"/>
              </w:rPr>
              <w:t>?</w:t>
            </w:r>
            <w:r>
              <w:rPr>
                <w:rFonts w:ascii="宋体;SimSun" w:hAnsi="宋体;SimSun"/>
              </w:rPr>
              <w:t>如何协调桩基进度与总进度关系。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谢洪涛</cp:lastModifiedBy>
  <cp:lastPrinted>2014-11-26T10:33:00Z</cp:lastPrinted>
  <dcterms:modified xsi:type="dcterms:W3CDTF">2014-11-26T02:33:00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