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21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水力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单选题（</w:t>
            </w:r>
            <w:r>
              <w:rPr>
                <w:b/>
              </w:rPr>
              <w:t>15</w:t>
            </w:r>
            <w:r>
              <w:rPr>
                <w:b/>
              </w:rPr>
              <w:t>小题，每题</w:t>
            </w:r>
            <w:r>
              <w:rPr>
                <w:b/>
              </w:rPr>
              <w:t>2</w:t>
            </w:r>
            <w:r>
              <w:rPr>
                <w:b/>
              </w:rPr>
              <w:t>分，共计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理想液体与实际液体最主要的区别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不可压缩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不能膨胀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没有粘滞性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没有表面张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同一长直等径管道中用不同的液体实验，当流速相同时，其沿程水头损失在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相同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层流区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紊流光滑管区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紊流过度区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紊流粗糙区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下列各组物理量中，属于同一量纲的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长度、宽度、动力粘度系数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长度、密度、运动粘度系数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密度、重量、速度；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水深、管径、测压管水头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矩形断面渠道最小断面比能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Cs w:val="21"/>
              </w:rPr>
              <w:t>与相应的临界水深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Cs w:val="21"/>
              </w:rPr>
              <w:t>之比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某堰，堰顶厚度</w:t>
            </w:r>
            <w:r>
              <w:rPr>
                <w:i/>
                <w:szCs w:val="21"/>
              </w:rPr>
              <w:t>δ</w:t>
            </w:r>
            <w:r>
              <w:rPr>
                <w:szCs w:val="21"/>
              </w:rPr>
              <w:t>=5m</w:t>
            </w:r>
            <w:r>
              <w:rPr>
                <w:szCs w:val="21"/>
              </w:rPr>
              <w:t>，堰上水头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=1.8m</w:t>
            </w:r>
            <w:r>
              <w:rPr>
                <w:szCs w:val="21"/>
              </w:rPr>
              <w:t>，则此堰属于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薄壁堰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实用堰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宽顶堰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三角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水击的相长计算式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恒定渐变渗流中，过水断面上的流速分布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抛物线型；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对数型；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矩型；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三角型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底宽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 xml:space="preserve"> = 1.5 m</w:t>
            </w:r>
            <w:r>
              <w:rPr>
                <w:szCs w:val="21"/>
              </w:rPr>
              <w:t>的矩形明渠，通过的流量</w:t>
            </w:r>
            <w:r>
              <w:rPr>
                <w:i/>
                <w:szCs w:val="21"/>
              </w:rPr>
              <w:t>Q</w:t>
            </w:r>
            <w:r>
              <w:rPr>
                <w:szCs w:val="21"/>
              </w:rPr>
              <w:t xml:space="preserve"> = 1.5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，已知渠中某处水深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=0.4m</w:t>
            </w:r>
            <w:r>
              <w:rPr>
                <w:szCs w:val="21"/>
              </w:rPr>
              <w:t>，则该处水流的流态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缓流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急流；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临界流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无法确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理想液体过水断面的流速应为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分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矩形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斜</w:t>
            </w:r>
            <w:r>
              <w:rPr>
                <w:szCs w:val="21"/>
              </w:rPr>
              <w:t>线；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抛物线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对数曲线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牛顿内摩擦定律的使用条件为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牛顿液体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作层流</w:t>
            </w:r>
            <w:r>
              <w:rPr>
                <w:szCs w:val="21"/>
              </w:rPr>
              <w:t>运</w:t>
            </w:r>
            <w:r>
              <w:rPr>
                <w:szCs w:val="21"/>
              </w:rPr>
              <w:t>动的实际液体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理想液体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作层流</w:t>
            </w:r>
            <w:r>
              <w:rPr>
                <w:szCs w:val="21"/>
              </w:rPr>
              <w:t>运</w:t>
            </w:r>
            <w:r>
              <w:rPr>
                <w:szCs w:val="21"/>
              </w:rPr>
              <w:t>动的牛顿液体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关于等压面，下列说法不正确的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静止、均质、连续的液体，水平面是等压面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等压面一定是平面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两种液体的分界面是等压面；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自由面是等压面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“图解法”</w:t>
            </w:r>
            <w:r>
              <w:rPr>
                <w:szCs w:val="21"/>
              </w:rPr>
              <w:t>用于计算静水总压力的大小，从理论上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适用于任意平面；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仅适用于矩形平面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对于所有平面和曲面都适用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只有矩形平面和圆柱形曲面才适用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3</w:t>
            </w:r>
            <w:r>
              <w:rPr>
                <w:szCs w:val="21"/>
              </w:rPr>
              <w:t>．平面上静水总压力的作用点与受压面的形心点重合的充要条件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受压面上的有效分布荷载为均布荷载；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．受压面为水平面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受压面上的有效荷载为分布荷载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．受压面为圆形平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．已知某液流的流速分布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；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为时间，则该液流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恒定均匀流；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</w:t>
            </w:r>
            <w:r>
              <w:rPr/>
              <w:t>恒定非均匀流；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</w:t>
            </w:r>
            <w:r>
              <w:rPr/>
              <w:t>非恒定均匀流；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</w:t>
            </w:r>
            <w:r>
              <w:rPr/>
              <w:t>非恒定非均匀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．用毕托管测流速时，其静压管与总压管中的液面高程关系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静压管一定高于总压管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B</w:t>
            </w:r>
            <w:r>
              <w:rPr/>
              <w:t>．</w:t>
            </w:r>
            <w:r>
              <w:rPr/>
              <w:t>总压管一定高于静压管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会因量测点的流速大小而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．</w:t>
            </w:r>
            <w:r>
              <w:rPr/>
              <w:t>通常两管的液面高程没有太大的差异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二、判断题（</w:t>
            </w:r>
            <w:r>
              <w:rPr>
                <w:b/>
                <w:szCs w:val="21"/>
              </w:rPr>
              <w:t>正确的划“√”，错误的划“</w:t>
            </w:r>
            <w:r>
              <w:rPr>
                <w:rFonts w:cs="宋体;SimSun" w:ascii="宋体;SimSun" w:hAnsi="宋体;SimSun"/>
                <w:b/>
                <w:szCs w:val="21"/>
              </w:rPr>
              <w:t>×”</w:t>
            </w:r>
            <w:r>
              <w:rPr>
                <w:b/>
                <w:szCs w:val="21"/>
              </w:rPr>
              <w:t>，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小题，每题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分，共计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渗流模型中，某断面的渗流流量比该断面实际流量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圆管中层流的雷诺数必然大于</w:t>
            </w:r>
            <w:r>
              <w:rPr/>
              <w:t>3000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水流总是从压强大的地方向压强小的地方流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闸孔出流的流量与闸前水头的</w:t>
            </w:r>
            <w:r>
              <w:rPr/>
              <w:t>2</w:t>
            </w:r>
            <w:r>
              <w:rPr/>
              <w:t>次方成正比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紊流实质上是非恒定流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陡坡上出现均匀流必为急流，缓坡上出现均匀流必为缓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两条明渠的断面形状、尺寸、糙率和通过的流量完全相等，但底坡不同，因此它们的正常水深不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边壁比较粗糙的管道一定是水力粗糙管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9</w:t>
            </w:r>
            <w:r>
              <w:rPr/>
              <w:t>．静止水体中，某点的真空压强为</w:t>
            </w:r>
            <w:r>
              <w:rPr/>
              <w:t>50kPa</w:t>
            </w:r>
            <w:r>
              <w:rPr/>
              <w:t>，则该点相对压强为</w:t>
            </w:r>
            <w:r>
              <w:rPr/>
              <w:t>-50 kPa</w:t>
            </w:r>
            <w:r>
              <w:rPr/>
              <w:t>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．达西定律适用于所有的渗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．均匀流是产生层流的必要条件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．曼宁公式只能适用于紊流阻力平方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  <w:r>
              <w:rPr/>
              <w:t>．水泵的扬程就是指水泵的提水高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．恒定总流能量方程适用于所有（均质和非均质）液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．水跃只能发生于平底明渠中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三、填空题（</w:t>
            </w: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小题，每空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分，共计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有涡流是指液体流动时每一个液体质点都有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的流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在水击研究中，必须认为液体是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>，管道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动量修正系数的大小取决于过水断面上的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平面流动速度分布为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oMath>
            <w:r>
              <w:rPr/>
              <w:t>，如果流体不可压缩，试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；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两根水管，一根直径一定，流量逐渐增加，其雷诺数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；另一根直径逐渐增大，但通过的流量恒定，雷诺数沿流程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（填增大、减小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并联管段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，两管段直径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相等，长度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沿程水头损失系数相等，则两管段流量比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7</w:t>
            </w:r>
            <w:r>
              <w:rPr>
                <w:rFonts w:ascii="宋体;SimSun" w:hAnsi="宋体;SimSun"/>
              </w:rPr>
              <w:t>．两段长直棱柱体矩形断面明渠相连，上游渠段宽为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/>
              </w:rPr>
              <w:t>，下游渠段宽为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/>
              </w:rPr>
              <w:t>。当流量、底坡及糙率不变时，两渠段临界水深之间的关系为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，正常水深之间的关系为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液体微团的运动包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四种基本运动形式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四、作图题（</w:t>
            </w:r>
            <w:r>
              <w:rPr>
                <w:b/>
              </w:rPr>
              <w:t>3</w:t>
            </w:r>
            <w:r>
              <w:rPr>
                <w:b/>
              </w:rPr>
              <w:t>小题，每题</w:t>
            </w:r>
            <w:r>
              <w:rPr>
                <w:b/>
              </w:rPr>
              <w:t>5</w:t>
            </w:r>
            <w:r>
              <w:rPr>
                <w:b/>
              </w:rPr>
              <w:t>分，共计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定性绘出图示曲面</w:t>
            </w:r>
            <w:r>
              <w:rPr/>
              <w:t>AB</w:t>
            </w:r>
            <w:r>
              <w:rPr/>
              <w:t>上</w:t>
            </w:r>
            <w:r>
              <w:rPr/>
              <w:t>的压力体剖面图及铅直投影面上的压强分布图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object w:dxaOrig="6329" w:dyaOrig="31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65pt;height:79.6pt" filled="f" o:ole="">
                  <v:imagedata r:id="rId3" o:title=""/>
                </v:shape>
                <o:OLEObject Type="Embed" ProgID="" ShapeID="ole_rId2" DrawAspect="Content" ObjectID="_566074038" r:id="rId2"/>
              </w:objec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/>
              <w:t>2</w:t>
            </w:r>
            <w:r>
              <w:rPr/>
              <w:t>．</w:t>
            </w:r>
            <w:r>
              <w:rPr>
                <w:rFonts w:cs="宋体;SimSun"/>
              </w:rPr>
              <w:t>定性绘出图示管道的总水头线和测压管水头线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30600" cy="13360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0520" cy="1335960"/>
                                <a:chOff x="0" y="0"/>
                                <a:chExt cx="3530520" cy="133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3092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522240" cy="133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8880" y="122040"/>
                                    <a:ext cx="87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0"/>
                                    <a:ext cx="0" cy="711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853560"/>
                                    <a:ext cx="0" cy="482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713880"/>
                                    <a:ext cx="10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853560"/>
                                    <a:ext cx="105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4680" y="7088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2160" y="81540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4680" y="751680"/>
                                    <a:ext cx="143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4680" y="802800"/>
                                    <a:ext cx="144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9640" y="75168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0" y="71640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2520" y="71640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71280"/>
                                    <a:ext cx="101520" cy="5076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9120"/>
                                    <a:ext cx="53352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7.95pt;height:105.15pt" coordorigin="0,0" coordsize="5559,2103">
                      <v:line id="shape_0" from="0,2096" to="1599,2096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3;top:0;width:5546;height:2103">
                        <v:line id="shape_0" from="216,192" to="1595,19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6,0" to="1596,111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596,1344" to="1596,2103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596,1124" to="3275,11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6,1344" to="3255,134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0,1116" to="3280,119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6,1284" to="3276,134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0,1184" to="5539,118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0,1264" to="5559,126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0,1184" to="5540,12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6,1128" to="4975,112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6,1128" to="4836,132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128" coordsize="21600,21600" o:spt="128" path="m,l21600,l108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0,@0,10800"/>
                        </v:shapetype>
                        <v:shape id="shape_0" fillcolor="white" stroked="t" o:allowincell="t" style="position:absolute;left:656;top:112;width:159;height:79;mso-wrap-style:none;v-text-anchor:middle;mso-position-horizontal-relative:char" type="_x0000_t12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3;top:676;width:839;height:3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定性绘出图示棱柱</w:t>
            </w:r>
            <w:r>
              <w:rPr/>
              <w:t>体</w:t>
            </w:r>
            <w:r>
              <w:rPr/>
              <w:t>明渠的水面曲线，并注明曲线名称。</w:t>
            </w:r>
            <w:r>
              <w:rPr/>
              <w:t>(</w:t>
            </w:r>
            <w:r>
              <w:rPr/>
              <w:t>各渠段均充分长，各段糙率相同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3475990" cy="9245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70" t="8674" r="6083" b="18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五、计算题（</w:t>
            </w: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小题，共计</w:t>
            </w:r>
            <w:r>
              <w:rPr>
                <w:rFonts w:ascii="宋体;SimSun" w:hAnsi="宋体;SimSun"/>
                <w:b/>
              </w:rPr>
              <w:t>75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有一锥形容器，尺寸如下图示，容器底部</w:t>
            </w:r>
            <w:r>
              <w:rPr/>
              <w:t>A</w:t>
            </w:r>
            <w:r>
              <w:rPr/>
              <w:t>处接一</w:t>
            </w:r>
            <w:r>
              <w:rPr/>
              <w:t>U</w:t>
            </w:r>
            <w:r>
              <w:rPr/>
              <w:t>形水银压差计，当容器中无水，右侧管中水面位于</w:t>
            </w:r>
            <w:r>
              <w:rPr/>
              <w:t>A</w:t>
            </w:r>
            <w:r>
              <w:rPr/>
              <w:t>处时，压差计读数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/>
              <w:t>，当容器充满水后，压差计读数为多少？（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83310</wp:posOffset>
                      </wp:positionV>
                      <wp:extent cx="1974215" cy="792480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4240" cy="792360"/>
                                <a:chOff x="0" y="0"/>
                                <a:chExt cx="1974240" cy="79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840" y="713160"/>
                                  <a:ext cx="1859400" cy="1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0" y="243720"/>
                                  <a:ext cx="862920" cy="1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133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4080" y="0"/>
                                  <a:ext cx="1720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760" y="589320"/>
                                  <a:ext cx="6588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2960" y="594360"/>
                                  <a:ext cx="66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85.3pt;width:155.4pt;height:62.4pt" coordorigin="2412,1706" coordsize="3108,1248">
                      <v:line id="shape_0" from="2593,2829" to="5520,2858" stroked="t" o:allowincell="t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622,2090" to="3980,2119" stroked="t" o:allowincell="t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12;top:2798;width:209;height:1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05;top:1706;width:270;height:6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54;top:2634;width:103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67;top:2642;width:104;height:1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408045</wp:posOffset>
                  </wp:positionH>
                  <wp:positionV relativeFrom="paragraph">
                    <wp:posOffset>2622550</wp:posOffset>
                  </wp:positionV>
                  <wp:extent cx="2066925" cy="153924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84" t="7772" r="16552" b="30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09850" cy="21520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14" t="2949" r="6972" b="18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776730</wp:posOffset>
                      </wp:positionV>
                      <wp:extent cx="198755" cy="1073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39.9pt;mso-position-vertical-relative:text;margin-left:27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如右图所示，质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/>
              <w:t>的木板，沿涂有润滑油的斜面等速下滑，已知：油的动力黏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5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，油层厚度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/>
              <w:t>，木板与油的接触面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，油层的运动速度呈线性分布，求木板的下滑速度为多少？（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" w:name="OLE_LINK3"/>
            <w:bookmarkStart w:id="3" w:name="OLE_LINK2"/>
            <w:bookmarkStart w:id="4" w:name="OLE_LINK3"/>
            <w:bookmarkStart w:id="5" w:name="OLE_LINK2"/>
            <w:bookmarkEnd w:id="4"/>
            <w:bookmarkEnd w:id="5"/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如右图所示为一流动位于同一平面内的射流，冲击一端可绕铰链</w:t>
            </w:r>
            <w:r>
              <w:rPr/>
              <w:t>A</w:t>
            </w:r>
            <w:r>
              <w:rPr/>
              <w:t>转动的光滑平板，射流轴线通过平板中心。已知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/>
              <w:t>L/s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m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>，且不计空气和板面阻力，忽略水头损失及平板自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求：（</w:t>
            </w:r>
            <w:r>
              <w:rPr/>
              <w:t>1</w:t>
            </w:r>
            <w:r>
              <w:rPr/>
              <w:t>）分流比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；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平板处于平衡状态下，支撑力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oMath>
            <w:r>
              <w:rPr/>
              <w:t>N</w:t>
            </w:r>
            <w:r>
              <w:rPr/>
              <w:t>时，其相应的射流速度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为多少？（</w:t>
            </w: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335020</wp:posOffset>
                  </wp:positionH>
                  <wp:positionV relativeFrom="paragraph">
                    <wp:posOffset>-2376170</wp:posOffset>
                  </wp:positionV>
                  <wp:extent cx="2273300" cy="212979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315" t="5689" r="12161" b="21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</w:t>
            </w:r>
            <w:r>
              <w:rPr/>
              <w:t>．为测定某梯形断面棱柱体渠道的糙率系数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，选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>m</w:t>
            </w:r>
            <w:r>
              <w:rPr/>
              <w:t>长直的均匀流段进行测量，已知渠道底宽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m</w:t>
            </w:r>
            <w:r>
              <w:rPr/>
              <w:t>，边坡系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，水深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m</w:t>
            </w:r>
            <w:r>
              <w:rPr/>
              <w:t>，两断面的水面高差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cm</w:t>
            </w:r>
            <w:r>
              <w:rPr/>
              <w:t>，流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oMath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，试求该渠道的糙率为多少？（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5</w:t>
            </w:r>
            <w:r>
              <w:rPr/>
              <w:t>．图示一跨河倒虹吸圆管，管径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m</w:t>
            </w:r>
            <w:r>
              <w:rPr/>
              <w:t>，长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/>
              <w:t>m</w:t>
            </w:r>
            <w:r>
              <w:rPr/>
              <w:t>，两个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>折角、进口和出口的局部水头损失系数分别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沿程水头损失系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</m:t>
              </m:r>
            </m:oMath>
            <w:r>
              <w:rPr/>
              <w:t>，上下游水位差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m</w:t>
            </w:r>
            <w:r>
              <w:rPr/>
              <w:t>。若上下游流速水头忽略不计，求通过倒虹吸管的流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。（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sz w:val="18"/>
                <w:szCs w:val="18"/>
              </w:rPr>
              <w:object w:dxaOrig="5814" w:dyaOrig="21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5pt;height:92.4pt" filled="f" o:ole="">
                  <v:imagedata r:id="rId9" o:title=""/>
                </v:shape>
                <o:OLEObject Type="Embed" ProgID="" ShapeID="ole_rId8" DrawAspect="Content" ObjectID="_1061542769" r:id="rId8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．已知流场的速度为：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ascii="宋体;SimSun" w:hAnsi="宋体;SimSun"/>
              </w:rPr>
              <w:t>，求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判断此流场是否存在势函数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ascii="宋体;SimSun" w:hAnsi="宋体;SimSun"/>
              </w:rPr>
              <w:t>和流函数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rFonts w:ascii="宋体;SimSun" w:hAnsi="宋体;SimSun"/>
              </w:rPr>
              <w:t>；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若存在，求出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rFonts w:ascii="宋体;SimSun" w:hAnsi="宋体;SimSun"/>
              </w:rPr>
              <w:t>的表达式。（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．</w:t>
            </w:r>
            <w:r>
              <w:rPr/>
              <w:t>一矩形渠道上设</w:t>
            </w:r>
            <w:r>
              <w:rPr/>
              <w:t>WES</w:t>
            </w:r>
            <w:r>
              <w:rPr/>
              <w:t>曲线型实用堰。已知堰高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>m</w:t>
            </w:r>
            <w:r>
              <w:rPr/>
              <w:t>，设计水头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m</w:t>
            </w:r>
            <w:r>
              <w:rPr/>
              <w:t>，</w:t>
            </w:r>
            <w:r>
              <w:rPr/>
              <w:t>坝址处</w:t>
            </w:r>
            <w:r>
              <w:rPr/>
              <w:t>收缩水深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  <w:r>
              <w:rPr/>
              <w:t>m</w:t>
            </w:r>
            <w:r>
              <w:rPr/>
              <w:t>，下游水深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m</w:t>
            </w:r>
            <w:r>
              <w:rPr/>
              <w:t>。试求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泄单宽流量；（</w:t>
            </w:r>
            <w:r>
              <w:rPr>
                <w:b/>
              </w:rPr>
              <w:t>5</w:t>
            </w:r>
            <w:r>
              <w:rPr>
                <w:b/>
              </w:rPr>
              <w:t>分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坝下水流将产生何种衔接形式；（</w:t>
            </w:r>
            <w:r>
              <w:rPr>
                <w:b/>
              </w:rPr>
              <w:t>5</w:t>
            </w:r>
            <w:r>
              <w:rPr>
                <w:b/>
              </w:rPr>
              <w:t>分</w:t>
            </w:r>
            <w:r>
              <w:rPr/>
              <w:t>）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0:00Z</dcterms:created>
  <dc:creator>yzs</dc:creator>
  <dc:description/>
  <cp:keywords/>
  <dc:language>en-US</dc:language>
  <cp:lastModifiedBy>admin</cp:lastModifiedBy>
  <cp:lastPrinted>2014-12-01T20:54:00Z</cp:lastPrinted>
  <dcterms:modified xsi:type="dcterms:W3CDTF">2014-12-01T13:00:00Z</dcterms:modified>
  <cp:revision>113</cp:revision>
  <dc:subject/>
  <dc:title>昆明理工大学2006年硕士生招生入学考试试题</dc:title>
</cp:coreProperties>
</file>