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12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0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法学综合一（含宪法、行政法、法理学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概念辨析题（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行政主体与行政机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法的制定与法的认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的效力与法的实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法律汇编与法典编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体行政行为与抽象行政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简答题（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简述法的局限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简述大陆法系和英美法系的区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简述行政法的信赖保护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案例分析题（每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2006</w:t>
            </w:r>
            <w:r>
              <w:rPr>
                <w:rFonts w:ascii="宋体;SimSun" w:hAnsi="宋体;SimSun" w:cs="宋体;SimSun"/>
                <w:szCs w:val="21"/>
              </w:rPr>
              <w:t>年，福建省漳州市政府出台一项规定，“经漳州市政府办审核公布的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度漳州市民营企业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名的纳税大户的控股企业主的子女（外商子女也参照本规定执行），中考时享受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照顾”。“考虑到漳州市民营经济发展相对滞后，工业立市进程缓慢，此举是为了鼓励民营企业，为它们创造一个良好的投资环境。”制定政策的当地有关部门表示，民营企业为社会作出了很大贡献，社会对他们优待理所应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漳州市政府对纳税大户的子女中考加分，这种差别待遇是否符合宪法法理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政府是否可以以受教育权为回馈手段，对纳税大户的子女给予优待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漳州市政府是否有权出台涉及公民基本权利的政策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甲在一家饭店吃饭，乙给该家饭店送货，不巧将甲碰一下，甲起身就给乙一拳，乙气急败坏，随手把甲推倒在地上，造成轻伤。派出所对乙作出拘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的行政处罚。乙不服，委托其母亲提起行政复议。复议机关以行政复议不能由他人代为提起为由不予受理。乙不服，向人民法院提起行政诉讼。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案中复议机关可以是哪个机关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案中复议被申请人是谁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乙委托其母提起行政复议，复议机关应否受理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对复议机关的不予受理应如何认定，如果乙是对复议机关不予受理的行为不服提起诉讼，法院应作出何种判决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乙能否直接对拘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的行政处罚决定提起诉讼，如果能，人民法院可以作出何种判决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论述题（每题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试述中国特色社会主义法治的本质特征和基本标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论违宪审查的主要模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14-11-29T14:17:00Z</dcterms:modified>
  <cp:revision>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