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0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水力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选择题（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题，每题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浸没在水体中的物体重量越大，所受的浮力越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液体的粘滞系数值随温度的升高而增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紊流阻力平方区的沿程水头损失只与雷诺数有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压力中心是指受压面的形心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水流总是从压强大处向压强小处流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有压长管道是认为水头全部消耗在沿程水头损失上。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缓流只能在缓坡上发生，急流只能在陡坡上发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串联长管道各管段的水头损失可能相等，也可能不相等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液体流动时流线相互平行，该流动一定为均匀流动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其它条件相同时，实用堰的流量系数小于宽顶堰的流量系数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在渗流模型中，任意一微小过水断面的平均渗流流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应比该断面实际渗流的真实断面平均流速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小。  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．明渠中层流的雷诺数必然小于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矩形断面明渠水力最佳断面的宽深比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闸孔出流的流量与闸前水头的</w:t>
            </w:r>
            <w:r>
              <w:rPr/>
              <w:t>3/2</w:t>
            </w:r>
            <w:r>
              <w:rPr/>
              <w:t>次方成正比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从力学意义看，佛汝德数表示惯性力与重力的对比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单选题（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题，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3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在流体力学中，单位质量力是指作用在单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液体上的质量力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面积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体积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、质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</w:t>
            </w:r>
            <w:r>
              <w:rPr/>
              <w:t>、重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理想液体与实际液体最主要的区别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不可压缩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不能膨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、没有表面张力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、没有粘滞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流线和迹线一般情况下是不重合的，若两者完全重合，则水流必为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均匀流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非均匀流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非恒定流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恒定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在同一长直等径管道中用不同的液体实验，当流速相同时，其沿程水头损失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相同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层流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紊流光滑管区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紊流过度区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紊流粗糙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矩形断面渠道最小断面比能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与相应的临界水深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/>
              <w:t>之比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.0       B</w:t>
            </w:r>
            <w:r>
              <w:rPr/>
              <w:t>、</w:t>
            </w:r>
            <w:r>
              <w:rPr/>
              <w:t>1.5      C</w:t>
            </w:r>
            <w:r>
              <w:rPr/>
              <w:t>、</w:t>
            </w:r>
            <w:r>
              <w:rPr/>
              <w:t>1.0      D</w:t>
            </w:r>
            <w:r>
              <w:rPr/>
              <w:t>、</w:t>
            </w:r>
            <w:r>
              <w:rPr/>
              <w:t xml:space="preserve">0.5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按长管计的并联管道，各支管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流量相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B</w:t>
            </w:r>
            <w:r>
              <w:rPr/>
              <w:t>、切应力相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、沿程水头损失相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、水力坡度相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某流体的运动粘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  <w:r>
              <w:rPr/>
              <w:t>，密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  <w:r>
              <w:rPr/>
              <w:t>其动力粘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为</w:t>
            </w:r>
            <w:r>
              <w:rPr/>
              <w:t>(     </w:t>
            </w:r>
            <w:r>
              <w:rPr/>
              <w:t xml:space="preserve">  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3.7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/>
              <w:t>Pa</w:t>
            </w:r>
            <w:r>
              <w:rPr/>
              <w:t>·</w:t>
            </w:r>
            <w:r>
              <w:rPr/>
              <w:t>s     B</w:t>
            </w:r>
            <w:r>
              <w:rPr/>
              <w:t>、</w:t>
            </w: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>Pa</w:t>
            </w:r>
            <w:r>
              <w:rPr/>
              <w:t>·</w:t>
            </w:r>
            <w:r>
              <w:rPr/>
              <w:t xml:space="preserve">s  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Pa</w:t>
            </w:r>
            <w:r>
              <w:rPr/>
              <w:t>·</w:t>
            </w:r>
            <w:r>
              <w:rPr/>
              <w:t>s       D</w:t>
            </w:r>
            <w:r>
              <w:rPr/>
              <w:t>、</w:t>
            </w:r>
            <w:r>
              <w:rPr/>
              <w:t>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>Pa</w:t>
            </w:r>
            <w:r>
              <w:rPr/>
              <w:t>·</w:t>
            </w:r>
            <w:r>
              <w:rPr/>
              <w:t>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图中相互之间可以列总流伯努利方程的断面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94615</wp:posOffset>
                      </wp:positionV>
                      <wp:extent cx="2130425" cy="10496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0480" cy="1049760"/>
                                <a:chOff x="0" y="0"/>
                                <a:chExt cx="2130480" cy="104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00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30480" cy="97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91560" y="75240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8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85pt;margin-top:7.45pt;width:167.75pt;height:82.65pt" coordorigin="3257,149" coordsize="3355,16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002" stroked="f" o:allowincell="t" style="position:absolute;left:3257;top:149;width:3354;height:154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346;top:1334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1-1</w:t>
            </w:r>
            <w:r>
              <w:rPr/>
              <w:t>断面和</w:t>
            </w:r>
            <w:r>
              <w:rPr/>
              <w:t>2-2</w:t>
            </w:r>
            <w:r>
              <w:rPr/>
              <w:t>断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  <w:t>2-2</w:t>
            </w:r>
            <w:r>
              <w:rPr/>
              <w:t>断面和</w:t>
            </w:r>
            <w:r>
              <w:rPr/>
              <w:t>3-3</w:t>
            </w:r>
            <w:r>
              <w:rPr/>
              <w:t>断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/>
              <w:t>1-1</w:t>
            </w:r>
            <w:r>
              <w:rPr/>
              <w:t>断面和</w:t>
            </w:r>
            <w:r>
              <w:rPr/>
              <w:t>3-3</w:t>
            </w:r>
            <w:r>
              <w:rPr/>
              <w:t>断面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-2540</wp:posOffset>
                      </wp:positionV>
                      <wp:extent cx="1263015" cy="1383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1383840"/>
                                <a:chOff x="0" y="0"/>
                                <a:chExt cx="1262880" cy="138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00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2880" cy="129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1960" y="1123920"/>
                                  <a:ext cx="80208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9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6pt;margin-top:-0.2pt;width:99.45pt;height:108.95pt" coordorigin="6832,-4" coordsize="1989,2179">
                      <v:shape id="shape_0" ID="image004" stroked="f" o:allowincell="t" style="position:absolute;left:6832;top:-4;width:1988;height:204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2;top:1766;width:1262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  <w:t>3-3</w:t>
            </w:r>
            <w:r>
              <w:rPr/>
              <w:t>断面和</w:t>
            </w:r>
            <w:r>
              <w:rPr/>
              <w:t>4-4</w:t>
            </w:r>
            <w:r>
              <w:rPr/>
              <w:t>断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如图所示，孔板上各孔口的大小形状相同，则各孔口的出流量是</w:t>
            </w:r>
            <w:r>
              <w:rPr/>
              <w:t>(      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/>
              <w:t>&gt;Q</w:t>
            </w:r>
            <w:r>
              <w:rPr>
                <w:vertAlign w:val="subscript"/>
              </w:rPr>
              <w:t>B</w:t>
            </w:r>
            <w:r>
              <w:rPr/>
              <w:t xml:space="preserve">  </w:t>
            </w:r>
            <w:r>
              <w:rPr/>
              <w:t>  B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/>
              <w:t>=Q</w:t>
            </w:r>
            <w:r>
              <w:rPr>
                <w:vertAlign w:val="subscript"/>
              </w:rPr>
              <w:t>B</w:t>
            </w:r>
            <w:r>
              <w:rPr/>
              <w:t xml:space="preserve">  </w:t>
            </w:r>
            <w:r>
              <w:rPr/>
              <w:t>  C</w:t>
            </w:r>
            <w:r>
              <w:rPr/>
              <w:t>、</w:t>
            </w:r>
            <w:r>
              <w:rPr/>
              <w:t>Q</w:t>
            </w:r>
            <w:r>
              <w:rPr>
                <w:vertAlign w:val="subscript"/>
              </w:rPr>
              <w:t>A</w:t>
            </w:r>
            <w:r>
              <w:rPr/>
              <w:t>&lt;Q</w:t>
            </w:r>
            <w:r>
              <w:rPr>
                <w:vertAlign w:val="subscript"/>
              </w:rPr>
              <w:t>B</w:t>
            </w:r>
            <w:r>
              <w:rPr/>
              <w:t xml:space="preserve">  </w:t>
            </w:r>
            <w:r>
              <w:rPr/>
              <w:t>  D</w:t>
            </w:r>
            <w:r>
              <w:rPr/>
              <w:t>、不能确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由于突然启闭阀门，在有压管中产生的水击压强最严重之处位于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道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进口处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中点处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C</w:t>
            </w:r>
            <w:r>
              <w:rPr/>
              <w:t>、阀门处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、出口处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7940</wp:posOffset>
                      </wp:positionV>
                      <wp:extent cx="2019300" cy="1750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1749960"/>
                                <a:chOff x="0" y="0"/>
                                <a:chExt cx="2019240" cy="174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010" descr=""/>
                                <pic:cNvPicPr/>
                              </pic:nvPicPr>
                              <pic:blipFill>
                                <a:blip r:embed="rId6"/>
                                <a:srcRect l="0" t="41587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1924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66720" y="1485360"/>
                                  <a:ext cx="8002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1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1pt;margin-top:2.2pt;width:159pt;height:137.85pt" coordorigin="5682,44" coordsize="3180,2757">
                      <v:shape id="shape_0" ID="image010" stroked="f" o:allowincell="t" style="position:absolute;left:5682;top:44;width:3179;height:26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32;top:2383;width:1259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1</w:t>
            </w:r>
            <w:r>
              <w:rPr/>
              <w:t>．</w:t>
            </w:r>
            <w:r>
              <w:rPr/>
              <w:t>如图所示，水泵的扬程是</w:t>
            </w:r>
            <w:r>
              <w:rPr/>
              <w:t>(  </w:t>
            </w:r>
            <w:r>
              <w:rPr/>
              <w:t xml:space="preserve">  </w:t>
            </w:r>
            <w:r>
              <w:rPr/>
              <w:t xml:space="preserve">    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在已知通过流量</w:t>
            </w:r>
            <w:r>
              <w:rPr>
                <w:i/>
              </w:rPr>
              <w:t>Q</w:t>
            </w:r>
            <w:r>
              <w:rPr/>
              <w:t>、渠道底坡</w:t>
            </w:r>
            <w:r>
              <w:rPr>
                <w:i/>
              </w:rPr>
              <w:t>i</w:t>
            </w:r>
            <w:r>
              <w:rPr/>
              <w:t>、边坡系数</w:t>
            </w:r>
            <w:r>
              <w:rPr>
                <w:i/>
              </w:rPr>
              <w:t>m</w:t>
            </w:r>
            <w:r>
              <w:rPr/>
              <w:t>及粗糙系数</w:t>
            </w:r>
            <w:r>
              <w:rPr>
                <w:i/>
              </w:rPr>
              <w:t>n</w:t>
            </w:r>
            <w:r>
              <w:rPr/>
              <w:t>的条件下，计算梯形断面渠道尺寸的补充条件及设问不能是</w:t>
            </w:r>
            <w:r>
              <w:rPr/>
              <w:t>(     </w:t>
            </w:r>
            <w:r>
              <w:rPr/>
              <w:t xml:space="preserve">   </w:t>
            </w:r>
            <w:r>
              <w:rPr/>
              <w:t xml:space="preserve"> 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给定水深</w:t>
            </w:r>
            <w:r>
              <w:rPr>
                <w:i/>
              </w:rPr>
              <w:t>h</w:t>
            </w:r>
            <w:r>
              <w:rPr/>
              <w:t>，求底宽</w:t>
            </w:r>
            <w:r>
              <w:rPr>
                <w:i/>
              </w:rPr>
              <w:t>b</w:t>
            </w:r>
            <w:r>
              <w:rPr/>
              <w:t xml:space="preserve">  </w:t>
            </w:r>
            <w:r>
              <w:rPr/>
              <w:t xml:space="preserve"> 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B</w:t>
            </w:r>
            <w:r>
              <w:rPr/>
              <w:t>、给定宽深比</w:t>
            </w:r>
            <w:r>
              <w:rPr>
                <w:i/>
              </w:rPr>
              <w:t>β</w:t>
            </w:r>
            <w:r>
              <w:rPr/>
              <w:t>，求水深</w:t>
            </w:r>
            <w:r>
              <w:rPr>
                <w:i/>
              </w:rPr>
              <w:t>h</w:t>
            </w:r>
            <w:r>
              <w:rPr/>
              <w:t>与底宽</w:t>
            </w:r>
            <w:r>
              <w:rPr>
                <w:i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给定最大允许流速</w:t>
            </w:r>
            <w:r>
              <w:rPr/>
              <w:t>［</w:t>
            </w:r>
            <w:r>
              <w:rPr>
                <w:i/>
              </w:rPr>
              <w:t>v</w:t>
            </w:r>
            <w:r>
              <w:rPr/>
              <w:t>］</w:t>
            </w:r>
            <w:r>
              <w:rPr>
                <w:vertAlign w:val="subscript"/>
              </w:rPr>
              <w:t>max</w:t>
            </w:r>
            <w:r>
              <w:rPr/>
              <w:t>，求水深</w:t>
            </w:r>
            <w:r>
              <w:rPr>
                <w:i/>
              </w:rPr>
              <w:t>h</w:t>
            </w:r>
            <w:r>
              <w:rPr/>
              <w:t>与底宽</w:t>
            </w:r>
            <w:r>
              <w:rPr>
                <w:i/>
              </w:rPr>
              <w:t>b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i/>
                <w:i/>
              </w:rPr>
            </w:pPr>
            <w:r>
              <w:rPr/>
              <w:t>D</w:t>
            </w:r>
            <w:r>
              <w:rPr/>
              <w:t>、给定水力坡度</w:t>
            </w:r>
            <w:r>
              <w:rPr>
                <w:i/>
              </w:rPr>
              <w:t>J</w:t>
            </w:r>
            <w:r>
              <w:rPr/>
              <w:t>，求水深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h</w:t>
            </w:r>
            <w:r>
              <w:rPr/>
              <w:t>与底宽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lineRule="auto" w:line="360"/>
              <w:ind w:firstLine="3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．液流为恒定均匀流时，必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为零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时变加速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位变加速度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水力坡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、测压管坡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</w:t>
            </w:r>
            <w:r>
              <w:rPr/>
              <w:t>．</w:t>
            </w:r>
            <w:r>
              <w:rPr/>
              <w:t>根据堰顶厚度与堰上水头的比值，堰可分为</w:t>
            </w:r>
            <w:r>
              <w:rPr/>
              <w:t>(      )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A</w:t>
            </w:r>
            <w:r>
              <w:rPr/>
              <w:t>、宽顶堰、实用堰和薄壁堰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自由溢流堰、淹没溢流堰和侧收缩堰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C</w:t>
            </w:r>
            <w:r>
              <w:rPr/>
              <w:t>、三角堰、梯形堰和矩形堰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溢流堰、曲线型实用堰和折线型实用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速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、长度</w:t>
            </w:r>
            <w:r>
              <w:rPr>
                <w:i/>
              </w:rPr>
              <w:t>l</w:t>
            </w:r>
            <w:r>
              <w:rPr/>
              <w:t>、运动粘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的无量纲组合是</w:t>
            </w:r>
            <w:r>
              <w:rPr/>
              <w:t>(     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>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作图题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题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，共计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/>
              </w:rPr>
              <w:t>试绘制图中</w:t>
            </w:r>
            <w:r>
              <w:rPr>
                <w:rFonts w:ascii="宋体;SimSun" w:hAnsi="宋体;SimSun"/>
              </w:rPr>
              <w:t>AB</w:t>
            </w:r>
            <w:r>
              <w:rPr>
                <w:rFonts w:ascii="宋体;SimSun" w:hAnsi="宋体;SimSun"/>
              </w:rPr>
              <w:t>面上的静水压强分布图，并标出关键位置压强值。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320</wp:posOffset>
                      </wp:positionV>
                      <wp:extent cx="1499870" cy="156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315085" cy="1472565"/>
                                        <wp:effectExtent l="0" t="0" r="0" b="0"/>
                                        <wp:docPr id="5" name="题4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题4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7779" t="-10" r="832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5085" cy="147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123.25pt;mso-wrap-distance-left:9.05pt;mso-wrap-distance-right:9.05pt;mso-wrap-distance-top:0pt;mso-wrap-distance-bottom:0pt;margin-top:1.6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315085" cy="1472565"/>
                                  <wp:effectExtent l="0" t="0" r="0" b="0"/>
                                  <wp:docPr id="6" name="题4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题4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7779" t="-10" r="832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定性绘出图示管道的总水头线和测压管水头线。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7730" cy="137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1378080"/>
                                <a:chOff x="0" y="0"/>
                                <a:chExt cx="3427560" cy="1378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7560" cy="13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187920"/>
                                  <a:ext cx="720" cy="7041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892080"/>
                                  <a:ext cx="18536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9" h="127">
                                      <a:moveTo>
                                        <a:pt x="0" y="0"/>
                                      </a:moveTo>
                                      <a:lnTo>
                                        <a:pt x="787" y="8"/>
                                      </a:lnTo>
                                      <a:lnTo>
                                        <a:pt x="802" y="83"/>
                                      </a:lnTo>
                                      <a:lnTo>
                                        <a:pt x="1563" y="83"/>
                                      </a:lnTo>
                                      <a:lnTo>
                                        <a:pt x="1563" y="127"/>
                                      </a:lnTo>
                                      <a:lnTo>
                                        <a:pt x="2919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6280" y="403200"/>
                                  <a:ext cx="720" cy="564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049760"/>
                                  <a:ext cx="18547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119">
                                      <a:moveTo>
                                        <a:pt x="0" y="88"/>
                                      </a:moveTo>
                                      <a:lnTo>
                                        <a:pt x="15" y="11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789" y="104"/>
                                      </a:lnTo>
                                      <a:lnTo>
                                        <a:pt x="774" y="58"/>
                                      </a:lnTo>
                                      <a:lnTo>
                                        <a:pt x="1550" y="58"/>
                                      </a:lnTo>
                                      <a:lnTo>
                                        <a:pt x="1536" y="0"/>
                                      </a:lnTo>
                                      <a:lnTo>
                                        <a:pt x="292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6280" y="1061640"/>
                                  <a:ext cx="8643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1" h="428">
                                      <a:moveTo>
                                        <a:pt x="0" y="0"/>
                                      </a:moveTo>
                                      <a:lnTo>
                                        <a:pt x="5" y="428"/>
                                      </a:lnTo>
                                      <a:lnTo>
                                        <a:pt x="1361" y="428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117440"/>
                                  <a:ext cx="6066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5" h="384">
                                      <a:moveTo>
                                        <a:pt x="955" y="0"/>
                                      </a:moveTo>
                                      <a:lnTo>
                                        <a:pt x="953" y="384"/>
                                      </a:lnTo>
                                      <a:lnTo>
                                        <a:pt x="0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010880"/>
                                  <a:ext cx="225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92" h="50">
                                      <a:moveTo>
                                        <a:pt x="25" y="0"/>
                                      </a:moveTo>
                                      <a:lnTo>
                                        <a:pt x="375" y="0"/>
                                      </a:lnTo>
                                      <a:cubicBezTo>
                                        <a:pt x="389" y="0"/>
                                        <a:pt x="400" y="11"/>
                                        <a:pt x="400" y="25"/>
                                      </a:cubicBezTo>
                                      <a:cubicBezTo>
                                        <a:pt x="400" y="39"/>
                                        <a:pt x="389" y="50"/>
                                        <a:pt x="375" y="50"/>
                                      </a:cubicBezTo>
                                      <a:lnTo>
                                        <a:pt x="25" y="50"/>
                                      </a:lnTo>
                                      <a:cubicBezTo>
                                        <a:pt x="12" y="50"/>
                                        <a:pt x="0" y="39"/>
                                        <a:pt x="0" y="25"/>
                                      </a:cubicBezTo>
                                      <a:cubicBezTo>
                                        <a:pt x="0" y="11"/>
                                        <a:pt x="12" y="0"/>
                                        <a:pt x="25" y="0"/>
                                      </a:cubicBezTo>
                                      <a:close/>
                                      <a:moveTo>
                                        <a:pt x="575" y="0"/>
                                      </a:moveTo>
                                      <a:lnTo>
                                        <a:pt x="576" y="0"/>
                                      </a:lnTo>
                                      <a:cubicBezTo>
                                        <a:pt x="589" y="0"/>
                                        <a:pt x="601" y="11"/>
                                        <a:pt x="601" y="25"/>
                                      </a:cubicBezTo>
                                      <a:cubicBezTo>
                                        <a:pt x="601" y="39"/>
                                        <a:pt x="589" y="50"/>
                                        <a:pt x="576" y="50"/>
                                      </a:cubicBezTo>
                                      <a:lnTo>
                                        <a:pt x="575" y="50"/>
                                      </a:lnTo>
                                      <a:cubicBezTo>
                                        <a:pt x="562" y="50"/>
                                        <a:pt x="550" y="39"/>
                                        <a:pt x="550" y="25"/>
                                      </a:cubicBezTo>
                                      <a:cubicBezTo>
                                        <a:pt x="550" y="11"/>
                                        <a:pt x="562" y="0"/>
                                        <a:pt x="575" y="0"/>
                                      </a:cubicBezTo>
                                      <a:close/>
                                      <a:moveTo>
                                        <a:pt x="776" y="0"/>
                                      </a:moveTo>
                                      <a:lnTo>
                                        <a:pt x="1126" y="0"/>
                                      </a:lnTo>
                                      <a:cubicBezTo>
                                        <a:pt x="1139" y="0"/>
                                        <a:pt x="1151" y="11"/>
                                        <a:pt x="1151" y="25"/>
                                      </a:cubicBezTo>
                                      <a:cubicBezTo>
                                        <a:pt x="1151" y="39"/>
                                        <a:pt x="1139" y="50"/>
                                        <a:pt x="1126" y="50"/>
                                      </a:cubicBezTo>
                                      <a:lnTo>
                                        <a:pt x="776" y="50"/>
                                      </a:lnTo>
                                      <a:cubicBezTo>
                                        <a:pt x="762" y="50"/>
                                        <a:pt x="751" y="39"/>
                                        <a:pt x="751" y="25"/>
                                      </a:cubicBezTo>
                                      <a:cubicBezTo>
                                        <a:pt x="751" y="11"/>
                                        <a:pt x="762" y="0"/>
                                        <a:pt x="776" y="0"/>
                                      </a:cubicBezTo>
                                      <a:close/>
                                      <a:moveTo>
                                        <a:pt x="1326" y="0"/>
                                      </a:moveTo>
                                      <a:lnTo>
                                        <a:pt x="1326" y="0"/>
                                      </a:lnTo>
                                      <a:cubicBezTo>
                                        <a:pt x="1339" y="0"/>
                                        <a:pt x="1351" y="11"/>
                                        <a:pt x="1351" y="25"/>
                                      </a:cubicBezTo>
                                      <a:cubicBezTo>
                                        <a:pt x="1351" y="39"/>
                                        <a:pt x="1339" y="50"/>
                                        <a:pt x="1326" y="50"/>
                                      </a:cubicBezTo>
                                      <a:lnTo>
                                        <a:pt x="1326" y="50"/>
                                      </a:lnTo>
                                      <a:cubicBezTo>
                                        <a:pt x="1312" y="50"/>
                                        <a:pt x="1301" y="39"/>
                                        <a:pt x="1301" y="25"/>
                                      </a:cubicBezTo>
                                      <a:cubicBezTo>
                                        <a:pt x="1301" y="11"/>
                                        <a:pt x="1312" y="0"/>
                                        <a:pt x="1326" y="0"/>
                                      </a:cubicBezTo>
                                      <a:close/>
                                      <a:moveTo>
                                        <a:pt x="1526" y="0"/>
                                      </a:moveTo>
                                      <a:lnTo>
                                        <a:pt x="1876" y="0"/>
                                      </a:lnTo>
                                      <a:cubicBezTo>
                                        <a:pt x="1889" y="0"/>
                                        <a:pt x="1901" y="11"/>
                                        <a:pt x="1901" y="25"/>
                                      </a:cubicBezTo>
                                      <a:cubicBezTo>
                                        <a:pt x="1901" y="39"/>
                                        <a:pt x="1889" y="50"/>
                                        <a:pt x="1876" y="50"/>
                                      </a:cubicBezTo>
                                      <a:lnTo>
                                        <a:pt x="1526" y="50"/>
                                      </a:lnTo>
                                      <a:cubicBezTo>
                                        <a:pt x="1512" y="50"/>
                                        <a:pt x="1501" y="39"/>
                                        <a:pt x="1501" y="25"/>
                                      </a:cubicBezTo>
                                      <a:cubicBezTo>
                                        <a:pt x="1501" y="11"/>
                                        <a:pt x="1512" y="0"/>
                                        <a:pt x="1526" y="0"/>
                                      </a:cubicBezTo>
                                      <a:close/>
                                      <a:moveTo>
                                        <a:pt x="2076" y="0"/>
                                      </a:moveTo>
                                      <a:lnTo>
                                        <a:pt x="2076" y="0"/>
                                      </a:lnTo>
                                      <a:cubicBezTo>
                                        <a:pt x="2089" y="0"/>
                                        <a:pt x="2101" y="11"/>
                                        <a:pt x="2101" y="25"/>
                                      </a:cubicBezTo>
                                      <a:cubicBezTo>
                                        <a:pt x="2101" y="39"/>
                                        <a:pt x="2089" y="50"/>
                                        <a:pt x="2076" y="50"/>
                                      </a:cubicBezTo>
                                      <a:lnTo>
                                        <a:pt x="2076" y="50"/>
                                      </a:lnTo>
                                      <a:cubicBezTo>
                                        <a:pt x="2062" y="50"/>
                                        <a:pt x="2051" y="39"/>
                                        <a:pt x="2051" y="25"/>
                                      </a:cubicBezTo>
                                      <a:cubicBezTo>
                                        <a:pt x="2051" y="11"/>
                                        <a:pt x="2062" y="0"/>
                                        <a:pt x="2076" y="0"/>
                                      </a:cubicBezTo>
                                      <a:close/>
                                      <a:moveTo>
                                        <a:pt x="2276" y="0"/>
                                      </a:moveTo>
                                      <a:lnTo>
                                        <a:pt x="2626" y="0"/>
                                      </a:lnTo>
                                      <a:cubicBezTo>
                                        <a:pt x="2639" y="0"/>
                                        <a:pt x="2651" y="11"/>
                                        <a:pt x="2651" y="25"/>
                                      </a:cubicBezTo>
                                      <a:cubicBezTo>
                                        <a:pt x="2651" y="39"/>
                                        <a:pt x="2639" y="50"/>
                                        <a:pt x="2626" y="50"/>
                                      </a:cubicBezTo>
                                      <a:lnTo>
                                        <a:pt x="2276" y="50"/>
                                      </a:lnTo>
                                      <a:cubicBezTo>
                                        <a:pt x="2262" y="50"/>
                                        <a:pt x="2251" y="39"/>
                                        <a:pt x="2251" y="25"/>
                                      </a:cubicBezTo>
                                      <a:cubicBezTo>
                                        <a:pt x="2251" y="11"/>
                                        <a:pt x="2262" y="0"/>
                                        <a:pt x="2276" y="0"/>
                                      </a:cubicBezTo>
                                      <a:close/>
                                      <a:moveTo>
                                        <a:pt x="2826" y="0"/>
                                      </a:moveTo>
                                      <a:lnTo>
                                        <a:pt x="2826" y="0"/>
                                      </a:lnTo>
                                      <a:cubicBezTo>
                                        <a:pt x="2839" y="0"/>
                                        <a:pt x="2851" y="11"/>
                                        <a:pt x="2851" y="25"/>
                                      </a:cubicBezTo>
                                      <a:cubicBezTo>
                                        <a:pt x="2851" y="39"/>
                                        <a:pt x="2839" y="50"/>
                                        <a:pt x="2826" y="50"/>
                                      </a:cubicBezTo>
                                      <a:lnTo>
                                        <a:pt x="2826" y="50"/>
                                      </a:lnTo>
                                      <a:cubicBezTo>
                                        <a:pt x="2812" y="50"/>
                                        <a:pt x="2801" y="39"/>
                                        <a:pt x="2801" y="25"/>
                                      </a:cubicBezTo>
                                      <a:cubicBezTo>
                                        <a:pt x="2801" y="11"/>
                                        <a:pt x="2812" y="0"/>
                                        <a:pt x="2826" y="0"/>
                                      </a:cubicBezTo>
                                      <a:close/>
                                      <a:moveTo>
                                        <a:pt x="3026" y="0"/>
                                      </a:moveTo>
                                      <a:lnTo>
                                        <a:pt x="3376" y="0"/>
                                      </a:lnTo>
                                      <a:cubicBezTo>
                                        <a:pt x="3389" y="0"/>
                                        <a:pt x="3401" y="11"/>
                                        <a:pt x="3401" y="25"/>
                                      </a:cubicBezTo>
                                      <a:cubicBezTo>
                                        <a:pt x="3401" y="39"/>
                                        <a:pt x="3389" y="50"/>
                                        <a:pt x="3376" y="50"/>
                                      </a:cubicBezTo>
                                      <a:lnTo>
                                        <a:pt x="3026" y="50"/>
                                      </a:lnTo>
                                      <a:cubicBezTo>
                                        <a:pt x="3012" y="50"/>
                                        <a:pt x="3001" y="39"/>
                                        <a:pt x="3001" y="25"/>
                                      </a:cubicBezTo>
                                      <a:cubicBezTo>
                                        <a:pt x="3001" y="11"/>
                                        <a:pt x="3012" y="0"/>
                                        <a:pt x="3026" y="0"/>
                                      </a:cubicBezTo>
                                      <a:close/>
                                      <a:moveTo>
                                        <a:pt x="3576" y="0"/>
                                      </a:moveTo>
                                      <a:lnTo>
                                        <a:pt x="3576" y="0"/>
                                      </a:lnTo>
                                      <a:cubicBezTo>
                                        <a:pt x="3590" y="0"/>
                                        <a:pt x="3601" y="11"/>
                                        <a:pt x="3601" y="25"/>
                                      </a:cubicBezTo>
                                      <a:cubicBezTo>
                                        <a:pt x="3601" y="39"/>
                                        <a:pt x="3590" y="50"/>
                                        <a:pt x="3576" y="50"/>
                                      </a:cubicBezTo>
                                      <a:lnTo>
                                        <a:pt x="3576" y="50"/>
                                      </a:lnTo>
                                      <a:cubicBezTo>
                                        <a:pt x="3562" y="50"/>
                                        <a:pt x="3551" y="39"/>
                                        <a:pt x="3551" y="25"/>
                                      </a:cubicBezTo>
                                      <a:cubicBezTo>
                                        <a:pt x="3551" y="11"/>
                                        <a:pt x="3562" y="0"/>
                                        <a:pt x="3576" y="0"/>
                                      </a:cubicBezTo>
                                      <a:close/>
                                      <a:moveTo>
                                        <a:pt x="3776" y="0"/>
                                      </a:moveTo>
                                      <a:lnTo>
                                        <a:pt x="4126" y="0"/>
                                      </a:lnTo>
                                      <a:cubicBezTo>
                                        <a:pt x="4140" y="0"/>
                                        <a:pt x="4151" y="11"/>
                                        <a:pt x="4151" y="25"/>
                                      </a:cubicBezTo>
                                      <a:cubicBezTo>
                                        <a:pt x="4151" y="39"/>
                                        <a:pt x="4140" y="50"/>
                                        <a:pt x="4126" y="50"/>
                                      </a:cubicBezTo>
                                      <a:lnTo>
                                        <a:pt x="3776" y="50"/>
                                      </a:lnTo>
                                      <a:cubicBezTo>
                                        <a:pt x="3762" y="50"/>
                                        <a:pt x="3751" y="39"/>
                                        <a:pt x="3751" y="25"/>
                                      </a:cubicBezTo>
                                      <a:cubicBezTo>
                                        <a:pt x="3751" y="11"/>
                                        <a:pt x="3762" y="0"/>
                                        <a:pt x="3776" y="0"/>
                                      </a:cubicBezTo>
                                      <a:close/>
                                      <a:moveTo>
                                        <a:pt x="4326" y="0"/>
                                      </a:moveTo>
                                      <a:lnTo>
                                        <a:pt x="4326" y="0"/>
                                      </a:lnTo>
                                      <a:cubicBezTo>
                                        <a:pt x="4340" y="0"/>
                                        <a:pt x="4351" y="11"/>
                                        <a:pt x="4351" y="25"/>
                                      </a:cubicBezTo>
                                      <a:cubicBezTo>
                                        <a:pt x="4351" y="39"/>
                                        <a:pt x="4340" y="50"/>
                                        <a:pt x="4326" y="50"/>
                                      </a:cubicBezTo>
                                      <a:lnTo>
                                        <a:pt x="4326" y="50"/>
                                      </a:lnTo>
                                      <a:cubicBezTo>
                                        <a:pt x="4312" y="50"/>
                                        <a:pt x="4301" y="39"/>
                                        <a:pt x="4301" y="25"/>
                                      </a:cubicBezTo>
                                      <a:cubicBezTo>
                                        <a:pt x="4301" y="11"/>
                                        <a:pt x="4312" y="0"/>
                                        <a:pt x="4326" y="0"/>
                                      </a:cubicBezTo>
                                      <a:close/>
                                      <a:moveTo>
                                        <a:pt x="4526" y="0"/>
                                      </a:moveTo>
                                      <a:lnTo>
                                        <a:pt x="4876" y="0"/>
                                      </a:lnTo>
                                      <a:cubicBezTo>
                                        <a:pt x="4890" y="0"/>
                                        <a:pt x="4901" y="11"/>
                                        <a:pt x="4901" y="25"/>
                                      </a:cubicBezTo>
                                      <a:cubicBezTo>
                                        <a:pt x="4901" y="39"/>
                                        <a:pt x="4890" y="50"/>
                                        <a:pt x="4876" y="50"/>
                                      </a:cubicBezTo>
                                      <a:lnTo>
                                        <a:pt x="4526" y="50"/>
                                      </a:lnTo>
                                      <a:cubicBezTo>
                                        <a:pt x="4512" y="50"/>
                                        <a:pt x="4501" y="39"/>
                                        <a:pt x="4501" y="25"/>
                                      </a:cubicBezTo>
                                      <a:cubicBezTo>
                                        <a:pt x="4501" y="11"/>
                                        <a:pt x="4512" y="0"/>
                                        <a:pt x="4526" y="0"/>
                                      </a:cubicBezTo>
                                      <a:close/>
                                      <a:moveTo>
                                        <a:pt x="5076" y="0"/>
                                      </a:moveTo>
                                      <a:lnTo>
                                        <a:pt x="5076" y="0"/>
                                      </a:lnTo>
                                      <a:cubicBezTo>
                                        <a:pt x="5090" y="0"/>
                                        <a:pt x="5101" y="11"/>
                                        <a:pt x="5101" y="25"/>
                                      </a:cubicBezTo>
                                      <a:cubicBezTo>
                                        <a:pt x="5101" y="39"/>
                                        <a:pt x="5090" y="50"/>
                                        <a:pt x="5076" y="50"/>
                                      </a:cubicBezTo>
                                      <a:lnTo>
                                        <a:pt x="5076" y="50"/>
                                      </a:lnTo>
                                      <a:cubicBezTo>
                                        <a:pt x="5062" y="50"/>
                                        <a:pt x="5051" y="39"/>
                                        <a:pt x="5051" y="25"/>
                                      </a:cubicBezTo>
                                      <a:cubicBezTo>
                                        <a:pt x="5051" y="11"/>
                                        <a:pt x="5062" y="0"/>
                                        <a:pt x="5076" y="0"/>
                                      </a:cubicBezTo>
                                      <a:close/>
                                      <a:moveTo>
                                        <a:pt x="5276" y="0"/>
                                      </a:moveTo>
                                      <a:lnTo>
                                        <a:pt x="5626" y="0"/>
                                      </a:lnTo>
                                      <a:cubicBezTo>
                                        <a:pt x="5640" y="0"/>
                                        <a:pt x="5651" y="11"/>
                                        <a:pt x="5651" y="25"/>
                                      </a:cubicBezTo>
                                      <a:cubicBezTo>
                                        <a:pt x="5651" y="39"/>
                                        <a:pt x="5640" y="50"/>
                                        <a:pt x="5626" y="50"/>
                                      </a:cubicBezTo>
                                      <a:lnTo>
                                        <a:pt x="5276" y="50"/>
                                      </a:lnTo>
                                      <a:cubicBezTo>
                                        <a:pt x="5262" y="50"/>
                                        <a:pt x="5251" y="39"/>
                                        <a:pt x="5251" y="25"/>
                                      </a:cubicBezTo>
                                      <a:cubicBezTo>
                                        <a:pt x="5251" y="11"/>
                                        <a:pt x="5262" y="0"/>
                                        <a:pt x="5276" y="0"/>
                                      </a:cubicBezTo>
                                      <a:close/>
                                      <a:moveTo>
                                        <a:pt x="5826" y="0"/>
                                      </a:moveTo>
                                      <a:lnTo>
                                        <a:pt x="5826" y="0"/>
                                      </a:lnTo>
                                      <a:cubicBezTo>
                                        <a:pt x="5840" y="0"/>
                                        <a:pt x="5851" y="11"/>
                                        <a:pt x="5851" y="25"/>
                                      </a:cubicBezTo>
                                      <a:cubicBezTo>
                                        <a:pt x="5851" y="39"/>
                                        <a:pt x="5840" y="50"/>
                                        <a:pt x="5826" y="50"/>
                                      </a:cubicBezTo>
                                      <a:lnTo>
                                        <a:pt x="5826" y="50"/>
                                      </a:lnTo>
                                      <a:cubicBezTo>
                                        <a:pt x="5812" y="50"/>
                                        <a:pt x="5801" y="39"/>
                                        <a:pt x="5801" y="25"/>
                                      </a:cubicBezTo>
                                      <a:cubicBezTo>
                                        <a:pt x="5801" y="11"/>
                                        <a:pt x="5812" y="0"/>
                                        <a:pt x="5826" y="0"/>
                                      </a:cubicBezTo>
                                      <a:close/>
                                      <a:moveTo>
                                        <a:pt x="6026" y="0"/>
                                      </a:moveTo>
                                      <a:lnTo>
                                        <a:pt x="6376" y="0"/>
                                      </a:lnTo>
                                      <a:cubicBezTo>
                                        <a:pt x="6390" y="0"/>
                                        <a:pt x="6401" y="11"/>
                                        <a:pt x="6401" y="25"/>
                                      </a:cubicBezTo>
                                      <a:cubicBezTo>
                                        <a:pt x="6401" y="39"/>
                                        <a:pt x="6390" y="50"/>
                                        <a:pt x="6376" y="50"/>
                                      </a:cubicBezTo>
                                      <a:lnTo>
                                        <a:pt x="6026" y="50"/>
                                      </a:lnTo>
                                      <a:cubicBezTo>
                                        <a:pt x="6012" y="50"/>
                                        <a:pt x="6001" y="39"/>
                                        <a:pt x="6001" y="25"/>
                                      </a:cubicBezTo>
                                      <a:cubicBezTo>
                                        <a:pt x="6001" y="11"/>
                                        <a:pt x="6012" y="0"/>
                                        <a:pt x="6026" y="0"/>
                                      </a:cubicBezTo>
                                      <a:close/>
                                      <a:moveTo>
                                        <a:pt x="6576" y="0"/>
                                      </a:moveTo>
                                      <a:lnTo>
                                        <a:pt x="6576" y="0"/>
                                      </a:lnTo>
                                      <a:cubicBezTo>
                                        <a:pt x="6590" y="0"/>
                                        <a:pt x="6601" y="11"/>
                                        <a:pt x="6601" y="25"/>
                                      </a:cubicBezTo>
                                      <a:cubicBezTo>
                                        <a:pt x="6601" y="39"/>
                                        <a:pt x="6590" y="50"/>
                                        <a:pt x="6576" y="50"/>
                                      </a:cubicBezTo>
                                      <a:lnTo>
                                        <a:pt x="6576" y="50"/>
                                      </a:lnTo>
                                      <a:cubicBezTo>
                                        <a:pt x="6562" y="50"/>
                                        <a:pt x="6551" y="39"/>
                                        <a:pt x="6551" y="25"/>
                                      </a:cubicBezTo>
                                      <a:cubicBezTo>
                                        <a:pt x="6551" y="11"/>
                                        <a:pt x="6562" y="0"/>
                                        <a:pt x="6576" y="0"/>
                                      </a:cubicBezTo>
                                      <a:close/>
                                      <a:moveTo>
                                        <a:pt x="6776" y="0"/>
                                      </a:moveTo>
                                      <a:lnTo>
                                        <a:pt x="7126" y="0"/>
                                      </a:lnTo>
                                      <a:cubicBezTo>
                                        <a:pt x="7140" y="0"/>
                                        <a:pt x="7151" y="11"/>
                                        <a:pt x="7151" y="25"/>
                                      </a:cubicBezTo>
                                      <a:cubicBezTo>
                                        <a:pt x="7151" y="39"/>
                                        <a:pt x="7140" y="50"/>
                                        <a:pt x="7126" y="50"/>
                                      </a:cubicBezTo>
                                      <a:lnTo>
                                        <a:pt x="6776" y="50"/>
                                      </a:lnTo>
                                      <a:cubicBezTo>
                                        <a:pt x="6762" y="50"/>
                                        <a:pt x="6751" y="39"/>
                                        <a:pt x="6751" y="25"/>
                                      </a:cubicBezTo>
                                      <a:cubicBezTo>
                                        <a:pt x="6751" y="11"/>
                                        <a:pt x="6762" y="0"/>
                                        <a:pt x="6776" y="0"/>
                                      </a:cubicBezTo>
                                      <a:close/>
                                      <a:moveTo>
                                        <a:pt x="7326" y="0"/>
                                      </a:moveTo>
                                      <a:lnTo>
                                        <a:pt x="7326" y="0"/>
                                      </a:lnTo>
                                      <a:cubicBezTo>
                                        <a:pt x="7340" y="0"/>
                                        <a:pt x="7351" y="11"/>
                                        <a:pt x="7351" y="25"/>
                                      </a:cubicBezTo>
                                      <a:cubicBezTo>
                                        <a:pt x="7351" y="39"/>
                                        <a:pt x="7340" y="50"/>
                                        <a:pt x="7326" y="50"/>
                                      </a:cubicBezTo>
                                      <a:lnTo>
                                        <a:pt x="7326" y="50"/>
                                      </a:lnTo>
                                      <a:cubicBezTo>
                                        <a:pt x="7312" y="50"/>
                                        <a:pt x="7301" y="39"/>
                                        <a:pt x="7301" y="25"/>
                                      </a:cubicBezTo>
                                      <a:cubicBezTo>
                                        <a:pt x="7301" y="11"/>
                                        <a:pt x="7312" y="0"/>
                                        <a:pt x="7326" y="0"/>
                                      </a:cubicBezTo>
                                      <a:close/>
                                      <a:moveTo>
                                        <a:pt x="7526" y="0"/>
                                      </a:moveTo>
                                      <a:lnTo>
                                        <a:pt x="7876" y="0"/>
                                      </a:lnTo>
                                      <a:cubicBezTo>
                                        <a:pt x="7890" y="0"/>
                                        <a:pt x="7901" y="11"/>
                                        <a:pt x="7901" y="25"/>
                                      </a:cubicBezTo>
                                      <a:cubicBezTo>
                                        <a:pt x="7901" y="39"/>
                                        <a:pt x="7890" y="50"/>
                                        <a:pt x="7876" y="50"/>
                                      </a:cubicBezTo>
                                      <a:lnTo>
                                        <a:pt x="7526" y="50"/>
                                      </a:lnTo>
                                      <a:cubicBezTo>
                                        <a:pt x="7512" y="50"/>
                                        <a:pt x="7501" y="39"/>
                                        <a:pt x="7501" y="25"/>
                                      </a:cubicBezTo>
                                      <a:cubicBezTo>
                                        <a:pt x="7501" y="11"/>
                                        <a:pt x="7512" y="0"/>
                                        <a:pt x="7526" y="0"/>
                                      </a:cubicBezTo>
                                      <a:close/>
                                      <a:moveTo>
                                        <a:pt x="8076" y="0"/>
                                      </a:moveTo>
                                      <a:lnTo>
                                        <a:pt x="8076" y="0"/>
                                      </a:lnTo>
                                      <a:cubicBezTo>
                                        <a:pt x="8090" y="0"/>
                                        <a:pt x="8101" y="11"/>
                                        <a:pt x="8101" y="25"/>
                                      </a:cubicBezTo>
                                      <a:cubicBezTo>
                                        <a:pt x="8101" y="39"/>
                                        <a:pt x="8090" y="50"/>
                                        <a:pt x="8076" y="50"/>
                                      </a:cubicBezTo>
                                      <a:lnTo>
                                        <a:pt x="8076" y="50"/>
                                      </a:lnTo>
                                      <a:cubicBezTo>
                                        <a:pt x="8062" y="50"/>
                                        <a:pt x="8051" y="39"/>
                                        <a:pt x="8051" y="25"/>
                                      </a:cubicBezTo>
                                      <a:cubicBezTo>
                                        <a:pt x="8051" y="11"/>
                                        <a:pt x="8062" y="0"/>
                                        <a:pt x="8076" y="0"/>
                                      </a:cubicBezTo>
                                      <a:close/>
                                      <a:moveTo>
                                        <a:pt x="8276" y="0"/>
                                      </a:moveTo>
                                      <a:lnTo>
                                        <a:pt x="8626" y="0"/>
                                      </a:lnTo>
                                      <a:cubicBezTo>
                                        <a:pt x="8640" y="0"/>
                                        <a:pt x="8651" y="11"/>
                                        <a:pt x="8651" y="25"/>
                                      </a:cubicBezTo>
                                      <a:cubicBezTo>
                                        <a:pt x="8651" y="39"/>
                                        <a:pt x="8640" y="50"/>
                                        <a:pt x="8626" y="50"/>
                                      </a:cubicBezTo>
                                      <a:lnTo>
                                        <a:pt x="8276" y="50"/>
                                      </a:lnTo>
                                      <a:cubicBezTo>
                                        <a:pt x="8262" y="50"/>
                                        <a:pt x="8251" y="39"/>
                                        <a:pt x="8251" y="25"/>
                                      </a:cubicBezTo>
                                      <a:cubicBezTo>
                                        <a:pt x="8251" y="11"/>
                                        <a:pt x="8262" y="0"/>
                                        <a:pt x="8276" y="0"/>
                                      </a:cubicBezTo>
                                      <a:close/>
                                      <a:moveTo>
                                        <a:pt x="8826" y="0"/>
                                      </a:moveTo>
                                      <a:lnTo>
                                        <a:pt x="8826" y="0"/>
                                      </a:lnTo>
                                      <a:cubicBezTo>
                                        <a:pt x="8840" y="0"/>
                                        <a:pt x="8851" y="11"/>
                                        <a:pt x="8851" y="25"/>
                                      </a:cubicBezTo>
                                      <a:cubicBezTo>
                                        <a:pt x="8851" y="39"/>
                                        <a:pt x="8840" y="50"/>
                                        <a:pt x="8826" y="50"/>
                                      </a:cubicBezTo>
                                      <a:lnTo>
                                        <a:pt x="8826" y="50"/>
                                      </a:lnTo>
                                      <a:cubicBezTo>
                                        <a:pt x="8812" y="50"/>
                                        <a:pt x="8801" y="39"/>
                                        <a:pt x="8801" y="25"/>
                                      </a:cubicBezTo>
                                      <a:cubicBezTo>
                                        <a:pt x="8801" y="11"/>
                                        <a:pt x="8812" y="0"/>
                                        <a:pt x="8826" y="0"/>
                                      </a:cubicBezTo>
                                      <a:close/>
                                      <a:moveTo>
                                        <a:pt x="9026" y="0"/>
                                      </a:moveTo>
                                      <a:lnTo>
                                        <a:pt x="9376" y="0"/>
                                      </a:lnTo>
                                      <a:cubicBezTo>
                                        <a:pt x="9390" y="0"/>
                                        <a:pt x="9401" y="11"/>
                                        <a:pt x="9401" y="25"/>
                                      </a:cubicBezTo>
                                      <a:cubicBezTo>
                                        <a:pt x="9401" y="39"/>
                                        <a:pt x="9390" y="50"/>
                                        <a:pt x="9376" y="50"/>
                                      </a:cubicBezTo>
                                      <a:lnTo>
                                        <a:pt x="9026" y="50"/>
                                      </a:lnTo>
                                      <a:cubicBezTo>
                                        <a:pt x="9012" y="50"/>
                                        <a:pt x="9001" y="39"/>
                                        <a:pt x="9001" y="25"/>
                                      </a:cubicBezTo>
                                      <a:cubicBezTo>
                                        <a:pt x="9001" y="11"/>
                                        <a:pt x="9012" y="0"/>
                                        <a:pt x="9026" y="0"/>
                                      </a:cubicBezTo>
                                      <a:close/>
                                      <a:moveTo>
                                        <a:pt x="9576" y="0"/>
                                      </a:moveTo>
                                      <a:lnTo>
                                        <a:pt x="9576" y="0"/>
                                      </a:lnTo>
                                      <a:cubicBezTo>
                                        <a:pt x="9590" y="0"/>
                                        <a:pt x="9601" y="11"/>
                                        <a:pt x="9601" y="25"/>
                                      </a:cubicBezTo>
                                      <a:cubicBezTo>
                                        <a:pt x="9601" y="39"/>
                                        <a:pt x="9590" y="50"/>
                                        <a:pt x="9576" y="50"/>
                                      </a:cubicBezTo>
                                      <a:lnTo>
                                        <a:pt x="9576" y="50"/>
                                      </a:lnTo>
                                      <a:cubicBezTo>
                                        <a:pt x="9562" y="50"/>
                                        <a:pt x="9551" y="39"/>
                                        <a:pt x="9551" y="25"/>
                                      </a:cubicBezTo>
                                      <a:cubicBezTo>
                                        <a:pt x="9551" y="11"/>
                                        <a:pt x="9562" y="0"/>
                                        <a:pt x="9576" y="0"/>
                                      </a:cubicBezTo>
                                      <a:close/>
                                      <a:moveTo>
                                        <a:pt x="9776" y="0"/>
                                      </a:moveTo>
                                      <a:lnTo>
                                        <a:pt x="10126" y="0"/>
                                      </a:lnTo>
                                      <a:cubicBezTo>
                                        <a:pt x="10140" y="0"/>
                                        <a:pt x="10151" y="11"/>
                                        <a:pt x="10151" y="25"/>
                                      </a:cubicBezTo>
                                      <a:cubicBezTo>
                                        <a:pt x="10151" y="39"/>
                                        <a:pt x="10140" y="50"/>
                                        <a:pt x="10126" y="50"/>
                                      </a:cubicBezTo>
                                      <a:lnTo>
                                        <a:pt x="9776" y="50"/>
                                      </a:lnTo>
                                      <a:cubicBezTo>
                                        <a:pt x="9762" y="50"/>
                                        <a:pt x="9751" y="39"/>
                                        <a:pt x="9751" y="25"/>
                                      </a:cubicBezTo>
                                      <a:cubicBezTo>
                                        <a:pt x="9751" y="11"/>
                                        <a:pt x="9762" y="0"/>
                                        <a:pt x="9776" y="0"/>
                                      </a:cubicBezTo>
                                      <a:close/>
                                      <a:moveTo>
                                        <a:pt x="10326" y="0"/>
                                      </a:moveTo>
                                      <a:lnTo>
                                        <a:pt x="10326" y="0"/>
                                      </a:lnTo>
                                      <a:cubicBezTo>
                                        <a:pt x="10340" y="0"/>
                                        <a:pt x="10351" y="11"/>
                                        <a:pt x="10351" y="25"/>
                                      </a:cubicBezTo>
                                      <a:cubicBezTo>
                                        <a:pt x="10351" y="39"/>
                                        <a:pt x="10340" y="50"/>
                                        <a:pt x="10326" y="50"/>
                                      </a:cubicBezTo>
                                      <a:lnTo>
                                        <a:pt x="10326" y="50"/>
                                      </a:lnTo>
                                      <a:cubicBezTo>
                                        <a:pt x="10312" y="50"/>
                                        <a:pt x="10301" y="39"/>
                                        <a:pt x="10301" y="25"/>
                                      </a:cubicBezTo>
                                      <a:cubicBezTo>
                                        <a:pt x="10301" y="11"/>
                                        <a:pt x="10312" y="0"/>
                                        <a:pt x="10326" y="0"/>
                                      </a:cubicBezTo>
                                      <a:close/>
                                      <a:moveTo>
                                        <a:pt x="10526" y="0"/>
                                      </a:moveTo>
                                      <a:lnTo>
                                        <a:pt x="10876" y="0"/>
                                      </a:lnTo>
                                      <a:cubicBezTo>
                                        <a:pt x="10890" y="0"/>
                                        <a:pt x="10901" y="11"/>
                                        <a:pt x="10901" y="25"/>
                                      </a:cubicBezTo>
                                      <a:cubicBezTo>
                                        <a:pt x="10901" y="39"/>
                                        <a:pt x="10890" y="50"/>
                                        <a:pt x="10876" y="50"/>
                                      </a:cubicBezTo>
                                      <a:lnTo>
                                        <a:pt x="10526" y="50"/>
                                      </a:lnTo>
                                      <a:cubicBezTo>
                                        <a:pt x="10512" y="50"/>
                                        <a:pt x="10501" y="39"/>
                                        <a:pt x="10501" y="25"/>
                                      </a:cubicBezTo>
                                      <a:cubicBezTo>
                                        <a:pt x="10501" y="11"/>
                                        <a:pt x="10512" y="0"/>
                                        <a:pt x="10526" y="0"/>
                                      </a:cubicBezTo>
                                      <a:close/>
                                      <a:moveTo>
                                        <a:pt x="11076" y="0"/>
                                      </a:moveTo>
                                      <a:lnTo>
                                        <a:pt x="11076" y="0"/>
                                      </a:lnTo>
                                      <a:cubicBezTo>
                                        <a:pt x="11090" y="0"/>
                                        <a:pt x="11101" y="11"/>
                                        <a:pt x="11101" y="25"/>
                                      </a:cubicBezTo>
                                      <a:cubicBezTo>
                                        <a:pt x="11101" y="39"/>
                                        <a:pt x="11090" y="50"/>
                                        <a:pt x="11076" y="50"/>
                                      </a:cubicBezTo>
                                      <a:lnTo>
                                        <a:pt x="11076" y="50"/>
                                      </a:lnTo>
                                      <a:cubicBezTo>
                                        <a:pt x="11062" y="50"/>
                                        <a:pt x="11051" y="39"/>
                                        <a:pt x="11051" y="25"/>
                                      </a:cubicBezTo>
                                      <a:cubicBezTo>
                                        <a:pt x="11051" y="11"/>
                                        <a:pt x="11062" y="0"/>
                                        <a:pt x="11076" y="0"/>
                                      </a:cubicBezTo>
                                      <a:close/>
                                      <a:moveTo>
                                        <a:pt x="11276" y="0"/>
                                      </a:moveTo>
                                      <a:lnTo>
                                        <a:pt x="11626" y="0"/>
                                      </a:lnTo>
                                      <a:cubicBezTo>
                                        <a:pt x="11640" y="0"/>
                                        <a:pt x="11651" y="11"/>
                                        <a:pt x="11651" y="25"/>
                                      </a:cubicBezTo>
                                      <a:cubicBezTo>
                                        <a:pt x="11651" y="39"/>
                                        <a:pt x="11640" y="50"/>
                                        <a:pt x="11626" y="50"/>
                                      </a:cubicBezTo>
                                      <a:lnTo>
                                        <a:pt x="11276" y="50"/>
                                      </a:lnTo>
                                      <a:cubicBezTo>
                                        <a:pt x="11262" y="50"/>
                                        <a:pt x="11251" y="39"/>
                                        <a:pt x="11251" y="25"/>
                                      </a:cubicBezTo>
                                      <a:cubicBezTo>
                                        <a:pt x="11251" y="11"/>
                                        <a:pt x="11262" y="0"/>
                                        <a:pt x="11276" y="0"/>
                                      </a:cubicBezTo>
                                      <a:close/>
                                      <a:moveTo>
                                        <a:pt x="11826" y="0"/>
                                      </a:moveTo>
                                      <a:lnTo>
                                        <a:pt x="11826" y="0"/>
                                      </a:lnTo>
                                      <a:cubicBezTo>
                                        <a:pt x="11840" y="0"/>
                                        <a:pt x="11851" y="11"/>
                                        <a:pt x="11851" y="25"/>
                                      </a:cubicBezTo>
                                      <a:cubicBezTo>
                                        <a:pt x="11851" y="39"/>
                                        <a:pt x="11840" y="50"/>
                                        <a:pt x="11826" y="50"/>
                                      </a:cubicBezTo>
                                      <a:lnTo>
                                        <a:pt x="11826" y="50"/>
                                      </a:lnTo>
                                      <a:cubicBezTo>
                                        <a:pt x="11812" y="50"/>
                                        <a:pt x="11801" y="39"/>
                                        <a:pt x="11801" y="25"/>
                                      </a:cubicBezTo>
                                      <a:cubicBezTo>
                                        <a:pt x="11801" y="11"/>
                                        <a:pt x="11812" y="0"/>
                                        <a:pt x="11826" y="0"/>
                                      </a:cubicBezTo>
                                      <a:close/>
                                      <a:moveTo>
                                        <a:pt x="12026" y="0"/>
                                      </a:moveTo>
                                      <a:lnTo>
                                        <a:pt x="12376" y="0"/>
                                      </a:lnTo>
                                      <a:cubicBezTo>
                                        <a:pt x="12390" y="0"/>
                                        <a:pt x="12401" y="11"/>
                                        <a:pt x="12401" y="25"/>
                                      </a:cubicBezTo>
                                      <a:cubicBezTo>
                                        <a:pt x="12401" y="39"/>
                                        <a:pt x="12390" y="50"/>
                                        <a:pt x="12376" y="50"/>
                                      </a:cubicBezTo>
                                      <a:lnTo>
                                        <a:pt x="12026" y="50"/>
                                      </a:lnTo>
                                      <a:cubicBezTo>
                                        <a:pt x="12012" y="50"/>
                                        <a:pt x="12001" y="39"/>
                                        <a:pt x="12001" y="25"/>
                                      </a:cubicBezTo>
                                      <a:cubicBezTo>
                                        <a:pt x="12001" y="11"/>
                                        <a:pt x="12012" y="0"/>
                                        <a:pt x="12026" y="0"/>
                                      </a:cubicBezTo>
                                      <a:close/>
                                      <a:moveTo>
                                        <a:pt x="12576" y="0"/>
                                      </a:moveTo>
                                      <a:lnTo>
                                        <a:pt x="12576" y="0"/>
                                      </a:lnTo>
                                      <a:cubicBezTo>
                                        <a:pt x="12590" y="0"/>
                                        <a:pt x="12601" y="11"/>
                                        <a:pt x="12601" y="25"/>
                                      </a:cubicBezTo>
                                      <a:cubicBezTo>
                                        <a:pt x="12601" y="39"/>
                                        <a:pt x="12590" y="50"/>
                                        <a:pt x="12576" y="50"/>
                                      </a:cubicBezTo>
                                      <a:lnTo>
                                        <a:pt x="12576" y="50"/>
                                      </a:lnTo>
                                      <a:cubicBezTo>
                                        <a:pt x="12562" y="50"/>
                                        <a:pt x="12551" y="39"/>
                                        <a:pt x="12551" y="25"/>
                                      </a:cubicBezTo>
                                      <a:cubicBezTo>
                                        <a:pt x="12551" y="11"/>
                                        <a:pt x="12562" y="0"/>
                                        <a:pt x="12576" y="0"/>
                                      </a:cubicBezTo>
                                      <a:close/>
                                      <a:moveTo>
                                        <a:pt x="12776" y="0"/>
                                      </a:moveTo>
                                      <a:lnTo>
                                        <a:pt x="13126" y="0"/>
                                      </a:lnTo>
                                      <a:cubicBezTo>
                                        <a:pt x="13140" y="0"/>
                                        <a:pt x="13151" y="11"/>
                                        <a:pt x="13151" y="25"/>
                                      </a:cubicBezTo>
                                      <a:cubicBezTo>
                                        <a:pt x="13151" y="39"/>
                                        <a:pt x="13140" y="50"/>
                                        <a:pt x="13126" y="50"/>
                                      </a:cubicBezTo>
                                      <a:lnTo>
                                        <a:pt x="12776" y="50"/>
                                      </a:lnTo>
                                      <a:cubicBezTo>
                                        <a:pt x="12762" y="50"/>
                                        <a:pt x="12751" y="39"/>
                                        <a:pt x="12751" y="25"/>
                                      </a:cubicBezTo>
                                      <a:cubicBezTo>
                                        <a:pt x="12751" y="11"/>
                                        <a:pt x="12762" y="0"/>
                                        <a:pt x="12776" y="0"/>
                                      </a:cubicBezTo>
                                      <a:close/>
                                      <a:moveTo>
                                        <a:pt x="13326" y="0"/>
                                      </a:moveTo>
                                      <a:lnTo>
                                        <a:pt x="13326" y="0"/>
                                      </a:lnTo>
                                      <a:cubicBezTo>
                                        <a:pt x="13340" y="0"/>
                                        <a:pt x="13351" y="11"/>
                                        <a:pt x="13351" y="25"/>
                                      </a:cubicBezTo>
                                      <a:cubicBezTo>
                                        <a:pt x="13351" y="39"/>
                                        <a:pt x="13340" y="50"/>
                                        <a:pt x="13326" y="50"/>
                                      </a:cubicBezTo>
                                      <a:lnTo>
                                        <a:pt x="13326" y="50"/>
                                      </a:lnTo>
                                      <a:cubicBezTo>
                                        <a:pt x="13312" y="50"/>
                                        <a:pt x="13301" y="39"/>
                                        <a:pt x="13301" y="25"/>
                                      </a:cubicBezTo>
                                      <a:cubicBezTo>
                                        <a:pt x="13301" y="11"/>
                                        <a:pt x="13312" y="0"/>
                                        <a:pt x="13326" y="0"/>
                                      </a:cubicBezTo>
                                      <a:close/>
                                      <a:moveTo>
                                        <a:pt x="13526" y="0"/>
                                      </a:moveTo>
                                      <a:lnTo>
                                        <a:pt x="13876" y="0"/>
                                      </a:lnTo>
                                      <a:cubicBezTo>
                                        <a:pt x="13890" y="0"/>
                                        <a:pt x="13901" y="11"/>
                                        <a:pt x="13901" y="25"/>
                                      </a:cubicBezTo>
                                      <a:cubicBezTo>
                                        <a:pt x="13901" y="39"/>
                                        <a:pt x="13890" y="50"/>
                                        <a:pt x="13876" y="50"/>
                                      </a:cubicBezTo>
                                      <a:lnTo>
                                        <a:pt x="13526" y="50"/>
                                      </a:lnTo>
                                      <a:cubicBezTo>
                                        <a:pt x="13513" y="50"/>
                                        <a:pt x="13501" y="39"/>
                                        <a:pt x="13501" y="25"/>
                                      </a:cubicBezTo>
                                      <a:cubicBezTo>
                                        <a:pt x="13501" y="11"/>
                                        <a:pt x="13513" y="0"/>
                                        <a:pt x="13526" y="0"/>
                                      </a:cubicBezTo>
                                      <a:close/>
                                      <a:moveTo>
                                        <a:pt x="14076" y="0"/>
                                      </a:moveTo>
                                      <a:lnTo>
                                        <a:pt x="14076" y="0"/>
                                      </a:lnTo>
                                      <a:cubicBezTo>
                                        <a:pt x="14090" y="0"/>
                                        <a:pt x="14101" y="11"/>
                                        <a:pt x="14101" y="25"/>
                                      </a:cubicBezTo>
                                      <a:cubicBezTo>
                                        <a:pt x="14101" y="39"/>
                                        <a:pt x="14090" y="50"/>
                                        <a:pt x="14076" y="50"/>
                                      </a:cubicBezTo>
                                      <a:lnTo>
                                        <a:pt x="14076" y="50"/>
                                      </a:lnTo>
                                      <a:cubicBezTo>
                                        <a:pt x="14063" y="50"/>
                                        <a:pt x="14051" y="39"/>
                                        <a:pt x="14051" y="25"/>
                                      </a:cubicBezTo>
                                      <a:cubicBezTo>
                                        <a:pt x="14051" y="11"/>
                                        <a:pt x="14063" y="0"/>
                                        <a:pt x="14076" y="0"/>
                                      </a:cubicBezTo>
                                      <a:close/>
                                      <a:moveTo>
                                        <a:pt x="14276" y="0"/>
                                      </a:moveTo>
                                      <a:lnTo>
                                        <a:pt x="14626" y="0"/>
                                      </a:lnTo>
                                      <a:cubicBezTo>
                                        <a:pt x="14640" y="0"/>
                                        <a:pt x="14651" y="11"/>
                                        <a:pt x="14651" y="25"/>
                                      </a:cubicBezTo>
                                      <a:cubicBezTo>
                                        <a:pt x="14651" y="39"/>
                                        <a:pt x="14640" y="50"/>
                                        <a:pt x="14626" y="50"/>
                                      </a:cubicBezTo>
                                      <a:lnTo>
                                        <a:pt x="14276" y="50"/>
                                      </a:lnTo>
                                      <a:cubicBezTo>
                                        <a:pt x="14263" y="50"/>
                                        <a:pt x="14251" y="39"/>
                                        <a:pt x="14251" y="25"/>
                                      </a:cubicBezTo>
                                      <a:cubicBezTo>
                                        <a:pt x="14251" y="11"/>
                                        <a:pt x="14263" y="0"/>
                                        <a:pt x="14276" y="0"/>
                                      </a:cubicBezTo>
                                      <a:close/>
                                      <a:moveTo>
                                        <a:pt x="14826" y="0"/>
                                      </a:moveTo>
                                      <a:lnTo>
                                        <a:pt x="14826" y="0"/>
                                      </a:lnTo>
                                      <a:cubicBezTo>
                                        <a:pt x="14840" y="0"/>
                                        <a:pt x="14851" y="11"/>
                                        <a:pt x="14851" y="25"/>
                                      </a:cubicBezTo>
                                      <a:cubicBezTo>
                                        <a:pt x="14851" y="39"/>
                                        <a:pt x="14840" y="50"/>
                                        <a:pt x="14826" y="50"/>
                                      </a:cubicBezTo>
                                      <a:lnTo>
                                        <a:pt x="14826" y="50"/>
                                      </a:lnTo>
                                      <a:cubicBezTo>
                                        <a:pt x="14813" y="50"/>
                                        <a:pt x="14801" y="39"/>
                                        <a:pt x="14801" y="25"/>
                                      </a:cubicBezTo>
                                      <a:cubicBezTo>
                                        <a:pt x="14801" y="11"/>
                                        <a:pt x="14813" y="0"/>
                                        <a:pt x="14826" y="0"/>
                                      </a:cubicBezTo>
                                      <a:close/>
                                      <a:moveTo>
                                        <a:pt x="15026" y="0"/>
                                      </a:moveTo>
                                      <a:lnTo>
                                        <a:pt x="15376" y="0"/>
                                      </a:lnTo>
                                      <a:cubicBezTo>
                                        <a:pt x="15390" y="0"/>
                                        <a:pt x="15401" y="11"/>
                                        <a:pt x="15401" y="25"/>
                                      </a:cubicBezTo>
                                      <a:cubicBezTo>
                                        <a:pt x="15401" y="39"/>
                                        <a:pt x="15390" y="50"/>
                                        <a:pt x="15376" y="50"/>
                                      </a:cubicBezTo>
                                      <a:lnTo>
                                        <a:pt x="15026" y="50"/>
                                      </a:lnTo>
                                      <a:cubicBezTo>
                                        <a:pt x="15013" y="50"/>
                                        <a:pt x="15001" y="39"/>
                                        <a:pt x="15001" y="25"/>
                                      </a:cubicBezTo>
                                      <a:cubicBezTo>
                                        <a:pt x="15001" y="11"/>
                                        <a:pt x="15013" y="0"/>
                                        <a:pt x="15026" y="0"/>
                                      </a:cubicBezTo>
                                      <a:close/>
                                      <a:moveTo>
                                        <a:pt x="15576" y="0"/>
                                      </a:moveTo>
                                      <a:lnTo>
                                        <a:pt x="15577" y="0"/>
                                      </a:lnTo>
                                      <a:cubicBezTo>
                                        <a:pt x="15590" y="0"/>
                                        <a:pt x="15602" y="11"/>
                                        <a:pt x="15602" y="25"/>
                                      </a:cubicBezTo>
                                      <a:cubicBezTo>
                                        <a:pt x="15602" y="39"/>
                                        <a:pt x="15590" y="50"/>
                                        <a:pt x="15577" y="50"/>
                                      </a:cubicBezTo>
                                      <a:lnTo>
                                        <a:pt x="15576" y="50"/>
                                      </a:lnTo>
                                      <a:cubicBezTo>
                                        <a:pt x="15563" y="50"/>
                                        <a:pt x="15551" y="39"/>
                                        <a:pt x="15551" y="25"/>
                                      </a:cubicBezTo>
                                      <a:cubicBezTo>
                                        <a:pt x="15551" y="11"/>
                                        <a:pt x="15563" y="0"/>
                                        <a:pt x="15576" y="0"/>
                                      </a:cubicBezTo>
                                      <a:close/>
                                      <a:moveTo>
                                        <a:pt x="15777" y="0"/>
                                      </a:moveTo>
                                      <a:lnTo>
                                        <a:pt x="16127" y="0"/>
                                      </a:lnTo>
                                      <a:cubicBezTo>
                                        <a:pt x="16140" y="0"/>
                                        <a:pt x="16152" y="11"/>
                                        <a:pt x="16152" y="25"/>
                                      </a:cubicBezTo>
                                      <a:cubicBezTo>
                                        <a:pt x="16152" y="39"/>
                                        <a:pt x="16140" y="50"/>
                                        <a:pt x="16127" y="50"/>
                                      </a:cubicBezTo>
                                      <a:lnTo>
                                        <a:pt x="15777" y="50"/>
                                      </a:lnTo>
                                      <a:cubicBezTo>
                                        <a:pt x="15763" y="50"/>
                                        <a:pt x="15752" y="39"/>
                                        <a:pt x="15752" y="25"/>
                                      </a:cubicBezTo>
                                      <a:cubicBezTo>
                                        <a:pt x="15752" y="11"/>
                                        <a:pt x="15763" y="0"/>
                                        <a:pt x="15777" y="0"/>
                                      </a:cubicBezTo>
                                      <a:close/>
                                      <a:moveTo>
                                        <a:pt x="16327" y="0"/>
                                      </a:moveTo>
                                      <a:lnTo>
                                        <a:pt x="16327" y="0"/>
                                      </a:lnTo>
                                      <a:cubicBezTo>
                                        <a:pt x="16340" y="0"/>
                                        <a:pt x="16352" y="11"/>
                                        <a:pt x="16352" y="25"/>
                                      </a:cubicBezTo>
                                      <a:cubicBezTo>
                                        <a:pt x="16352" y="39"/>
                                        <a:pt x="16340" y="50"/>
                                        <a:pt x="16327" y="50"/>
                                      </a:cubicBezTo>
                                      <a:lnTo>
                                        <a:pt x="16327" y="50"/>
                                      </a:lnTo>
                                      <a:cubicBezTo>
                                        <a:pt x="16313" y="50"/>
                                        <a:pt x="16302" y="39"/>
                                        <a:pt x="16302" y="25"/>
                                      </a:cubicBezTo>
                                      <a:cubicBezTo>
                                        <a:pt x="16302" y="11"/>
                                        <a:pt x="16313" y="0"/>
                                        <a:pt x="16327" y="0"/>
                                      </a:cubicBezTo>
                                      <a:close/>
                                      <a:moveTo>
                                        <a:pt x="16527" y="0"/>
                                      </a:moveTo>
                                      <a:lnTo>
                                        <a:pt x="16877" y="0"/>
                                      </a:lnTo>
                                      <a:cubicBezTo>
                                        <a:pt x="16890" y="0"/>
                                        <a:pt x="16902" y="11"/>
                                        <a:pt x="16902" y="25"/>
                                      </a:cubicBezTo>
                                      <a:cubicBezTo>
                                        <a:pt x="16902" y="39"/>
                                        <a:pt x="16890" y="50"/>
                                        <a:pt x="16877" y="50"/>
                                      </a:cubicBezTo>
                                      <a:lnTo>
                                        <a:pt x="16527" y="50"/>
                                      </a:lnTo>
                                      <a:cubicBezTo>
                                        <a:pt x="16513" y="50"/>
                                        <a:pt x="16502" y="39"/>
                                        <a:pt x="16502" y="25"/>
                                      </a:cubicBezTo>
                                      <a:cubicBezTo>
                                        <a:pt x="16502" y="11"/>
                                        <a:pt x="16513" y="0"/>
                                        <a:pt x="16527" y="0"/>
                                      </a:cubicBezTo>
                                      <a:close/>
                                      <a:moveTo>
                                        <a:pt x="17077" y="0"/>
                                      </a:moveTo>
                                      <a:lnTo>
                                        <a:pt x="17077" y="0"/>
                                      </a:lnTo>
                                      <a:cubicBezTo>
                                        <a:pt x="17090" y="0"/>
                                        <a:pt x="17102" y="11"/>
                                        <a:pt x="17102" y="25"/>
                                      </a:cubicBezTo>
                                      <a:cubicBezTo>
                                        <a:pt x="17102" y="39"/>
                                        <a:pt x="17090" y="50"/>
                                        <a:pt x="17077" y="50"/>
                                      </a:cubicBezTo>
                                      <a:lnTo>
                                        <a:pt x="17077" y="50"/>
                                      </a:lnTo>
                                      <a:cubicBezTo>
                                        <a:pt x="17063" y="50"/>
                                        <a:pt x="17052" y="39"/>
                                        <a:pt x="17052" y="25"/>
                                      </a:cubicBezTo>
                                      <a:cubicBezTo>
                                        <a:pt x="17052" y="11"/>
                                        <a:pt x="17063" y="0"/>
                                        <a:pt x="17077" y="0"/>
                                      </a:cubicBezTo>
                                      <a:close/>
                                      <a:moveTo>
                                        <a:pt x="17277" y="0"/>
                                      </a:moveTo>
                                      <a:lnTo>
                                        <a:pt x="17627" y="0"/>
                                      </a:lnTo>
                                      <a:cubicBezTo>
                                        <a:pt x="17640" y="0"/>
                                        <a:pt x="17652" y="11"/>
                                        <a:pt x="17652" y="25"/>
                                      </a:cubicBezTo>
                                      <a:cubicBezTo>
                                        <a:pt x="17652" y="39"/>
                                        <a:pt x="17640" y="50"/>
                                        <a:pt x="17627" y="50"/>
                                      </a:cubicBezTo>
                                      <a:lnTo>
                                        <a:pt x="17277" y="50"/>
                                      </a:lnTo>
                                      <a:cubicBezTo>
                                        <a:pt x="17263" y="50"/>
                                        <a:pt x="17252" y="39"/>
                                        <a:pt x="17252" y="25"/>
                                      </a:cubicBezTo>
                                      <a:cubicBezTo>
                                        <a:pt x="17252" y="11"/>
                                        <a:pt x="17263" y="0"/>
                                        <a:pt x="17277" y="0"/>
                                      </a:cubicBezTo>
                                      <a:close/>
                                      <a:moveTo>
                                        <a:pt x="17827" y="0"/>
                                      </a:moveTo>
                                      <a:lnTo>
                                        <a:pt x="17827" y="0"/>
                                      </a:lnTo>
                                      <a:cubicBezTo>
                                        <a:pt x="17840" y="0"/>
                                        <a:pt x="17852" y="11"/>
                                        <a:pt x="17852" y="25"/>
                                      </a:cubicBezTo>
                                      <a:cubicBezTo>
                                        <a:pt x="17852" y="39"/>
                                        <a:pt x="17840" y="50"/>
                                        <a:pt x="17827" y="50"/>
                                      </a:cubicBezTo>
                                      <a:lnTo>
                                        <a:pt x="17827" y="50"/>
                                      </a:lnTo>
                                      <a:cubicBezTo>
                                        <a:pt x="17813" y="50"/>
                                        <a:pt x="17802" y="39"/>
                                        <a:pt x="17802" y="25"/>
                                      </a:cubicBezTo>
                                      <a:cubicBezTo>
                                        <a:pt x="17802" y="11"/>
                                        <a:pt x="17813" y="0"/>
                                        <a:pt x="17827" y="0"/>
                                      </a:cubicBezTo>
                                      <a:close/>
                                      <a:moveTo>
                                        <a:pt x="18027" y="0"/>
                                      </a:moveTo>
                                      <a:lnTo>
                                        <a:pt x="18167" y="0"/>
                                      </a:lnTo>
                                      <a:cubicBezTo>
                                        <a:pt x="18181" y="0"/>
                                        <a:pt x="18192" y="11"/>
                                        <a:pt x="18192" y="25"/>
                                      </a:cubicBezTo>
                                      <a:cubicBezTo>
                                        <a:pt x="18192" y="39"/>
                                        <a:pt x="18181" y="50"/>
                                        <a:pt x="18167" y="50"/>
                                      </a:cubicBezTo>
                                      <a:lnTo>
                                        <a:pt x="18027" y="50"/>
                                      </a:lnTo>
                                      <a:cubicBezTo>
                                        <a:pt x="18013" y="50"/>
                                        <a:pt x="18002" y="39"/>
                                        <a:pt x="18002" y="25"/>
                                      </a:cubicBezTo>
                                      <a:cubicBezTo>
                                        <a:pt x="18002" y="11"/>
                                        <a:pt x="18013" y="0"/>
                                        <a:pt x="1802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44000" y="138600"/>
                                  <a:ext cx="233640" cy="20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913480" y="610200"/>
                                  <a:ext cx="1886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36920" y="704160"/>
                                  <a:ext cx="84600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44440"/>
                                  <a:ext cx="703440" cy="72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0" y="6922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74808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692280"/>
                                  <a:ext cx="117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=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31400" y="8812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8720" y="93672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920" y="887760"/>
                                  <a:ext cx="102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3160" y="881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480" y="89928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95436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360" y="92844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9680" y="98352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360" y="929160"/>
                                  <a:ext cx="69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i/>
                                        <w:kern w:val="2"/>
                                        <w:szCs w:val="16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9680" y="98424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040" y="989280"/>
                                  <a:ext cx="519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4" h="400">
                                      <a:moveTo>
                                        <a:pt x="34" y="167"/>
                                      </a:moveTo>
                                      <a:lnTo>
                                        <a:pt x="500" y="167"/>
                                      </a:lnTo>
                                      <a:cubicBezTo>
                                        <a:pt x="519" y="167"/>
                                        <a:pt x="534" y="182"/>
                                        <a:pt x="534" y="200"/>
                                      </a:cubicBezTo>
                                      <a:cubicBezTo>
                                        <a:pt x="534" y="219"/>
                                        <a:pt x="519" y="233"/>
                                        <a:pt x="500" y="233"/>
                                      </a:cubicBezTo>
                                      <a:lnTo>
                                        <a:pt x="34" y="233"/>
                                      </a:lnTo>
                                      <a:cubicBezTo>
                                        <a:pt x="15" y="233"/>
                                        <a:pt x="0" y="219"/>
                                        <a:pt x="0" y="200"/>
                                      </a:cubicBezTo>
                                      <a:cubicBezTo>
                                        <a:pt x="0" y="182"/>
                                        <a:pt x="15" y="167"/>
                                        <a:pt x="34" y="167"/>
                                      </a:cubicBezTo>
                                      <a:close/>
                                      <a:moveTo>
                                        <a:pt x="767" y="167"/>
                                      </a:moveTo>
                                      <a:lnTo>
                                        <a:pt x="767" y="167"/>
                                      </a:lnTo>
                                      <a:cubicBezTo>
                                        <a:pt x="786" y="167"/>
                                        <a:pt x="801" y="182"/>
                                        <a:pt x="801" y="200"/>
                                      </a:cubicBezTo>
                                      <a:cubicBezTo>
                                        <a:pt x="801" y="219"/>
                                        <a:pt x="786" y="233"/>
                                        <a:pt x="767" y="233"/>
                                      </a:cubicBezTo>
                                      <a:lnTo>
                                        <a:pt x="767" y="233"/>
                                      </a:lnTo>
                                      <a:cubicBezTo>
                                        <a:pt x="749" y="233"/>
                                        <a:pt x="734" y="219"/>
                                        <a:pt x="734" y="200"/>
                                      </a:cubicBezTo>
                                      <a:cubicBezTo>
                                        <a:pt x="734" y="182"/>
                                        <a:pt x="749" y="167"/>
                                        <a:pt x="767" y="167"/>
                                      </a:cubicBezTo>
                                      <a:close/>
                                      <a:moveTo>
                                        <a:pt x="1034" y="167"/>
                                      </a:moveTo>
                                      <a:lnTo>
                                        <a:pt x="1501" y="167"/>
                                      </a:lnTo>
                                      <a:cubicBezTo>
                                        <a:pt x="1519" y="167"/>
                                        <a:pt x="1534" y="182"/>
                                        <a:pt x="1534" y="200"/>
                                      </a:cubicBezTo>
                                      <a:cubicBezTo>
                                        <a:pt x="1534" y="219"/>
                                        <a:pt x="1519" y="233"/>
                                        <a:pt x="1501" y="233"/>
                                      </a:cubicBezTo>
                                      <a:lnTo>
                                        <a:pt x="1034" y="233"/>
                                      </a:lnTo>
                                      <a:cubicBezTo>
                                        <a:pt x="1015" y="233"/>
                                        <a:pt x="1001" y="219"/>
                                        <a:pt x="1001" y="200"/>
                                      </a:cubicBezTo>
                                      <a:cubicBezTo>
                                        <a:pt x="1001" y="182"/>
                                        <a:pt x="1015" y="167"/>
                                        <a:pt x="1034" y="167"/>
                                      </a:cubicBezTo>
                                      <a:close/>
                                      <a:moveTo>
                                        <a:pt x="1767" y="167"/>
                                      </a:moveTo>
                                      <a:lnTo>
                                        <a:pt x="1767" y="167"/>
                                      </a:lnTo>
                                      <a:cubicBezTo>
                                        <a:pt x="1786" y="167"/>
                                        <a:pt x="1801" y="182"/>
                                        <a:pt x="1801" y="200"/>
                                      </a:cubicBezTo>
                                      <a:cubicBezTo>
                                        <a:pt x="1801" y="219"/>
                                        <a:pt x="1786" y="233"/>
                                        <a:pt x="1767" y="233"/>
                                      </a:cubicBezTo>
                                      <a:lnTo>
                                        <a:pt x="1767" y="233"/>
                                      </a:lnTo>
                                      <a:cubicBezTo>
                                        <a:pt x="1749" y="233"/>
                                        <a:pt x="1734" y="219"/>
                                        <a:pt x="1734" y="200"/>
                                      </a:cubicBezTo>
                                      <a:cubicBezTo>
                                        <a:pt x="1734" y="182"/>
                                        <a:pt x="1749" y="167"/>
                                        <a:pt x="1767" y="167"/>
                                      </a:cubicBezTo>
                                      <a:close/>
                                      <a:moveTo>
                                        <a:pt x="2034" y="167"/>
                                      </a:moveTo>
                                      <a:lnTo>
                                        <a:pt x="2501" y="167"/>
                                      </a:lnTo>
                                      <a:cubicBezTo>
                                        <a:pt x="2519" y="167"/>
                                        <a:pt x="2534" y="182"/>
                                        <a:pt x="2534" y="200"/>
                                      </a:cubicBezTo>
                                      <a:cubicBezTo>
                                        <a:pt x="2534" y="219"/>
                                        <a:pt x="2519" y="233"/>
                                        <a:pt x="2501" y="233"/>
                                      </a:cubicBezTo>
                                      <a:lnTo>
                                        <a:pt x="2034" y="233"/>
                                      </a:lnTo>
                                      <a:cubicBezTo>
                                        <a:pt x="2016" y="233"/>
                                        <a:pt x="2001" y="219"/>
                                        <a:pt x="2001" y="200"/>
                                      </a:cubicBezTo>
                                      <a:cubicBezTo>
                                        <a:pt x="2001" y="182"/>
                                        <a:pt x="2016" y="167"/>
                                        <a:pt x="2034" y="167"/>
                                      </a:cubicBezTo>
                                      <a:close/>
                                      <a:moveTo>
                                        <a:pt x="2767" y="167"/>
                                      </a:moveTo>
                                      <a:lnTo>
                                        <a:pt x="2767" y="167"/>
                                      </a:lnTo>
                                      <a:cubicBezTo>
                                        <a:pt x="2786" y="167"/>
                                        <a:pt x="2801" y="182"/>
                                        <a:pt x="2801" y="200"/>
                                      </a:cubicBezTo>
                                      <a:cubicBezTo>
                                        <a:pt x="2801" y="219"/>
                                        <a:pt x="2786" y="233"/>
                                        <a:pt x="2767" y="233"/>
                                      </a:cubicBezTo>
                                      <a:lnTo>
                                        <a:pt x="2767" y="233"/>
                                      </a:lnTo>
                                      <a:cubicBezTo>
                                        <a:pt x="2749" y="233"/>
                                        <a:pt x="2734" y="219"/>
                                        <a:pt x="2734" y="200"/>
                                      </a:cubicBezTo>
                                      <a:cubicBezTo>
                                        <a:pt x="2734" y="182"/>
                                        <a:pt x="2749" y="167"/>
                                        <a:pt x="2767" y="167"/>
                                      </a:cubicBezTo>
                                      <a:close/>
                                      <a:moveTo>
                                        <a:pt x="3034" y="167"/>
                                      </a:moveTo>
                                      <a:lnTo>
                                        <a:pt x="3501" y="167"/>
                                      </a:lnTo>
                                      <a:cubicBezTo>
                                        <a:pt x="3519" y="167"/>
                                        <a:pt x="3534" y="182"/>
                                        <a:pt x="3534" y="200"/>
                                      </a:cubicBezTo>
                                      <a:cubicBezTo>
                                        <a:pt x="3534" y="219"/>
                                        <a:pt x="3519" y="233"/>
                                        <a:pt x="3501" y="233"/>
                                      </a:cubicBezTo>
                                      <a:lnTo>
                                        <a:pt x="3034" y="233"/>
                                      </a:lnTo>
                                      <a:cubicBezTo>
                                        <a:pt x="3016" y="233"/>
                                        <a:pt x="3001" y="219"/>
                                        <a:pt x="3001" y="200"/>
                                      </a:cubicBezTo>
                                      <a:cubicBezTo>
                                        <a:pt x="3001" y="182"/>
                                        <a:pt x="3016" y="167"/>
                                        <a:pt x="3034" y="167"/>
                                      </a:cubicBezTo>
                                      <a:close/>
                                      <a:moveTo>
                                        <a:pt x="3767" y="167"/>
                                      </a:moveTo>
                                      <a:lnTo>
                                        <a:pt x="3767" y="167"/>
                                      </a:lnTo>
                                      <a:cubicBezTo>
                                        <a:pt x="3786" y="167"/>
                                        <a:pt x="3801" y="182"/>
                                        <a:pt x="3801" y="200"/>
                                      </a:cubicBezTo>
                                      <a:cubicBezTo>
                                        <a:pt x="3801" y="219"/>
                                        <a:pt x="3786" y="233"/>
                                        <a:pt x="3767" y="233"/>
                                      </a:cubicBezTo>
                                      <a:lnTo>
                                        <a:pt x="3767" y="233"/>
                                      </a:lnTo>
                                      <a:cubicBezTo>
                                        <a:pt x="3749" y="233"/>
                                        <a:pt x="3734" y="219"/>
                                        <a:pt x="3734" y="200"/>
                                      </a:cubicBezTo>
                                      <a:cubicBezTo>
                                        <a:pt x="3734" y="182"/>
                                        <a:pt x="3749" y="167"/>
                                        <a:pt x="3767" y="167"/>
                                      </a:cubicBezTo>
                                      <a:close/>
                                      <a:moveTo>
                                        <a:pt x="3784" y="0"/>
                                      </a:moveTo>
                                      <a:lnTo>
                                        <a:pt x="4184" y="200"/>
                                      </a:lnTo>
                                      <a:lnTo>
                                        <a:pt x="3784" y="400"/>
                                      </a:lnTo>
                                      <a:lnTo>
                                        <a:pt x="37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989280"/>
                                  <a:ext cx="519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3" h="400">
                                      <a:moveTo>
                                        <a:pt x="33" y="167"/>
                                      </a:moveTo>
                                      <a:lnTo>
                                        <a:pt x="500" y="167"/>
                                      </a:lnTo>
                                      <a:cubicBezTo>
                                        <a:pt x="518" y="167"/>
                                        <a:pt x="533" y="182"/>
                                        <a:pt x="533" y="200"/>
                                      </a:cubicBezTo>
                                      <a:cubicBezTo>
                                        <a:pt x="533" y="219"/>
                                        <a:pt x="518" y="233"/>
                                        <a:pt x="500" y="233"/>
                                      </a:cubicBezTo>
                                      <a:lnTo>
                                        <a:pt x="33" y="233"/>
                                      </a:lnTo>
                                      <a:cubicBezTo>
                                        <a:pt x="15" y="233"/>
                                        <a:pt x="0" y="219"/>
                                        <a:pt x="0" y="200"/>
                                      </a:cubicBezTo>
                                      <a:cubicBezTo>
                                        <a:pt x="0" y="182"/>
                                        <a:pt x="15" y="167"/>
                                        <a:pt x="33" y="167"/>
                                      </a:cubicBezTo>
                                      <a:close/>
                                      <a:moveTo>
                                        <a:pt x="766" y="167"/>
                                      </a:moveTo>
                                      <a:lnTo>
                                        <a:pt x="767" y="167"/>
                                      </a:lnTo>
                                      <a:cubicBezTo>
                                        <a:pt x="785" y="167"/>
                                        <a:pt x="800" y="182"/>
                                        <a:pt x="800" y="200"/>
                                      </a:cubicBezTo>
                                      <a:cubicBezTo>
                                        <a:pt x="800" y="219"/>
                                        <a:pt x="785" y="233"/>
                                        <a:pt x="767" y="233"/>
                                      </a:cubicBezTo>
                                      <a:lnTo>
                                        <a:pt x="766" y="233"/>
                                      </a:lnTo>
                                      <a:cubicBezTo>
                                        <a:pt x="748" y="233"/>
                                        <a:pt x="733" y="219"/>
                                        <a:pt x="733" y="200"/>
                                      </a:cubicBezTo>
                                      <a:cubicBezTo>
                                        <a:pt x="733" y="182"/>
                                        <a:pt x="748" y="167"/>
                                        <a:pt x="766" y="167"/>
                                      </a:cubicBezTo>
                                      <a:close/>
                                      <a:moveTo>
                                        <a:pt x="1033" y="167"/>
                                      </a:moveTo>
                                      <a:lnTo>
                                        <a:pt x="1500" y="167"/>
                                      </a:lnTo>
                                      <a:cubicBezTo>
                                        <a:pt x="1518" y="167"/>
                                        <a:pt x="1533" y="182"/>
                                        <a:pt x="1533" y="200"/>
                                      </a:cubicBezTo>
                                      <a:cubicBezTo>
                                        <a:pt x="1533" y="219"/>
                                        <a:pt x="1518" y="233"/>
                                        <a:pt x="1500" y="233"/>
                                      </a:cubicBezTo>
                                      <a:lnTo>
                                        <a:pt x="1033" y="233"/>
                                      </a:lnTo>
                                      <a:cubicBezTo>
                                        <a:pt x="1015" y="233"/>
                                        <a:pt x="1000" y="219"/>
                                        <a:pt x="1000" y="200"/>
                                      </a:cubicBezTo>
                                      <a:cubicBezTo>
                                        <a:pt x="1000" y="182"/>
                                        <a:pt x="1015" y="167"/>
                                        <a:pt x="1033" y="167"/>
                                      </a:cubicBezTo>
                                      <a:close/>
                                      <a:moveTo>
                                        <a:pt x="1767" y="167"/>
                                      </a:moveTo>
                                      <a:lnTo>
                                        <a:pt x="1767" y="167"/>
                                      </a:lnTo>
                                      <a:cubicBezTo>
                                        <a:pt x="1785" y="167"/>
                                        <a:pt x="1800" y="182"/>
                                        <a:pt x="1800" y="200"/>
                                      </a:cubicBezTo>
                                      <a:cubicBezTo>
                                        <a:pt x="1800" y="219"/>
                                        <a:pt x="1785" y="233"/>
                                        <a:pt x="1767" y="233"/>
                                      </a:cubicBezTo>
                                      <a:lnTo>
                                        <a:pt x="1767" y="233"/>
                                      </a:lnTo>
                                      <a:cubicBezTo>
                                        <a:pt x="1748" y="233"/>
                                        <a:pt x="1733" y="219"/>
                                        <a:pt x="1733" y="200"/>
                                      </a:cubicBezTo>
                                      <a:cubicBezTo>
                                        <a:pt x="1733" y="182"/>
                                        <a:pt x="1748" y="167"/>
                                        <a:pt x="1767" y="167"/>
                                      </a:cubicBezTo>
                                      <a:close/>
                                      <a:moveTo>
                                        <a:pt x="2033" y="167"/>
                                      </a:moveTo>
                                      <a:lnTo>
                                        <a:pt x="2500" y="167"/>
                                      </a:lnTo>
                                      <a:cubicBezTo>
                                        <a:pt x="2518" y="167"/>
                                        <a:pt x="2533" y="182"/>
                                        <a:pt x="2533" y="200"/>
                                      </a:cubicBezTo>
                                      <a:cubicBezTo>
                                        <a:pt x="2533" y="219"/>
                                        <a:pt x="2518" y="233"/>
                                        <a:pt x="2500" y="233"/>
                                      </a:cubicBezTo>
                                      <a:lnTo>
                                        <a:pt x="2033" y="233"/>
                                      </a:lnTo>
                                      <a:cubicBezTo>
                                        <a:pt x="2015" y="233"/>
                                        <a:pt x="2000" y="219"/>
                                        <a:pt x="2000" y="200"/>
                                      </a:cubicBezTo>
                                      <a:cubicBezTo>
                                        <a:pt x="2000" y="182"/>
                                        <a:pt x="2015" y="167"/>
                                        <a:pt x="2033" y="167"/>
                                      </a:cubicBezTo>
                                      <a:close/>
                                      <a:moveTo>
                                        <a:pt x="2767" y="167"/>
                                      </a:moveTo>
                                      <a:lnTo>
                                        <a:pt x="2767" y="167"/>
                                      </a:lnTo>
                                      <a:cubicBezTo>
                                        <a:pt x="2785" y="167"/>
                                        <a:pt x="2800" y="182"/>
                                        <a:pt x="2800" y="200"/>
                                      </a:cubicBezTo>
                                      <a:cubicBezTo>
                                        <a:pt x="2800" y="219"/>
                                        <a:pt x="2785" y="233"/>
                                        <a:pt x="2767" y="233"/>
                                      </a:cubicBezTo>
                                      <a:lnTo>
                                        <a:pt x="2767" y="233"/>
                                      </a:lnTo>
                                      <a:cubicBezTo>
                                        <a:pt x="2748" y="233"/>
                                        <a:pt x="2733" y="219"/>
                                        <a:pt x="2733" y="200"/>
                                      </a:cubicBezTo>
                                      <a:cubicBezTo>
                                        <a:pt x="2733" y="182"/>
                                        <a:pt x="2748" y="167"/>
                                        <a:pt x="2767" y="167"/>
                                      </a:cubicBezTo>
                                      <a:close/>
                                      <a:moveTo>
                                        <a:pt x="3033" y="167"/>
                                      </a:moveTo>
                                      <a:lnTo>
                                        <a:pt x="3500" y="167"/>
                                      </a:lnTo>
                                      <a:cubicBezTo>
                                        <a:pt x="3518" y="167"/>
                                        <a:pt x="3533" y="182"/>
                                        <a:pt x="3533" y="200"/>
                                      </a:cubicBezTo>
                                      <a:cubicBezTo>
                                        <a:pt x="3533" y="219"/>
                                        <a:pt x="3518" y="233"/>
                                        <a:pt x="3500" y="233"/>
                                      </a:cubicBezTo>
                                      <a:lnTo>
                                        <a:pt x="3033" y="233"/>
                                      </a:lnTo>
                                      <a:cubicBezTo>
                                        <a:pt x="3015" y="233"/>
                                        <a:pt x="3000" y="219"/>
                                        <a:pt x="3000" y="200"/>
                                      </a:cubicBezTo>
                                      <a:cubicBezTo>
                                        <a:pt x="3000" y="182"/>
                                        <a:pt x="3015" y="167"/>
                                        <a:pt x="3033" y="167"/>
                                      </a:cubicBezTo>
                                      <a:close/>
                                      <a:moveTo>
                                        <a:pt x="3767" y="167"/>
                                      </a:moveTo>
                                      <a:lnTo>
                                        <a:pt x="3767" y="167"/>
                                      </a:lnTo>
                                      <a:cubicBezTo>
                                        <a:pt x="3785" y="167"/>
                                        <a:pt x="3800" y="182"/>
                                        <a:pt x="3800" y="200"/>
                                      </a:cubicBezTo>
                                      <a:cubicBezTo>
                                        <a:pt x="3800" y="219"/>
                                        <a:pt x="3785" y="233"/>
                                        <a:pt x="3767" y="233"/>
                                      </a:cubicBezTo>
                                      <a:lnTo>
                                        <a:pt x="3767" y="233"/>
                                      </a:lnTo>
                                      <a:cubicBezTo>
                                        <a:pt x="3748" y="233"/>
                                        <a:pt x="3733" y="219"/>
                                        <a:pt x="3733" y="200"/>
                                      </a:cubicBezTo>
                                      <a:cubicBezTo>
                                        <a:pt x="3733" y="182"/>
                                        <a:pt x="3748" y="167"/>
                                        <a:pt x="3767" y="167"/>
                                      </a:cubicBezTo>
                                      <a:close/>
                                      <a:moveTo>
                                        <a:pt x="3783" y="0"/>
                                      </a:moveTo>
                                      <a:lnTo>
                                        <a:pt x="4183" y="200"/>
                                      </a:lnTo>
                                      <a:lnTo>
                                        <a:pt x="3783" y="400"/>
                                      </a:lnTo>
                                      <a:lnTo>
                                        <a:pt x="37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440" y="989280"/>
                                  <a:ext cx="520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4" h="400">
                                      <a:moveTo>
                                        <a:pt x="34" y="167"/>
                                      </a:moveTo>
                                      <a:lnTo>
                                        <a:pt x="500" y="167"/>
                                      </a:lnTo>
                                      <a:cubicBezTo>
                                        <a:pt x="519" y="167"/>
                                        <a:pt x="534" y="182"/>
                                        <a:pt x="534" y="200"/>
                                      </a:cubicBezTo>
                                      <a:cubicBezTo>
                                        <a:pt x="534" y="219"/>
                                        <a:pt x="519" y="233"/>
                                        <a:pt x="500" y="233"/>
                                      </a:cubicBezTo>
                                      <a:lnTo>
                                        <a:pt x="34" y="233"/>
                                      </a:lnTo>
                                      <a:cubicBezTo>
                                        <a:pt x="15" y="233"/>
                                        <a:pt x="0" y="219"/>
                                        <a:pt x="0" y="200"/>
                                      </a:cubicBezTo>
                                      <a:cubicBezTo>
                                        <a:pt x="0" y="182"/>
                                        <a:pt x="15" y="167"/>
                                        <a:pt x="34" y="167"/>
                                      </a:cubicBezTo>
                                      <a:close/>
                                      <a:moveTo>
                                        <a:pt x="767" y="167"/>
                                      </a:moveTo>
                                      <a:lnTo>
                                        <a:pt x="767" y="167"/>
                                      </a:lnTo>
                                      <a:cubicBezTo>
                                        <a:pt x="786" y="167"/>
                                        <a:pt x="801" y="182"/>
                                        <a:pt x="801" y="200"/>
                                      </a:cubicBezTo>
                                      <a:cubicBezTo>
                                        <a:pt x="801" y="219"/>
                                        <a:pt x="786" y="233"/>
                                        <a:pt x="767" y="233"/>
                                      </a:cubicBezTo>
                                      <a:lnTo>
                                        <a:pt x="767" y="233"/>
                                      </a:lnTo>
                                      <a:cubicBezTo>
                                        <a:pt x="749" y="233"/>
                                        <a:pt x="734" y="219"/>
                                        <a:pt x="734" y="200"/>
                                      </a:cubicBezTo>
                                      <a:cubicBezTo>
                                        <a:pt x="734" y="182"/>
                                        <a:pt x="749" y="167"/>
                                        <a:pt x="767" y="167"/>
                                      </a:cubicBezTo>
                                      <a:close/>
                                      <a:moveTo>
                                        <a:pt x="1034" y="167"/>
                                      </a:moveTo>
                                      <a:lnTo>
                                        <a:pt x="1501" y="167"/>
                                      </a:lnTo>
                                      <a:cubicBezTo>
                                        <a:pt x="1519" y="167"/>
                                        <a:pt x="1534" y="182"/>
                                        <a:pt x="1534" y="200"/>
                                      </a:cubicBezTo>
                                      <a:cubicBezTo>
                                        <a:pt x="1534" y="219"/>
                                        <a:pt x="1519" y="233"/>
                                        <a:pt x="1501" y="233"/>
                                      </a:cubicBezTo>
                                      <a:lnTo>
                                        <a:pt x="1034" y="233"/>
                                      </a:lnTo>
                                      <a:cubicBezTo>
                                        <a:pt x="1015" y="233"/>
                                        <a:pt x="1001" y="219"/>
                                        <a:pt x="1001" y="200"/>
                                      </a:cubicBezTo>
                                      <a:cubicBezTo>
                                        <a:pt x="1001" y="182"/>
                                        <a:pt x="1015" y="167"/>
                                        <a:pt x="1034" y="167"/>
                                      </a:cubicBezTo>
                                      <a:close/>
                                      <a:moveTo>
                                        <a:pt x="1767" y="167"/>
                                      </a:moveTo>
                                      <a:lnTo>
                                        <a:pt x="1767" y="167"/>
                                      </a:lnTo>
                                      <a:cubicBezTo>
                                        <a:pt x="1786" y="167"/>
                                        <a:pt x="1801" y="182"/>
                                        <a:pt x="1801" y="200"/>
                                      </a:cubicBezTo>
                                      <a:cubicBezTo>
                                        <a:pt x="1801" y="219"/>
                                        <a:pt x="1786" y="233"/>
                                        <a:pt x="1767" y="233"/>
                                      </a:cubicBezTo>
                                      <a:lnTo>
                                        <a:pt x="1767" y="233"/>
                                      </a:lnTo>
                                      <a:cubicBezTo>
                                        <a:pt x="1749" y="233"/>
                                        <a:pt x="1734" y="219"/>
                                        <a:pt x="1734" y="200"/>
                                      </a:cubicBezTo>
                                      <a:cubicBezTo>
                                        <a:pt x="1734" y="182"/>
                                        <a:pt x="1749" y="167"/>
                                        <a:pt x="1767" y="167"/>
                                      </a:cubicBezTo>
                                      <a:close/>
                                      <a:moveTo>
                                        <a:pt x="2034" y="167"/>
                                      </a:moveTo>
                                      <a:lnTo>
                                        <a:pt x="2501" y="167"/>
                                      </a:lnTo>
                                      <a:cubicBezTo>
                                        <a:pt x="2519" y="167"/>
                                        <a:pt x="2534" y="182"/>
                                        <a:pt x="2534" y="200"/>
                                      </a:cubicBezTo>
                                      <a:cubicBezTo>
                                        <a:pt x="2534" y="219"/>
                                        <a:pt x="2519" y="233"/>
                                        <a:pt x="2501" y="233"/>
                                      </a:cubicBezTo>
                                      <a:lnTo>
                                        <a:pt x="2034" y="233"/>
                                      </a:lnTo>
                                      <a:cubicBezTo>
                                        <a:pt x="2016" y="233"/>
                                        <a:pt x="2001" y="219"/>
                                        <a:pt x="2001" y="200"/>
                                      </a:cubicBezTo>
                                      <a:cubicBezTo>
                                        <a:pt x="2001" y="182"/>
                                        <a:pt x="2016" y="167"/>
                                        <a:pt x="2034" y="167"/>
                                      </a:cubicBezTo>
                                      <a:close/>
                                      <a:moveTo>
                                        <a:pt x="2767" y="167"/>
                                      </a:moveTo>
                                      <a:lnTo>
                                        <a:pt x="2767" y="167"/>
                                      </a:lnTo>
                                      <a:cubicBezTo>
                                        <a:pt x="2786" y="167"/>
                                        <a:pt x="2801" y="182"/>
                                        <a:pt x="2801" y="200"/>
                                      </a:cubicBezTo>
                                      <a:cubicBezTo>
                                        <a:pt x="2801" y="219"/>
                                        <a:pt x="2786" y="233"/>
                                        <a:pt x="2767" y="233"/>
                                      </a:cubicBezTo>
                                      <a:lnTo>
                                        <a:pt x="2767" y="233"/>
                                      </a:lnTo>
                                      <a:cubicBezTo>
                                        <a:pt x="2749" y="233"/>
                                        <a:pt x="2734" y="219"/>
                                        <a:pt x="2734" y="200"/>
                                      </a:cubicBezTo>
                                      <a:cubicBezTo>
                                        <a:pt x="2734" y="182"/>
                                        <a:pt x="2749" y="167"/>
                                        <a:pt x="2767" y="167"/>
                                      </a:cubicBezTo>
                                      <a:close/>
                                      <a:moveTo>
                                        <a:pt x="3034" y="167"/>
                                      </a:moveTo>
                                      <a:lnTo>
                                        <a:pt x="3501" y="167"/>
                                      </a:lnTo>
                                      <a:cubicBezTo>
                                        <a:pt x="3519" y="167"/>
                                        <a:pt x="3534" y="182"/>
                                        <a:pt x="3534" y="200"/>
                                      </a:cubicBezTo>
                                      <a:cubicBezTo>
                                        <a:pt x="3534" y="219"/>
                                        <a:pt x="3519" y="233"/>
                                        <a:pt x="3501" y="233"/>
                                      </a:cubicBezTo>
                                      <a:lnTo>
                                        <a:pt x="3034" y="233"/>
                                      </a:lnTo>
                                      <a:cubicBezTo>
                                        <a:pt x="3016" y="233"/>
                                        <a:pt x="3001" y="219"/>
                                        <a:pt x="3001" y="200"/>
                                      </a:cubicBezTo>
                                      <a:cubicBezTo>
                                        <a:pt x="3001" y="182"/>
                                        <a:pt x="3016" y="167"/>
                                        <a:pt x="3034" y="167"/>
                                      </a:cubicBezTo>
                                      <a:close/>
                                      <a:moveTo>
                                        <a:pt x="3767" y="167"/>
                                      </a:moveTo>
                                      <a:lnTo>
                                        <a:pt x="3767" y="167"/>
                                      </a:lnTo>
                                      <a:cubicBezTo>
                                        <a:pt x="3786" y="167"/>
                                        <a:pt x="3801" y="182"/>
                                        <a:pt x="3801" y="200"/>
                                      </a:cubicBezTo>
                                      <a:cubicBezTo>
                                        <a:pt x="3801" y="219"/>
                                        <a:pt x="3786" y="233"/>
                                        <a:pt x="3767" y="233"/>
                                      </a:cubicBezTo>
                                      <a:lnTo>
                                        <a:pt x="3767" y="233"/>
                                      </a:lnTo>
                                      <a:cubicBezTo>
                                        <a:pt x="3749" y="233"/>
                                        <a:pt x="3734" y="219"/>
                                        <a:pt x="3734" y="200"/>
                                      </a:cubicBezTo>
                                      <a:cubicBezTo>
                                        <a:pt x="3734" y="182"/>
                                        <a:pt x="3749" y="167"/>
                                        <a:pt x="3767" y="167"/>
                                      </a:cubicBezTo>
                                      <a:close/>
                                      <a:moveTo>
                                        <a:pt x="3784" y="0"/>
                                      </a:moveTo>
                                      <a:lnTo>
                                        <a:pt x="4184" y="200"/>
                                      </a:lnTo>
                                      <a:lnTo>
                                        <a:pt x="3784" y="400"/>
                                      </a:lnTo>
                                      <a:lnTo>
                                        <a:pt x="37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9680" y="984240"/>
                                  <a:ext cx="36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b/>
                                        <w:i/>
                                        <w:kern w:val="2"/>
                                        <w:szCs w:val="10"/>
                                        <w:bCs/>
                                        <w:iCs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9pt;height:108.5pt" coordorigin="0,0" coordsize="5398,2170">
                      <v:rect id="shape_0" stroked="f" o:allowincell="t" style="position:absolute;left:0;top:0;width:5397;height:2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12,296" to="1112,1404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shape id="shape_0" coordsize="2919,127" path="m0,0l787,8l802,83l1563,83l1563,127l2919,127e" stroked="t" o:allowincell="t" style="position:absolute;left:1112;top:1405;width:2918;height:126;mso-wrap-style:none;v-text-anchor:middle;mso-position-horizontal-relative:char">
                        <v:fill o:detectmouseclick="t" on="false"/>
                        <v:stroke color="black" weight="6480" joinstyle="round" endcap="round"/>
                        <w10:wrap type="none"/>
                      </v:shape>
                      <v:line id="shape_0" from="4010,635" to="4010,1523" stroked="t" o:allowincell="t" style="position:absolute;mso-position-horizontal-relative:char">
                        <v:stroke color="black" weight="16560" joinstyle="miter" endcap="flat"/>
                        <v:fill o:detectmouseclick="t" on="false"/>
                        <w10:wrap type="none"/>
                      </v:line>
                      <v:shape id="shape_0" coordsize="2921,119" path="m0,88l15,119l0,104l789,104l774,58l1550,58l1536,0l2921,14e" stroked="t" o:allowincell="t" style="position:absolute;left:1125;top:1653;width:2920;height:118;mso-wrap-style:none;v-text-anchor:middle;mso-position-horizontal-relative:char">
                        <v:fill o:detectmouseclick="t" on="false"/>
                        <v:stroke color="black" weight="6480" joinstyle="round" endcap="round"/>
                        <w10:wrap type="none"/>
                      </v:shape>
                      <v:shape id="shape_0" coordsize="1361,428" path="m0,0l5,428l1361,428e" stroked="t" o:allowincell="t" style="position:absolute;left:4010;top:1672;width:1360;height:427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955,384" path="m955,0l953,384l0,384e" stroked="t" o:allowincell="t" style="position:absolute;left:172;top:1760;width:954;height:383;mso-wrap-style:none;v-text-anchor:middle;mso-position-horizontal-relative:char">
                        <v:fill o:detectmouseclick="t" on="false"/>
                        <v:stroke color="black" weight="16560" joinstyle="round" endcap="flat"/>
                        <w10:wrap type="none"/>
                      </v:shape>
                      <v:shape id="shape_0" coordsize="18192,50" path="m25,0l375,0c389,0,400,11,400,25c400,39,389,50,375,50l25,50c12,50,0,39,0,25c0,11,12,0,25,0xm575,0l576,0c589,0,601,11,601,25c601,39,589,50,576,50l575,50c562,50,550,39,550,25c550,11,562,0,575,0xm776,0l1126,0c1139,0,1151,11,1151,25c1151,39,1139,50,1126,50l776,50c762,50,751,39,751,25c751,11,762,0,776,0xm1326,0l1326,0c1339,0,1351,11,1351,25c1351,39,1339,50,1326,50l1326,50c1312,50,1301,39,1301,25c1301,11,1312,0,1326,0xm1526,0l1876,0c1889,0,1901,11,1901,25c1901,39,1889,50,1876,50l1526,50c1512,50,1501,39,1501,25c1501,11,1512,0,1526,0xm2076,0l2076,0c2089,0,2101,11,2101,25c2101,39,2089,50,2076,50l2076,50c2062,50,2051,39,2051,25c2051,11,2062,0,2076,0xm2276,0l2626,0c2639,0,2651,11,2651,25c2651,39,2639,50,2626,50l2276,50c2262,50,2251,39,2251,25c2251,11,2262,0,2276,0xm2826,0l2826,0c2839,0,2851,11,2851,25c2851,39,2839,50,2826,50l2826,50c2812,50,2801,39,2801,25c2801,11,2812,0,2826,0xm3026,0l3376,0c3389,0,3401,11,3401,25c3401,39,3389,50,3376,50l3026,50c3012,50,3001,39,3001,25c3001,11,3012,0,3026,0xm3576,0l3576,0c3590,0,3601,11,3601,25c3601,39,3590,50,3576,50l3576,50c3562,50,3551,39,3551,25c3551,11,3562,0,3576,0xm3776,0l4126,0c4140,0,4151,11,4151,25c4151,39,4140,50,4126,50l3776,50c3762,50,3751,39,3751,25c3751,11,3762,0,3776,0xm4326,0l4326,0c4340,0,4351,11,4351,25c4351,39,4340,50,4326,50l4326,50c4312,50,4301,39,4301,25c4301,11,4312,0,4326,0xm4526,0l4876,0c4890,0,4901,11,4901,25c4901,39,4890,50,4876,50l4526,50c4512,50,4501,39,4501,25c4501,11,4512,0,4526,0xm5076,0l5076,0c5090,0,5101,11,5101,25c5101,39,5090,50,5076,50l5076,50c5062,50,5051,39,5051,25c5051,11,5062,0,5076,0xm5276,0l5626,0c5640,0,5651,11,5651,25c5651,39,5640,50,5626,50l5276,50c5262,50,5251,39,5251,25c5251,11,5262,0,5276,0xm5826,0l5826,0c5840,0,5851,11,5851,25c5851,39,5840,50,5826,50l5826,50c5812,50,5801,39,5801,25c5801,11,5812,0,5826,0xm6026,0l6376,0c6390,0,6401,11,6401,25c6401,39,6390,50,6376,50l6026,50c6012,50,6001,39,6001,25c6001,11,6012,0,6026,0xm6576,0l6576,0c6590,0,6601,11,6601,25c6601,39,6590,50,6576,50l6576,50c6562,50,6551,39,6551,25c6551,11,6562,0,6576,0xm6776,0l7126,0c7140,0,7151,11,7151,25c7151,39,7140,50,7126,50l6776,50c6762,50,6751,39,6751,25c6751,11,6762,0,6776,0xm7326,0l7326,0c7340,0,7351,11,7351,25c7351,39,7340,50,7326,50l7326,50c7312,50,7301,39,7301,25c7301,11,7312,0,7326,0xm7526,0l7876,0c7890,0,7901,11,7901,25c7901,39,7890,50,7876,50l7526,50c7512,50,7501,39,7501,25c7501,11,7512,0,7526,0xm8076,0l8076,0c8090,0,8101,11,8101,25c8101,39,8090,50,8076,50l8076,50c8062,50,8051,39,8051,25c8051,11,8062,0,8076,0xm8276,0l8626,0c8640,0,8651,11,8651,25c8651,39,8640,50,8626,50l8276,50c8262,50,8251,39,8251,25c8251,11,8262,0,8276,0xm8826,0l8826,0c8840,0,8851,11,8851,25c8851,39,8840,50,8826,50l8826,50c8812,50,8801,39,8801,25c8801,11,8812,0,8826,0xm9026,0l9376,0c9390,0,9401,11,9401,25c9401,39,9390,50,9376,50l9026,50c9012,50,9001,39,9001,25c9001,11,9012,0,9026,0xm9576,0l9576,0c9590,0,9601,11,9601,25c9601,39,9590,50,9576,50l9576,50c9562,50,9551,39,9551,25c9551,11,9562,0,9576,0xm9776,0l10126,0c10140,0,10151,11,10151,25c10151,39,10140,50,10126,50l9776,50c9762,50,9751,39,9751,25c9751,11,9762,0,9776,0xm10326,0l10326,0c10340,0,10351,11,10351,25c10351,39,10340,50,10326,50l10326,50c10312,50,10301,39,10301,25c10301,11,10312,0,10326,0xm10526,0l10876,0c10890,0,10901,11,10901,25c10901,39,10890,50,10876,50l10526,50c10512,50,10501,39,10501,25c10501,11,10512,0,10526,0xm11076,0l11076,0c11090,0,11101,11,11101,25c11101,39,11090,50,11076,50l11076,50c11062,50,11051,39,11051,25c11051,11,11062,0,11076,0xm11276,0l11626,0c11640,0,11651,11,11651,25c11651,39,11640,50,11626,50l11276,50c11262,50,11251,39,11251,25c11251,11,11262,0,11276,0xm11826,0l11826,0c11840,0,11851,11,11851,25c11851,39,11840,50,11826,50l11826,50c11812,50,11801,39,11801,25c11801,11,11812,0,11826,0xm12026,0l12376,0c12390,0,12401,11,12401,25c12401,39,12390,50,12376,50l12026,50c12012,50,12001,39,12001,25c12001,11,12012,0,12026,0xm12576,0l12576,0c12590,0,12601,11,12601,25c12601,39,12590,50,12576,50l12576,50c12562,50,12551,39,12551,25c12551,11,12562,0,12576,0xm12776,0l13126,0c13140,0,13151,11,13151,25c13151,39,13140,50,13126,50l12776,50c12762,50,12751,39,12751,25c12751,11,12762,0,12776,0xm13326,0l13326,0c13340,0,13351,11,13351,25c13351,39,13340,50,13326,50l13326,50c13312,50,13301,39,13301,25c13301,11,13312,0,13326,0xm13526,0l13876,0c13890,0,13901,11,13901,25c13901,39,13890,50,13876,50l13526,50c13513,50,13501,39,13501,25c13501,11,13513,0,13526,0xm14076,0l14076,0c14090,0,14101,11,14101,25c14101,39,14090,50,14076,50l14076,50c14063,50,14051,39,14051,25c14051,11,14063,0,14076,0xm14276,0l14626,0c14640,0,14651,11,14651,25c14651,39,14640,50,14626,50l14276,50c14263,50,14251,39,14251,25c14251,11,14263,0,14276,0xm14826,0l14826,0c14840,0,14851,11,14851,25c14851,39,14840,50,14826,50l14826,50c14813,50,14801,39,14801,25c14801,11,14813,0,14826,0xm15026,0l15376,0c15390,0,15401,11,15401,25c15401,39,15390,50,15376,50l15026,50c15013,50,15001,39,15001,25c15001,11,15013,0,15026,0xm15576,0l15577,0c15590,0,15602,11,15602,25c15602,39,15590,50,15577,50l15576,50c15563,50,15551,39,15551,25c15551,11,15563,0,15576,0xm15777,0l16127,0c16140,0,16152,11,16152,25c16152,39,16140,50,16127,50l15777,50c15763,50,15752,39,15752,25c15752,11,15763,0,15777,0xm16327,0l16327,0c16340,0,16352,11,16352,25c16352,39,16340,50,16327,50l16327,50c16313,50,16302,39,16302,25c16302,11,16313,0,16327,0xm16527,0l16877,0c16890,0,16902,11,16902,25c16902,39,16890,50,16877,50l16527,50c16513,50,16502,39,16502,25c16502,11,16513,0,16527,0xm17077,0l17077,0c17090,0,17102,11,17102,25c17102,39,17090,50,17077,50l17077,50c17063,50,17052,39,17052,25c17052,11,17063,0,17077,0xm17277,0l17627,0c17640,0,17652,11,17652,25c17652,39,17640,50,17627,50l17277,50c17263,50,17252,39,17252,25c17252,11,17263,0,17277,0xm17827,0l17827,0c17840,0,17852,11,17852,25c17852,39,17840,50,17827,50l17827,50c17813,50,17802,39,17802,25c17802,11,17813,0,17827,0xm18027,0l18167,0c18181,0,18192,11,18192,25c18192,39,18181,50,18167,50l18027,50c18013,50,18002,39,18002,25c18002,11,18013,0,18027,0xe" fillcolor="black" stroked="t" o:allowincell="t" style="position:absolute;left:886;top:1592;width:3557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227;top:218;width:367;height:318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8;top:961;width:296;height:25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3995,1109" to="5326,1109" stroked="t" o:allowincell="t" style="position:absolute;mso-position-horizontal-relative:char">
                        <v:stroke color="black" weight="6480" joinstyle="miter" endcap="round"/>
                        <v:fill o:detectmouseclick="t" on="false"/>
                        <w10:wrap type="none"/>
                      </v:line>
                      <v:line id="shape_0" from="4,385" to="1111,385" stroked="t" o:allowincell="t" style="position:absolute;mso-position-horizontal-relative:char">
                        <v:stroke color="black" weight="6480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170;top:1090;width:10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1178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3;top:1090;width:184;height:6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9;top:1388;width:10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5;top:1475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3;top:1398;width:16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8;top:1388;width:9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6;top:1416;width:10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2;top:1503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0;top:1462;width:10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6;top:1549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2;top:1463;width:108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8;top:1550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184,400" path="m34,167l500,167c519,167,534,182,534,200c534,219,519,233,500,233l34,233c15,233,0,219,0,200c0,182,15,167,34,167xm767,167l767,167c786,167,801,182,801,200c801,219,786,233,767,233l767,233c749,233,734,219,734,200c734,182,749,167,767,167xm1034,167l1501,167c1519,167,1534,182,1534,200c1534,219,1519,233,1501,233l1034,233c1015,233,1001,219,1001,200c1001,182,1015,167,1034,167xm1767,167l1767,167c1786,167,1801,182,1801,200c1801,219,1786,233,1767,233l1767,233c1749,233,1734,219,1734,200c1734,182,1749,167,1767,167xm2034,167l2501,167c2519,167,2534,182,2534,200c2534,219,2519,233,2501,233l2034,233c2016,233,2001,219,2001,200c2001,182,2016,167,2034,167xm2767,167l2767,167c2786,167,2801,182,2801,200c2801,219,2786,233,2767,233l2767,233c2749,233,2734,219,2734,200c2734,182,2749,167,2767,167xm3034,167l3501,167c3519,167,3534,182,3534,200c3534,219,3519,233,3501,233l3034,233c3016,233,3001,219,3001,200c3001,182,3016,167,3034,167xm3767,167l3767,167c3786,167,3801,182,3801,200c3801,219,3786,233,3767,233l3767,233c3749,233,3734,219,3734,200c3734,182,3749,167,3767,167xm3784,0l4184,200l3784,400l3784,0xe" fillcolor="black" stroked="t" o:allowincell="t" style="position:absolute;left:915;top:1558;width:817;height: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183,400" path="m33,167l500,167c518,167,533,182,533,200c533,219,518,233,500,233l33,233c15,233,0,219,0,200c0,182,15,167,33,167xm766,167l767,167c785,167,800,182,800,200c800,219,785,233,767,233l766,233c748,233,733,219,733,200c733,182,748,167,766,167xm1033,167l1500,167c1518,167,1533,182,1533,200c1533,219,1518,233,1500,233l1033,233c1015,233,1000,219,1000,200c1000,182,1015,167,1033,167xm1767,167l1767,167c1785,167,1800,182,1800,200c1800,219,1785,233,1767,233l1767,233c1748,233,1733,219,1733,200c1733,182,1748,167,1767,167xm2033,167l2500,167c2518,167,2533,182,2533,200c2533,219,2518,233,2500,233l2033,233c2015,233,2000,219,2000,200c2000,182,2015,167,2033,167xm2767,167l2767,167c2785,167,2800,182,2800,200c2800,219,2785,233,2767,233l2767,233c2748,233,2733,219,2733,200c2733,182,2748,167,2767,167xm3033,167l3500,167c3518,167,3533,182,3533,200c3533,219,3518,233,3500,233l3033,233c3015,233,3000,219,3000,200c3000,182,3015,167,3033,167xm3767,167l3767,167c3785,167,3800,182,3800,200c3800,219,3785,233,3767,233l3767,233c3748,233,3733,219,3733,200c3733,182,3748,167,3767,167xm3783,0l4183,200l3783,400l3783,0xe" fillcolor="black" stroked="t" o:allowincell="t" style="position:absolute;left:1846;top:1558;width:817;height: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4184,400" path="m34,167l500,167c519,167,534,182,534,200c534,219,519,233,500,233l34,233c15,233,0,219,0,200c0,182,15,167,34,167xm767,167l767,167c786,167,801,182,801,200c801,219,786,233,767,233l767,233c749,233,734,219,734,200c734,182,749,167,767,167xm1034,167l1501,167c1519,167,1534,182,1534,200c1534,219,1519,233,1501,233l1034,233c1015,233,1001,219,1001,200c1001,182,1015,167,1034,167xm1767,167l1767,167c1786,167,1801,182,1801,200c1801,219,1786,233,1767,233l1767,233c1749,233,1734,219,1734,200c1734,182,1749,167,1767,167xm2034,167l2501,167c2519,167,2534,182,2534,200c2534,219,2519,233,2501,233l2034,233c2016,233,2001,219,2001,200c2001,182,2016,167,2034,167xm2767,167l2767,167c2786,167,2801,182,2801,200c2801,219,2786,233,2767,233l2767,233c2749,233,2734,219,2734,200c2734,182,2749,167,2767,167xm3034,167l3501,167c3519,167,3534,182,3534,200c3534,219,3519,233,3501,233l3034,233c3016,233,3001,219,3001,200c3001,182,3016,167,3034,167xm3767,167l3767,167c3786,167,3801,182,3801,200c3801,219,3786,233,3767,233l3767,233c3749,233,3734,219,3734,200c3734,182,3749,167,3767,167xm3784,0l4184,200l3784,400l3784,0xe" fillcolor="black" stroked="t" o:allowincell="t" style="position:absolute;left:2851;top:1558;width:818;height: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3338;top:1550;width:57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i/>
                                  <w:kern w:val="2"/>
                                  <w:szCs w:val="10"/>
                                  <w:bCs/>
                                  <w:i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在各段都长而直的棱柱体渠道中，已知</w:t>
            </w:r>
            <w:r>
              <w:rPr/>
              <w:t>Q</w:t>
            </w:r>
            <w:r>
              <w:rPr/>
              <w:t>，糙率</w:t>
            </w:r>
            <w:r>
              <w:rPr/>
              <w:t>n</w:t>
            </w:r>
            <w:r>
              <w:rPr/>
              <w:t>均为一定，试定性绘出下列各渠道中的水面线，并标出各水面线名称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55415" cy="9766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5320" cy="976680"/>
                                <a:chOff x="0" y="0"/>
                                <a:chExt cx="3955320" cy="976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rcRect l="13127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95532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03720" y="122400"/>
                                  <a:ext cx="12780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94520" y="371520"/>
                                  <a:ext cx="1281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1.45pt;height:76.9pt" coordorigin="0,0" coordsize="6229,1538">
                      <v:shape id="shape_0" stroked="f" o:allowincell="t" style="position:absolute;left:0;top:0;width:6228;height:1537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68;top:193;width:200;height:190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3;top:585;width:201;height:189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计算题（</w:t>
            </w: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题，共计</w:t>
            </w:r>
            <w:r>
              <w:rPr>
                <w:rFonts w:ascii="宋体;SimSun" w:hAnsi="宋体;SimSun"/>
                <w:b/>
              </w:rPr>
              <w:t>9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1</w:t>
            </w:r>
            <w:r>
              <w:rPr/>
              <w:t>．如图所示，一矩形平板闸门</w:t>
            </w:r>
            <w:r>
              <w:rPr/>
              <w:t>AB</w:t>
            </w:r>
            <w:r>
              <w:rPr/>
              <w:t>，宽</w:t>
            </w:r>
            <w:r>
              <w:rPr>
                <w:i/>
              </w:rPr>
              <w:t>b</w:t>
            </w:r>
            <w:r>
              <w:rPr/>
              <w:t>=2m</w:t>
            </w:r>
            <w:r>
              <w:rPr/>
              <w:t>，与水平面夹角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30</w:t>
            </w:r>
            <w:r>
              <w:rPr/>
              <w:t>°</w:t>
            </w:r>
            <w:r>
              <w:rPr/>
              <w:t>，其自重</w:t>
            </w:r>
            <w:r>
              <w:rPr>
                <w:i/>
              </w:rPr>
              <w:t>G</w:t>
            </w:r>
            <w:r>
              <w:rPr/>
              <w:t>=19.6kN</w:t>
            </w:r>
            <w:r>
              <w:rPr/>
              <w:t>，并铰接于</w:t>
            </w:r>
            <w:r>
              <w:rPr/>
              <w:t>A</w:t>
            </w:r>
            <w:r>
              <w:rPr/>
              <w:t>点。水面通过</w:t>
            </w:r>
            <w:r>
              <w:rPr/>
              <w:t>A</w:t>
            </w:r>
            <w:r>
              <w:rPr/>
              <w:t>点，水深</w:t>
            </w:r>
            <w:r>
              <w:rPr>
                <w:i/>
              </w:rPr>
              <w:t>h</w:t>
            </w:r>
            <w:r>
              <w:rPr/>
              <w:t>=2</w:t>
            </w:r>
            <w:r>
              <w:rPr/>
              <w:t>.</w:t>
            </w:r>
            <w:r>
              <w:rPr/>
              <w:t>1m</w:t>
            </w:r>
            <w:r>
              <w:rPr/>
              <w:t>，试求打开闸门的最大铅直拉力</w:t>
            </w:r>
            <w:r>
              <w:rPr>
                <w:i/>
              </w:rPr>
              <w:t>T</w:t>
            </w:r>
            <w:r>
              <w:rPr/>
              <w:t>。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2125" cy="13868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1386720"/>
                                <a:chOff x="0" y="0"/>
                                <a:chExt cx="1762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06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2200" cy="13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0" y="1089720"/>
                                  <a:ext cx="733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1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.75pt;height:109.2pt" coordorigin="0,0" coordsize="2775,2184">
                      <v:shape id="shape_0" ID="image063" stroked="f" o:allowincell="t" style="position:absolute;left:0;top:0;width:2774;height:2084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9;top:1716;width:115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5875" cy="2375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375640"/>
                                <a:chOff x="0" y="0"/>
                                <a:chExt cx="1285920" cy="237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image06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85920" cy="22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6000" y="20782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1.25pt;height:187.05pt" coordorigin="0,0" coordsize="2025,3741">
                      <v:shape id="shape_0" ID="image061" stroked="f" o:allowincell="t" style="position:absolute;left:0;top:0;width:2024;height:3524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;top:3273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．如图所示，文丘里流量计管道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200mm</w:t>
            </w:r>
            <w:r>
              <w:rPr/>
              <w:t>，喉管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mm</w:t>
            </w:r>
            <w:r>
              <w:rPr/>
              <w:t>，水银差压计读数</w:t>
            </w:r>
            <w:r>
              <w:rPr>
                <w:i/>
              </w:rPr>
              <w:t>y</w:t>
            </w:r>
            <w:r>
              <w:rPr/>
              <w:t>=20mm</w:t>
            </w:r>
            <w:r>
              <w:rPr/>
              <w:t>，水银密度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13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，忽略管中水头损失，试求管道输水流量</w:t>
            </w:r>
            <w:r>
              <w:rPr>
                <w:i/>
              </w:rPr>
              <w:t>Q</w:t>
            </w:r>
            <w:r>
              <w:rPr/>
              <w:t>。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3</w:t>
            </w:r>
            <w:r>
              <w:rPr/>
              <w:t>．有一浆砌块石的矩形断面渠道。已知渠道长</w:t>
            </w:r>
            <w:r>
              <w:rPr>
                <w:i/>
              </w:rPr>
              <w:t>l</w:t>
            </w:r>
            <w:r>
              <w:rPr/>
              <w:t>=500m,</w:t>
            </w:r>
            <w:r>
              <w:rPr/>
              <w:t>底宽</w:t>
            </w:r>
            <w:r>
              <w:rPr>
                <w:i/>
              </w:rPr>
              <w:t>b</w:t>
            </w:r>
            <w:r>
              <w:rPr/>
              <w:t>=3.2m</w:t>
            </w:r>
            <w:r>
              <w:rPr/>
              <w:t>，渠中水深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=1.6m,</w:t>
            </w:r>
            <w:r>
              <w:rPr/>
              <w:t>粗糙系数</w:t>
            </w:r>
            <w:r>
              <w:rPr>
                <w:i/>
              </w:rPr>
              <w:t>n</w:t>
            </w:r>
            <w:r>
              <w:rPr/>
              <w:t>=0.025</w:t>
            </w:r>
            <w:r>
              <w:rPr/>
              <w:t>，通过的流量</w:t>
            </w:r>
            <w:r>
              <w:rPr>
                <w:i/>
              </w:rPr>
              <w:t>Q</w:t>
            </w:r>
            <w:r>
              <w:rPr/>
              <w:t>=6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试求沿程水头损失。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4</w:t>
            </w:r>
            <w:r>
              <w:rPr/>
              <w:t>．有一矩形断面混凝土渡槽，糙率</w:t>
            </w:r>
            <w:r>
              <w:rPr>
                <w:i/>
              </w:rPr>
              <w:t>n</w:t>
            </w:r>
            <w:r>
              <w:rPr/>
              <w:t>=0.014</w:t>
            </w:r>
            <w:r>
              <w:rPr/>
              <w:t>，底宽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/>
              <w:t>1.5m</w:t>
            </w:r>
            <w:r>
              <w:rPr/>
              <w:t>，槽长</w:t>
            </w:r>
            <w:r>
              <w:rPr>
                <w:i/>
              </w:rPr>
              <w:t>L</w:t>
            </w:r>
            <w:r>
              <w:rPr/>
              <w:t>＝</w:t>
            </w:r>
            <w:r>
              <w:rPr/>
              <w:t>120m</w:t>
            </w:r>
            <w:r>
              <w:rPr/>
              <w:t>。进口处槽底高程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=52.16m</w:t>
            </w:r>
            <w:r>
              <w:rPr/>
              <w:t>，出口槽底高程</w:t>
            </w:r>
            <w:r>
              <w:rPr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52.04m</w:t>
            </w:r>
            <w:r>
              <w:rPr/>
              <w:t>，当槽中均匀流水深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=1.7m</w:t>
            </w:r>
            <w:r>
              <w:rPr/>
              <w:t>时，试求渡槽底坡</w:t>
            </w:r>
            <w:r>
              <w:rPr>
                <w:i/>
              </w:rPr>
              <w:t>i</w:t>
            </w:r>
            <w:r>
              <w:rPr/>
              <w:t>和通过的流量</w:t>
            </w:r>
            <w:r>
              <w:rPr>
                <w:i/>
              </w:rPr>
              <w:t>Q</w:t>
            </w:r>
            <w:r>
              <w:rPr/>
              <w:t>。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92735</wp:posOffset>
                      </wp:positionV>
                      <wp:extent cx="2416175" cy="223520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6320" cy="2235240"/>
                                <a:chOff x="0" y="0"/>
                                <a:chExt cx="2416320" cy="223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2416320" cy="223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0640" y="1880280"/>
                                  <a:ext cx="71424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5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1pt;margin-top:23.05pt;width:190.25pt;height:176pt" coordorigin="5042,461" coordsize="3805,3520">
                      <v:shape id="shape_0" stroked="f" o:allowincell="t" style="position:absolute;left:5042;top:461;width:3804;height:3519;mso-wrap-style:none;v-text-anchor:middle" type="_x0000_t75">
                        <v:imagedata r:id="rId25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161;top:3422;width:11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11" w:hanging="311"/>
              <w:rPr/>
            </w:pPr>
            <w:r>
              <w:rPr/>
              <w:t>5</w:t>
            </w:r>
            <w:r>
              <w:rPr/>
              <w:t>．测定</w:t>
            </w:r>
            <w:r>
              <w:rPr/>
              <w:t>90°</w:t>
            </w:r>
            <w:r>
              <w:rPr/>
              <w:t>弯管的局部水头损失系数的试验装置如图所示。已知试验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B </w:t>
            </w:r>
            <w:r>
              <w:rPr/>
              <w:t>长</w:t>
            </w:r>
            <w:r>
              <w:rPr/>
              <w:t>10 m</w:t>
            </w:r>
            <w:r>
              <w:rPr/>
              <w:t xml:space="preserve"> </w:t>
            </w:r>
            <w:r>
              <w:rPr/>
              <w:t>，管径</w:t>
            </w:r>
            <w:r>
              <w:rPr>
                <w:i/>
              </w:rPr>
              <w:t>d</w:t>
            </w:r>
            <w:r>
              <w:rPr/>
              <w:t>＝</w:t>
            </w:r>
            <w:r>
              <w:rPr/>
              <w:t>0.05m</w:t>
            </w:r>
            <w:r>
              <w:rPr/>
              <w:t>，弯管曲率半径</w:t>
            </w:r>
            <w:r>
              <w:rPr>
                <w:i/>
              </w:rPr>
              <w:t>R</w:t>
            </w:r>
            <w:r>
              <w:rPr/>
              <w:t>＝</w:t>
            </w:r>
            <w:r>
              <w:rPr>
                <w:i/>
              </w:rPr>
              <w:t>d</w:t>
            </w:r>
            <w:r>
              <w:rPr/>
              <w:t>，管段沿程水力摩擦系数</w:t>
            </w:r>
            <w:r>
              <w:rPr>
                <w:i/>
              </w:rPr>
              <w:t>λ</w:t>
            </w:r>
            <w:r>
              <w:rPr/>
              <w:t>＝</w:t>
            </w:r>
            <w:r>
              <w:rPr/>
              <w:t>0.0264</w:t>
            </w:r>
            <w:r>
              <w:rPr/>
              <w:t>，实测</w:t>
            </w:r>
            <w:r>
              <w:rPr/>
              <w:t>AB</w:t>
            </w:r>
            <w:r>
              <w:rPr/>
              <w:t>管段两端测压管水头差△</w:t>
            </w:r>
            <w:r>
              <w:rPr>
                <w:i/>
              </w:rPr>
              <w:t>h</w:t>
            </w:r>
            <w:r>
              <w:rPr/>
              <w:t>＝</w:t>
            </w:r>
            <w:r>
              <w:rPr/>
              <w:t>0.63m</w:t>
            </w:r>
            <w:r>
              <w:rPr/>
              <w:t>，</w:t>
            </w:r>
            <w:r>
              <w:rPr/>
              <w:t>100</w:t>
            </w:r>
            <w:r>
              <w:rPr/>
              <w:t>秒钟流入量水箱的水体体积为</w:t>
            </w:r>
            <w:r>
              <w:rPr/>
              <w:t>0.28m</w:t>
            </w:r>
            <w:r>
              <w:rPr>
                <w:vertAlign w:val="superscript"/>
              </w:rPr>
              <w:t>3</w:t>
            </w:r>
            <w:r>
              <w:rPr/>
              <w:t>，试求弯管内的流速、沿程水头损失和局部水头损失系数。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6</w:t>
            </w:r>
            <w:r>
              <w:rPr/>
              <w:t>．一四通叉管（如图），其轴线均位于同一水平面内，两端输入流量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0.2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</w:t>
            </w:r>
            <w:r>
              <w:rPr>
                <w:i/>
              </w:rPr>
              <w:t>Q</w:t>
            </w:r>
            <w:r>
              <w:rPr>
                <w:vertAlign w:val="subscript"/>
              </w:rPr>
              <w:t>3</w:t>
            </w:r>
            <w:r>
              <w:rPr/>
              <w:t>=0.1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相应断面动水压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=20kPa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>=15kPa,</w:t>
            </w:r>
            <w:r>
              <w:rPr/>
              <w:t>两侧叉管直接喷入大气，已知各管直径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0.3m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0.2m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>=0.15m</w:t>
            </w:r>
            <w:r>
              <w:rPr/>
              <w:t>，</w:t>
            </w:r>
            <w:r>
              <w:rPr>
                <w:i/>
              </w:rPr>
              <w:t>θ</w:t>
            </w:r>
            <w:r>
              <w:rPr/>
              <w:t>=30°</w:t>
            </w:r>
            <w:r>
              <w:rPr/>
              <w:t>。试求交叉处，水流对管壁的作用力（忽略摩擦力）。（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072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07200"/>
                                <a:chOff x="0" y="0"/>
                                <a:chExt cx="3200400" cy="18072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0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42920"/>
                                  <a:ext cx="2545560" cy="127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3600" y="142200"/>
                                  <a:ext cx="50472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780480"/>
                                  <a:ext cx="16884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170360"/>
                                  <a:ext cx="3366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73560"/>
                                  <a:ext cx="16884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255960"/>
                                  <a:ext cx="213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78">
                                      <a:moveTo>
                                        <a:pt x="337" y="21"/>
                                      </a:moveTo>
                                      <a:lnTo>
                                        <a:pt x="70" y="157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37" y="21"/>
                                      </a:lnTo>
                                      <a:close/>
                                      <a:moveTo>
                                        <a:pt x="97" y="172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97" y="1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0" y="1170360"/>
                                  <a:ext cx="2984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0" h="234">
                                      <a:moveTo>
                                        <a:pt x="455" y="234"/>
                                      </a:moveTo>
                                      <a:lnTo>
                                        <a:pt x="56" y="41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470" y="212"/>
                                      </a:lnTo>
                                      <a:lnTo>
                                        <a:pt x="455" y="234"/>
                                      </a:lnTo>
                                      <a:close/>
                                      <a:moveTo>
                                        <a:pt x="54" y="6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54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635760"/>
                                  <a:ext cx="378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74">
                                      <a:moveTo>
                                        <a:pt x="596" y="49"/>
                                      </a:moveTo>
                                      <a:lnTo>
                                        <a:pt x="73" y="49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596" y="25"/>
                                      </a:lnTo>
                                      <a:lnTo>
                                        <a:pt x="596" y="49"/>
                                      </a:lnTo>
                                      <a:close/>
                                      <a:moveTo>
                                        <a:pt x="88" y="74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862920"/>
                                  <a:ext cx="379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74">
                                      <a:moveTo>
                                        <a:pt x="598" y="50"/>
                                      </a:moveTo>
                                      <a:lnTo>
                                        <a:pt x="73" y="5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598" y="25"/>
                                      </a:lnTo>
                                      <a:lnTo>
                                        <a:pt x="598" y="50"/>
                                      </a:lnTo>
                                      <a:close/>
                                      <a:moveTo>
                                        <a:pt x="88" y="74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8880" y="17388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1680" y="23184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440" y="74160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6160" y="79884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1274400"/>
                                  <a:ext cx="71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2720" y="133164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080" y="528840"/>
                                  <a:ext cx="83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1840" y="58680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5240" y="95580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b/>
                                        <w:kern w:val="2"/>
                                        <w:szCs w:val="12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40" y="482760"/>
                                  <a:ext cx="1512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94">
                                      <a:moveTo>
                                        <a:pt x="24" y="0"/>
                                      </a:moveTo>
                                      <a:lnTo>
                                        <a:pt x="24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  <a:moveTo>
                                        <a:pt x="24" y="138"/>
                                      </a:moveTo>
                                      <a:lnTo>
                                        <a:pt x="24" y="21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4" y="138"/>
                                      </a:lnTo>
                                      <a:close/>
                                      <a:moveTo>
                                        <a:pt x="24" y="275"/>
                                      </a:moveTo>
                                      <a:lnTo>
                                        <a:pt x="24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24" y="275"/>
                                      </a:lnTo>
                                      <a:close/>
                                      <a:moveTo>
                                        <a:pt x="24" y="413"/>
                                      </a:moveTo>
                                      <a:lnTo>
                                        <a:pt x="24" y="49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24" y="413"/>
                                      </a:lnTo>
                                      <a:close/>
                                      <a:moveTo>
                                        <a:pt x="24" y="551"/>
                                      </a:moveTo>
                                      <a:lnTo>
                                        <a:pt x="24" y="630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24" y="551"/>
                                      </a:lnTo>
                                      <a:close/>
                                      <a:moveTo>
                                        <a:pt x="24" y="689"/>
                                      </a:moveTo>
                                      <a:lnTo>
                                        <a:pt x="24" y="768"/>
                                      </a:lnTo>
                                      <a:lnTo>
                                        <a:pt x="0" y="768"/>
                                      </a:lnTo>
                                      <a:lnTo>
                                        <a:pt x="0" y="689"/>
                                      </a:lnTo>
                                      <a:lnTo>
                                        <a:pt x="24" y="689"/>
                                      </a:lnTo>
                                      <a:close/>
                                      <a:moveTo>
                                        <a:pt x="24" y="827"/>
                                      </a:moveTo>
                                      <a:lnTo>
                                        <a:pt x="24" y="894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0" y="827"/>
                                      </a:lnTo>
                                      <a:lnTo>
                                        <a:pt x="24" y="8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525240"/>
                                  <a:ext cx="1476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769">
                                      <a:moveTo>
                                        <a:pt x="23" y="0"/>
                                      </a:moveTo>
                                      <a:lnTo>
                                        <a:pt x="23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  <a:moveTo>
                                        <a:pt x="23" y="138"/>
                                      </a:moveTo>
                                      <a:lnTo>
                                        <a:pt x="23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3" y="138"/>
                                      </a:lnTo>
                                      <a:close/>
                                      <a:moveTo>
                                        <a:pt x="23" y="276"/>
                                      </a:moveTo>
                                      <a:lnTo>
                                        <a:pt x="23" y="35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23" y="276"/>
                                      </a:lnTo>
                                      <a:close/>
                                      <a:moveTo>
                                        <a:pt x="23" y="414"/>
                                      </a:moveTo>
                                      <a:lnTo>
                                        <a:pt x="23" y="493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14"/>
                                      </a:lnTo>
                                      <a:lnTo>
                                        <a:pt x="23" y="414"/>
                                      </a:lnTo>
                                      <a:close/>
                                      <a:moveTo>
                                        <a:pt x="23" y="552"/>
                                      </a:moveTo>
                                      <a:lnTo>
                                        <a:pt x="23" y="631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23" y="552"/>
                                      </a:lnTo>
                                      <a:close/>
                                      <a:moveTo>
                                        <a:pt x="23" y="690"/>
                                      </a:moveTo>
                                      <a:lnTo>
                                        <a:pt x="23" y="769"/>
                                      </a:lnTo>
                                      <a:lnTo>
                                        <a:pt x="0" y="769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23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1024920"/>
                                  <a:ext cx="20844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429">
                                      <a:moveTo>
                                        <a:pt x="328" y="10"/>
                                      </a:moveTo>
                                      <a:lnTo>
                                        <a:pt x="279" y="77"/>
                                      </a:lnTo>
                                      <a:lnTo>
                                        <a:pt x="259" y="67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28" y="10"/>
                                      </a:lnTo>
                                      <a:close/>
                                      <a:moveTo>
                                        <a:pt x="242" y="128"/>
                                      </a:moveTo>
                                      <a:lnTo>
                                        <a:pt x="193" y="194"/>
                                      </a:lnTo>
                                      <a:lnTo>
                                        <a:pt x="173" y="184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42" y="128"/>
                                      </a:lnTo>
                                      <a:close/>
                                      <a:moveTo>
                                        <a:pt x="155" y="245"/>
                                      </a:moveTo>
                                      <a:lnTo>
                                        <a:pt x="106" y="312"/>
                                      </a:lnTo>
                                      <a:lnTo>
                                        <a:pt x="86" y="301"/>
                                      </a:lnTo>
                                      <a:lnTo>
                                        <a:pt x="135" y="234"/>
                                      </a:lnTo>
                                      <a:lnTo>
                                        <a:pt x="155" y="245"/>
                                      </a:lnTo>
                                      <a:close/>
                                      <a:moveTo>
                                        <a:pt x="69" y="362"/>
                                      </a:moveTo>
                                      <a:lnTo>
                                        <a:pt x="20" y="429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49" y="351"/>
                                      </a:lnTo>
                                      <a:lnTo>
                                        <a:pt x="69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74600"/>
                                  <a:ext cx="22356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568">
                                      <a:moveTo>
                                        <a:pt x="20" y="0"/>
                                      </a:moveTo>
                                      <a:lnTo>
                                        <a:pt x="62" y="71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  <a:moveTo>
                                        <a:pt x="94" y="124"/>
                                      </a:moveTo>
                                      <a:lnTo>
                                        <a:pt x="135" y="194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94" y="124"/>
                                      </a:lnTo>
                                      <a:close/>
                                      <a:moveTo>
                                        <a:pt x="167" y="247"/>
                                      </a:moveTo>
                                      <a:lnTo>
                                        <a:pt x="209" y="317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46" y="256"/>
                                      </a:lnTo>
                                      <a:lnTo>
                                        <a:pt x="167" y="247"/>
                                      </a:lnTo>
                                      <a:close/>
                                      <a:moveTo>
                                        <a:pt x="240" y="370"/>
                                      </a:moveTo>
                                      <a:lnTo>
                                        <a:pt x="282" y="441"/>
                                      </a:lnTo>
                                      <a:lnTo>
                                        <a:pt x="261" y="449"/>
                                      </a:lnTo>
                                      <a:lnTo>
                                        <a:pt x="219" y="379"/>
                                      </a:lnTo>
                                      <a:lnTo>
                                        <a:pt x="240" y="370"/>
                                      </a:lnTo>
                                      <a:close/>
                                      <a:moveTo>
                                        <a:pt x="313" y="494"/>
                                      </a:moveTo>
                                      <a:lnTo>
                                        <a:pt x="352" y="559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292" y="502"/>
                                      </a:lnTo>
                                      <a:lnTo>
                                        <a:pt x="313" y="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99"/>
                                </a:solidFill>
                                <a:ln w="720">
                                  <a:solidFill>
                                    <a:srgbClr val="000099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5160" y="109656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040" y="31680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8280" y="49392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8280" y="106056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120" y="1309320"/>
                                  <a:ext cx="22104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880" y="42228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990720"/>
                                  <a:ext cx="58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000099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3200400" cy="1609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00400" cy="160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66880" y="1236960"/>
                                    <a:ext cx="73080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第6题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2.3pt" coordorigin="0,0" coordsize="5040,2846">
                      <v:rect id="shape_0" stroked="f" o:allowincell="t" style="position:absolute;left:0;top:0;width:5039;height:28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225;width:4008;height:2014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982;top:224;width:794;height:3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578;top:1229;width:265;height:22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982;top:1843;width:529;height:3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5;top:1061;width:265;height:2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337,178" path="m337,21l70,157l55,136l322,0l337,21xm97,172l0,178l52,108l97,172xe" fillcolor="#000099" stroked="t" o:allowincell="t" style="position:absolute;left:2969;top:403;width:336;height:177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coordsize="470,234" path="m455,234l56,41l70,20l470,212l455,234xm54,69l0,0l97,5l54,69xe" fillcolor="#000099" stroked="t" o:allowincell="t" style="position:absolute;left:2982;top:1843;width:469;height:233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coordsize="596,74" path="m596,49l73,49l73,25l596,25l596,49xm88,74l0,37l88,0l88,74xe" fillcolor="red" stroked="t" o:allowincell="t" style="position:absolute;left:2320;top:1001;width:595;height:73;mso-wrap-style:none;v-text-anchor:middle;mso-position-horizontal-relative:char">
                        <v:fill o:detectmouseclick="t" type="solid" color2="aqua"/>
                        <v:stroke color="red" weight="720" joinstyle="bevel" endcap="flat"/>
                        <w10:wrap type="none"/>
                      </v:shape>
                      <v:shape id="shape_0" coordsize="598,74" path="m598,50l73,50l73,25l598,25l598,50xm88,74l0,37l88,0l88,74xe" fillcolor="red" stroked="t" o:allowincell="t" style="position:absolute;left:2318;top:1359;width:597;height:73;mso-wrap-style:none;v-text-anchor:middle;mso-position-horizontal-relative:char">
                        <v:fill o:detectmouseclick="t" type="solid" color2="aqua"/>
                        <v:stroke color="red" weight="720" joinstyle="bevel" endcap="flat"/>
                        <w10:wrap type="none"/>
                      </v:shape>
                      <v:shape id="shape_0" stroked="f" o:allowincell="t" style="position:absolute;left:3463;top:274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3;top:365;width: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8;top:1168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7;top:1258;width: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9;top:2007;width:11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8;top:2097;width: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7;top:833;width:13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8;top:924;width: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3;top:1505;width:6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,894" path="m24,0l24,78l0,78l0,0l24,0xm24,138l24,216l0,216l0,138l24,138xm24,275l24,354l0,354l0,275l24,275xm24,413l24,492l0,492l0,413l24,413xm24,551l24,630l0,630l0,551l24,551xm24,689l24,768l0,768l0,689l24,689xm24,827l24,894l0,894l0,827l24,827xe" fillcolor="#000099" stroked="t" o:allowincell="t" style="position:absolute;left:756;top:760;width:23;height:893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coordsize="23,769" path="m23,0l23,79l0,79l0,0l23,0xm23,138l23,217l0,217l0,138l23,138xm23,276l23,355l0,355l0,276l23,276xm23,414l23,493l0,493l0,414l23,414xm23,552l23,631l0,631l0,552l23,552xm23,690l23,769l0,769l0,690l23,690xe" fillcolor="#000099" stroked="t" o:allowincell="t" style="position:absolute;left:3381;top:827;width:22;height:768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coordsize="328,429" path="m328,10l279,77l259,67l308,0l328,10xm242,128l193,194l173,184l222,117l242,128xm155,245l106,312l86,301l135,234l155,245xm69,362l20,429l0,418l49,351l69,362xe" fillcolor="#000099" stroked="t" o:allowincell="t" style="position:absolute;left:2795;top:1614;width:327;height:428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coordsize="352,568" path="m20,0l62,71l41,80l0,9l20,0xm94,124l135,194l115,203l73,132l94,124xm167,247l209,317l188,326l146,256l167,247xm240,370l282,441l261,449l219,379l240,370xm313,494l352,559l331,568l292,502l313,494xe" fillcolor="#000099" stroked="t" o:allowincell="t" style="position:absolute;left:2773;top:275;width:351;height:567;mso-wrap-style:none;v-text-anchor:middle;mso-position-horizontal-relative:char">
                        <v:fill o:detectmouseclick="t" type="solid" color2="#ffff66"/>
                        <v:stroke color="#000099" weight="720" joinstyle="bevel" endcap="flat"/>
                        <w10:wrap type="none"/>
                      </v:shape>
                      <v:shape id="shape_0" stroked="f" o:allowincell="t" style="position:absolute;left:811;top:1727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;top:499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1;top:778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1;top:1670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2;top:2062;width:347;height:5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63;top:665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9;top:1560;width:91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99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312;width:5040;height:2534">
                        <v:shape id="shape_0" stroked="f" o:allowincell="t" style="position:absolute;left:0;top:312;width:5039;height:2533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65;top:2260;width:1150;height:4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6题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已知某流场的流速势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，式中</w:t>
            </w:r>
            <w:r>
              <w:rPr/>
              <w:t>a</w:t>
            </w:r>
            <w:r>
              <w:rPr/>
              <w:t>为常数，试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及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>；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函数方程。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8</w:t>
            </w:r>
            <w:r>
              <w:rPr/>
              <w:t>．图示为一水平放置的压力水管的渐变段，已知直径</w:t>
            </w:r>
            <w:r>
              <w:rPr>
                <w:i/>
              </w:rPr>
              <w:t>D</w:t>
            </w:r>
            <w:r>
              <w:rPr/>
              <w:t>=1.5m</w:t>
            </w:r>
            <w:r>
              <w:rPr/>
              <w:t>，</w:t>
            </w:r>
            <w:r>
              <w:rPr>
                <w:i/>
              </w:rPr>
              <w:t>d</w:t>
            </w:r>
            <w:r>
              <w:rPr/>
              <w:t>=1.0m</w:t>
            </w:r>
            <w:r>
              <w:rPr/>
              <w:t>，渐变段起点压强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=400kN/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相对压强</w:t>
            </w:r>
            <w:r>
              <w:rPr/>
              <w:t>)</w:t>
            </w:r>
            <w:r>
              <w:rPr/>
              <w:t>，流量</w:t>
            </w:r>
            <w:r>
              <w:rPr>
                <w:i/>
              </w:rPr>
              <w:t>Q</w:t>
            </w:r>
            <w:r>
              <w:rPr/>
              <w:t>=1.8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  <w:r>
              <w:rPr/>
              <w:t>，若不计水头损失，求水流作用在渐变管段上的轴向作用力为多少？（</w:t>
            </w:r>
            <w:r>
              <w:rPr>
                <w:b/>
              </w:rPr>
              <w:t>10</w:t>
            </w:r>
            <w:r>
              <w:rPr>
                <w:b/>
              </w:rPr>
              <w:t>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39" w:dyaOrig="12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.05pt;height:62.25pt" filled="f" o:ole="">
                  <v:imagedata r:id="rId31" o:title=""/>
                </v:shape>
                <o:OLEObject Type="Embed" ProgID="" ShapeID="ole_rId30" DrawAspect="Content" ObjectID="_819401433" r:id="rId30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oleObject" Target="embeddings/oleObject1.bin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2:00Z</dcterms:created>
  <dc:creator>yzs</dc:creator>
  <dc:description/>
  <cp:keywords/>
  <dc:language>en-US</dc:language>
  <cp:lastModifiedBy>amonfox</cp:lastModifiedBy>
  <cp:lastPrinted>2005-10-26T16:56:00Z</cp:lastPrinted>
  <dcterms:modified xsi:type="dcterms:W3CDTF">2012-12-10T03:35:00Z</dcterms:modified>
  <cp:revision>48</cp:revision>
  <dc:subject/>
  <dc:title>昆明理工大学2006年硕士生招生入学考试试题</dc:title>
</cp:coreProperties>
</file>