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大地测量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词解释：（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，每小题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地水准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2</w:t>
            </w:r>
            <w:r>
              <w:rPr/>
              <w:t>、方向改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绝对定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1954</w:t>
            </w:r>
            <w:r>
              <w:rPr/>
              <w:t>年北京坐标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高程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6</w:t>
            </w:r>
            <w:r>
              <w:rPr/>
              <w:t>、大地坐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7</w:t>
            </w:r>
            <w:r>
              <w:rPr/>
              <w:t>、</w:t>
            </w:r>
            <w:r>
              <w:rPr/>
              <w:t>1985</w:t>
            </w:r>
            <w:r>
              <w:rPr/>
              <w:t>国家高程基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8</w:t>
            </w:r>
            <w:r>
              <w:rPr/>
              <w:t>、测量平差的数学模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静态定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10</w:t>
            </w:r>
            <w:r>
              <w:rPr/>
              <w:t>、</w:t>
            </w:r>
            <w:r>
              <w:rPr/>
              <w:t>WGS</w:t>
            </w:r>
            <w:r>
              <w:rPr/>
              <w:t>一</w:t>
            </w:r>
            <w:r>
              <w:rPr/>
              <w:t>84</w:t>
            </w:r>
            <w:r>
              <w:rPr/>
              <w:t>坐标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多余观测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12</w:t>
            </w:r>
            <w:r>
              <w:rPr/>
              <w:t>、</w:t>
            </w:r>
            <w:r>
              <w:rPr/>
              <w:t>GPS</w:t>
            </w:r>
            <w:r>
              <w:rPr/>
              <w:t>多路径误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极限误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大气延迟误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15</w:t>
            </w:r>
            <w:r>
              <w:rPr/>
              <w:t>、距离改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填空与</w:t>
            </w:r>
            <w:r>
              <w:rPr>
                <w:rFonts w:ascii="黑体;SimHei" w:hAnsi="黑体;SimHei" w:eastAsia="黑体;SimHei"/>
              </w:rPr>
              <w:t>选择题（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，每小题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野外测量的基准面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，基准线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椭球面上一点的纬度愈高，法线与旋转轴的交点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地线微分方程就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与大地经度、大地纬度、大地方位角间的微分关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图投影分为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、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和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投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长度比</w:t>
            </w:r>
            <w:r>
              <w:rPr/>
              <w:t>m</w:t>
            </w:r>
            <w:r>
              <w:rPr/>
              <w:t>是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之比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 </w:t>
            </w:r>
            <w:r>
              <w:rPr/>
              <w:t>关于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关系，正确的论述是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、</w:t>
            </w:r>
            <w:r>
              <w:rPr/>
              <w:t>B=90</w:t>
            </w:r>
            <w:r>
              <w:rPr>
                <w:vertAlign w:val="superscript"/>
              </w:rPr>
              <w:t>0</w:t>
            </w:r>
            <w:r>
              <w:rPr/>
              <w:t>时，</w:t>
            </w:r>
            <w:r>
              <w:rPr/>
              <w:t>N=M=a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、</w:t>
            </w:r>
            <w:r>
              <w:rPr/>
              <w:t>B=0</w:t>
            </w:r>
            <w:r>
              <w:rPr>
                <w:vertAlign w:val="superscript"/>
              </w:rPr>
              <w:t>0</w:t>
            </w:r>
            <w:r>
              <w:rPr/>
              <w:t>时，</w:t>
            </w:r>
            <w:r>
              <w:rPr/>
              <w:t>M=a</w:t>
            </w:r>
            <w:r>
              <w:rPr/>
              <w:t>、</w:t>
            </w:r>
            <w:r>
              <w:rPr/>
              <w:t>N=C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、</w:t>
            </w:r>
            <w:r>
              <w:rPr/>
              <w:t>B=0</w:t>
            </w:r>
            <w:r>
              <w:rPr>
                <w:vertAlign w:val="superscript"/>
              </w:rPr>
              <w:t>0</w:t>
            </w:r>
            <w:r>
              <w:rPr/>
              <w:t>时，</w:t>
            </w:r>
            <w:r>
              <w:rPr/>
              <w:t>N=a</w:t>
            </w:r>
            <w:r>
              <w:rPr/>
              <w:t>、</w:t>
            </w:r>
            <w:r>
              <w:rPr/>
              <w:t>M=C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、</w:t>
            </w:r>
            <w:r>
              <w:rPr/>
              <w:t>B=90</w:t>
            </w:r>
            <w:r>
              <w:rPr>
                <w:vertAlign w:val="superscript"/>
              </w:rPr>
              <w:t>0</w:t>
            </w:r>
            <w:r>
              <w:rPr/>
              <w:t>时，</w:t>
            </w:r>
            <w:r>
              <w:rPr/>
              <w:t>N=M=C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 </w:t>
            </w:r>
            <w:r>
              <w:rPr/>
              <w:t>关于三差改正论述正确的是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、二等三角测量中应加入三差改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、一等三角测量中可不加入截面差改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、三、四等三角测量一般不加入三差改正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、三差改正计算精度，取位至：三等算至</w:t>
            </w:r>
            <w:r>
              <w:rPr/>
              <w:t>0.01</w:t>
            </w:r>
            <w:r>
              <w:rPr>
                <w:rFonts w:eastAsia="SansSerif;MT Extra" w:cs="SansSerif;MT Extra" w:ascii="SansSerif;MT Extra" w:hAnsi="SansSerif;MT Extra"/>
              </w:rPr>
              <w:t></w:t>
            </w:r>
            <w:r>
              <w:rPr/>
              <w:t>、四等算至</w:t>
            </w:r>
            <w:r>
              <w:rPr/>
              <w:t>0.1</w:t>
            </w:r>
            <w:r>
              <w:rPr>
                <w:rFonts w:eastAsia="SansSerif;MT Extra" w:cs="SansSerif;MT Extra" w:ascii="SansSerif;MT Extra" w:hAnsi="SansSerif;MT Extra"/>
              </w:rPr>
              <w:t>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子午圈是大地线。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不同大地坐标系间的变换应包含</w:t>
            </w:r>
            <w:r>
              <w:rPr/>
              <w:t>7</w:t>
            </w:r>
            <w:r>
              <w:rPr/>
              <w:t>个参数。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高斯投影中</w:t>
            </w:r>
            <w:r>
              <w:rPr/>
              <w:t>6</w:t>
            </w:r>
            <w:r>
              <w:rPr/>
              <w:t>度中央子午线一定是</w:t>
            </w:r>
            <w:r>
              <w:rPr/>
              <w:t>3</w:t>
            </w:r>
            <w:r>
              <w:rPr/>
              <w:t>度中央子午线，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度中央子午线不一定是</w:t>
            </w:r>
            <w:r>
              <w:rPr/>
              <w:t>6</w:t>
            </w:r>
            <w:r>
              <w:rPr/>
              <w:t>度中央子午线。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选择题：（共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，每小题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卫星采用</w:t>
            </w:r>
            <w:r>
              <w:rPr>
                <w:szCs w:val="21"/>
              </w:rPr>
              <w:t>L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2</w:t>
            </w:r>
            <w:r>
              <w:rPr>
                <w:szCs w:val="21"/>
              </w:rPr>
              <w:t>两个频率进行测量，其主要目的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消除卫星钟的偏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加观测个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消除电离层延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消除对流层延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基线向量中含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一个尺度因子和两个方向基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三个方向基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一个尺度因子和三个方向基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一个尺度因子和一个方向基准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任意高度的平静水面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水准面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都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都不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有的是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地球曲率对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的测量值影响最大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距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高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水平角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水准测量中因为水准尺不竖直对观测某一测站高差的影响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有关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高差的大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仪器的高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读数的大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前后视距的长短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四、问答题：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每小题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什么是高斯投影？在高斯投影中，什么是轴子午线？若有一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公里长的边位于轴子午线上，经高斯投影后在高斯平面上它的长度是多少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进行控制点参心坐标系和地心坐标系的转换时，假设旋转角是小量，并略去二次项，试推证：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  <w:t>R=R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ε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ε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ε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叙述单导线纵横向坐标误差的概念，说明引起单导线纵横向坐标误差的主要因素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五、计算综合题：</w:t>
            </w:r>
            <w:r>
              <w:rPr>
                <w:rFonts w:eastAsia="黑体;SimHei" w:ascii="黑体;SimHei" w:hAnsi="黑体;SimHei"/>
                <w:szCs w:val="21"/>
              </w:rPr>
              <w:t>(4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每小题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如下图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的正常高程为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1900.0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点的正常高程为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=19</w:t>
            </w:r>
            <w:r>
              <w:rPr>
                <w:szCs w:val="21"/>
              </w:rPr>
              <w:t>30.00</w:t>
            </w:r>
            <w:r>
              <w:rPr>
                <w:szCs w:val="21"/>
              </w:rPr>
              <w:t>米，网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各点上都测定了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大地高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21.0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50.8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31.0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64.0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55.00</w:t>
            </w:r>
            <w:r>
              <w:rPr>
                <w:szCs w:val="21"/>
              </w:rPr>
              <w:t>米，试根据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水准方法求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各点上的正常高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7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0325</wp:posOffset>
                      </wp:positionV>
                      <wp:extent cx="2286000" cy="148590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0" h="4862">
                                    <a:moveTo>
                                      <a:pt x="1080" y="936"/>
                                    </a:moveTo>
                                    <a:cubicBezTo>
                                      <a:pt x="600" y="1508"/>
                                      <a:pt x="0" y="2964"/>
                                      <a:pt x="0" y="3432"/>
                                    </a:cubicBezTo>
                                    <a:cubicBezTo>
                                      <a:pt x="0" y="3900"/>
                                      <a:pt x="600" y="3510"/>
                                      <a:pt x="1080" y="3744"/>
                                    </a:cubicBezTo>
                                    <a:cubicBezTo>
                                      <a:pt x="1560" y="3978"/>
                                      <a:pt x="2280" y="4810"/>
                                      <a:pt x="2880" y="4836"/>
                                    </a:cubicBezTo>
                                    <a:cubicBezTo>
                                      <a:pt x="3480" y="4862"/>
                                      <a:pt x="4020" y="4498"/>
                                      <a:pt x="4680" y="3900"/>
                                    </a:cubicBezTo>
                                    <a:cubicBezTo>
                                      <a:pt x="5340" y="3302"/>
                                      <a:pt x="6840" y="1742"/>
                                      <a:pt x="6840" y="1248"/>
                                    </a:cubicBezTo>
                                    <a:cubicBezTo>
                                      <a:pt x="6840" y="754"/>
                                      <a:pt x="5340" y="1144"/>
                                      <a:pt x="4680" y="936"/>
                                    </a:cubicBezTo>
                                    <a:cubicBezTo>
                                      <a:pt x="4020" y="728"/>
                                      <a:pt x="3480" y="0"/>
                                      <a:pt x="2880" y="0"/>
                                    </a:cubicBezTo>
                                    <a:cubicBezTo>
                                      <a:pt x="2280" y="0"/>
                                      <a:pt x="1560" y="364"/>
                                      <a:pt x="1080" y="9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40,4862" path="m1080,936c600,1508,0,2964,0,3432c0,3900,600,3510,1080,3744c1560,3978,2280,4810,2880,4836c3480,4862,4020,4498,4680,3900c5340,3302,6840,1742,6840,1248c6840,754,5340,1144,4680,936c4020,728,3480,0,2880,0c2280,0,1560,364,1080,936xe" fillcolor="white" stroked="t" o:allowincell="t" style="position:absolute;margin-left:108pt;margin-top:4.75pt;width:179.95pt;height:116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96900" cy="5384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848">
                                    <a:moveTo>
                                      <a:pt x="940" y="84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848" path="m940,848l0,0e" stroked="t" o:allowincell="t" style="position:absolute;margin-left:72pt;margin-top:0pt;width:46.95pt;height:4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6pt;margin-top:0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17pt;margin-top:7.8pt;width:8.95pt;height:7.7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50495</wp:posOffset>
                      </wp:positionV>
                      <wp:extent cx="800100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11.85pt" to="319.4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2pt;margin-top:7.8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pt;margin-top:7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                    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叙述确定高斯投影正算和反算公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的基本思想，并写出所依据的主要公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程测量投影面和投影带选择的基本出发点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5:00Z</dcterms:created>
  <dc:creator>yzs</dc:creator>
  <dc:description/>
  <cp:keywords/>
  <dc:language>en-US</dc:language>
  <cp:lastModifiedBy>HP</cp:lastModifiedBy>
  <cp:lastPrinted>2005-10-26T16:56:00Z</cp:lastPrinted>
  <dcterms:modified xsi:type="dcterms:W3CDTF">2012-12-09T12:55:00Z</dcterms:modified>
  <cp:revision>2</cp:revision>
  <dc:subject/>
  <dc:title>昆明理工大学2006年硕士生招生入学考试试题</dc:title>
</cp:coreProperties>
</file>