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6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细胞生物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、名词解释 （任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题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物大分子（</w:t>
            </w:r>
            <w:r>
              <w:rPr>
                <w:kern w:val="0"/>
                <w:szCs w:val="21"/>
              </w:rPr>
              <w:t>biological macromolecules</w:t>
            </w:r>
            <w:r>
              <w:rPr>
                <w:rFonts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细胞通讯（</w:t>
            </w:r>
            <w:r>
              <w:rPr>
                <w:kern w:val="0"/>
              </w:rPr>
              <w:t>cell communication</w:t>
            </w:r>
            <w:r>
              <w:rPr>
                <w:rFonts w:cs="宋体;SimSun"/>
                <w:kern w:val="0"/>
              </w:rPr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  <w:r>
              <w:rPr>
                <w:kern w:val="0"/>
                <w:szCs w:val="21"/>
              </w:rPr>
              <w:t>Hayflick</w:t>
            </w:r>
            <w:r>
              <w:rPr>
                <w:rFonts w:cs="宋体;SimSun"/>
                <w:kern w:val="0"/>
                <w:szCs w:val="21"/>
              </w:rPr>
              <w:t>界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Hayflick life span) 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衰老（</w:t>
            </w:r>
            <w:r>
              <w:rPr>
                <w:kern w:val="0"/>
              </w:rPr>
              <w:t>aging</w:t>
            </w:r>
            <w:r>
              <w:rPr>
                <w:rFonts w:cs="宋体;SimSun"/>
                <w:kern w:val="0"/>
              </w:rPr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配体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门控通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ligand gated channel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原位杂交（</w:t>
            </w:r>
            <w:r>
              <w:rPr>
                <w:color w:val="000000"/>
                <w:szCs w:val="21"/>
              </w:rPr>
              <w:t>in situ hybridizatio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/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初级溶酶体（</w:t>
            </w:r>
            <w:r>
              <w:rPr>
                <w:color w:val="000000"/>
                <w:szCs w:val="21"/>
              </w:rPr>
              <w:t>primary lysosome</w:t>
            </w:r>
            <w:r>
              <w:rPr>
                <w:rFonts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 简答题（任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丝的化学组成及在细胞中的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细胞质基质中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浓度低的原因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分析中期染色体的三种功能元件及其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质膜在细胞生命活动中都有哪些重要作用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概述核仁的结构及其功能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端粒复制的特点如何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 问答题（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 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 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简要说明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蛋白偶联受体介导的信号通路有何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抑癌基因是否即是抑制癌基因表达的基因？它在引起细胞癌变机制方面与原癌基因有何不同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浅谈细胞培养在细胞生物学研究的作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线粒体与细胞凋亡有何关系？它是如何参与并启动细胞进入死亡程序的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试述核小体的结构要点及其实验证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Jie Bai</cp:lastModifiedBy>
  <cp:lastPrinted>2005-10-26T16:56:00Z</cp:lastPrinted>
  <dcterms:modified xsi:type="dcterms:W3CDTF">2012-12-11T03:07:00Z</dcterms:modified>
  <cp:revision>32</cp:revision>
  <dc:subject/>
  <dc:title>昆明理工大学2006年硕士生招生入学考试试题</dc:title>
</cp:coreProperties>
</file>