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2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普通生物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、名词解释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，每个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周期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光周期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半保留复制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植物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心法则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世代交替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遗传漂变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抗原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物多样性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共生学说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填空题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，每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0" w:leader="none"/>
              </w:tabs>
              <w:rPr/>
            </w:pPr>
            <w:r>
              <w:rPr>
                <w:color w:val="000000"/>
              </w:rPr>
              <w:t>脊索动物的共同特征主要表现在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和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几个方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0" w:leader="none"/>
              </w:tabs>
              <w:rPr>
                <w:color w:val="000000"/>
              </w:rPr>
            </w:pPr>
            <w:r>
              <w:rPr>
                <w:color w:val="000000"/>
              </w:rPr>
              <w:t>法国梧桐的茎能够不断加粗，是因为形成层细胞不断分裂，向外形成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，向内形成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0" w:leader="none"/>
              </w:tabs>
              <w:rPr>
                <w:sz w:val="18"/>
                <w:szCs w:val="18"/>
              </w:rPr>
            </w:pP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分子</w:t>
            </w: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旋的双螺旋分子，它含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碱基总是与核糖的第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位碳原子结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0" w:leader="none"/>
              </w:tabs>
              <w:rPr>
                <w:sz w:val="18"/>
                <w:szCs w:val="18"/>
              </w:rPr>
            </w:pPr>
            <w:r>
              <w:rPr>
                <w:color w:val="000000"/>
              </w:rPr>
              <w:t>细胞骨架是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)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三种蛋白质纤维组成的；对维持细胞形态，保持</w:t>
            </w:r>
            <w:r>
              <w:rPr>
                <w:color w:val="000000"/>
              </w:rPr>
              <w:t>细胞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都是起到极其重要的作用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化学进化的全过程可分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连续的阶段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简答题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，每题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什么是基因？基因和性状之间的关系如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遗传学角度来看，有丝分裂和减数分裂各有何意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/>
              <w:t>简要介绍基因扩增的</w:t>
            </w:r>
            <w:r>
              <w:rPr/>
              <w:t>PCR</w:t>
            </w:r>
            <w:r>
              <w:rPr/>
              <w:t>技术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</w:t>
            </w:r>
            <w:r>
              <w:rPr>
                <w:szCs w:val="21"/>
              </w:rPr>
              <w:t>抗体对细菌和病毒的杀灭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论述题（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诱发基因突变有哪些方式？在现代遗传学研究中为何常通过基因突变的形式来研究基因的功能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说明机体的神经调节和体液调节的不同特点及其相互关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河流受到有机污染，河水变黑发臭，请运用生物学知识为该河流设计一个治理方案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sz w:val="21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1:46:00Z</dcterms:created>
  <dc:creator>yzs</dc:creator>
  <dc:description/>
  <cp:keywords/>
  <dc:language>en-US</dc:language>
  <cp:lastModifiedBy>user</cp:lastModifiedBy>
  <cp:lastPrinted>2005-10-26T16:56:00Z</cp:lastPrinted>
  <dcterms:modified xsi:type="dcterms:W3CDTF">2012-12-09T06:44:00Z</dcterms:modified>
  <cp:revision>20</cp:revision>
  <dc:subject/>
  <dc:title>昆明理工大学2006年硕士生招生入学考试试题</dc:title>
</cp:coreProperties>
</file>