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0.wmf" ContentType="image/x-wmf"/>
  <Override PartName="/word/media/image34.jpeg" ContentType="image/jpeg"/>
  <Override PartName="/word/media/image3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大学物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选择题（共</w:t>
            </w:r>
            <w:r>
              <w:rPr/>
              <w:t>16</w:t>
            </w:r>
            <w:r>
              <w:rPr/>
              <w:t>题，每题</w:t>
            </w:r>
            <w:r>
              <w:rPr/>
              <w:t>3</w:t>
            </w:r>
            <w:r>
              <w:rPr/>
              <w:t>分，共</w:t>
            </w:r>
            <w:r>
              <w:rPr/>
              <w:t>4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一个质点在做匀速率圆周运动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切向加速度改变，法向加速度也改变．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切向加速度不变，法向加速度改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切向加速度不变，法向加速度也不变．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切向加速度改变，法向加速度不变．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如右图，物体Ａ、Ｂ质量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</w:rPr>
              <w:t>，两物体间摩擦系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宋体;SimSun" w:hAnsi="宋体;SimSun" w:cs="宋体;SimSun"/>
              </w:rPr>
              <w:t>接触面为竖直面．为使Ｂ不下落，则需要Ａ的加速度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77800</wp:posOffset>
                      </wp:positionV>
                      <wp:extent cx="1522095" cy="703580"/>
                      <wp:effectExtent l="2540" t="4445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703440"/>
                                <a:chOff x="0" y="0"/>
                                <a:chExt cx="1522080" cy="70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156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0"/>
                                  <a:ext cx="11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12312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217080"/>
                                  <a:ext cx="2977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64800"/>
                                  <a:ext cx="29988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560" y="45648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89240" y="256680"/>
                                  <a:ext cx="1263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25pt;margin-top:14pt;width:119.75pt;height:55.4pt" coordorigin="5305,280" coordsize="2395,1108">
                      <v:line id="shape_0" from="5305,280" to="7102,123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5,1238" to="7102,12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2,280" to="7102,12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102;top:474;width:358;height:35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30;top:622;width:468;height:7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21;top:382;width:471;height:7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02,999" to="7700,9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93;top:684;width:198;height:27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(A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(B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(C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(D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质量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质点在外力作用下，其运动方程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Cs w:val="21"/>
              </w:rPr>
              <w:t>，式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都是正的常数，则力在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到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Cs w:val="21"/>
              </w:rPr>
              <w:t>/ (2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这段时间内所作的功为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.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已知一定量的某种理想气体，在温度为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时的分子最可几速率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分子速率分布函数的最大值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若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&gt;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，则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-2" w:hanging="0"/>
              <w:rPr>
                <w:rFonts w:eastAsia="Times New Roma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196715</wp:posOffset>
                  </wp:positionH>
                  <wp:positionV relativeFrom="paragraph">
                    <wp:posOffset>53975</wp:posOffset>
                  </wp:positionV>
                  <wp:extent cx="1400175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点电荷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被曲面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所包围，从无穷远处引入另一点电荷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至曲面外一点，如图所示，则引入前后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曲面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上的电通量不变，曲面上各点场强不变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曲面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上的电通量变化，曲面上各点场强不变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曲面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上的电通量变化，曲面上各点场强变化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曲面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上的电通量不变，曲面上各点场强变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空气平行板电容器充电后与电源断开，然后在两极板间充满某种各向同性，均匀电介质，则电场强度的大小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电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电压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、电场能量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四个量各自与充入介质前相比较，增大（↑）或减小（↓）的情形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U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W↑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U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↓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U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W↓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U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电流由长直导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沿切向经</w:t>
            </w:r>
            <w:r>
              <w:rPr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流入一个电阻均匀分布的圆环，再由点</w:t>
            </w:r>
            <w:r>
              <w:rPr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沿切向从圆环经长直导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流出。已知直导线上的电流强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</w:rPr>
              <w:t>，圆环的半径为</w:t>
            </w:r>
            <w:r>
              <w:rPr>
                <w:i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且</w:t>
            </w:r>
            <w:r>
              <w:rPr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和圆心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;SimSun" w:hAnsi="宋体;SimSun" w:cs="宋体;SimSun"/>
                <w:szCs w:val="21"/>
              </w:rPr>
              <w:t>在同一直线上。设长直载流导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圆环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;SimSun" w:hAnsi="宋体;SimSun" w:cs="宋体;SimSun"/>
                <w:szCs w:val="21"/>
              </w:rPr>
              <w:t>点产生的磁感强度分别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则圆心处磁感强度的大小：</w:t>
            </w:r>
          </w:p>
          <w:p>
            <w:pPr>
              <w:pStyle w:val="Normal"/>
              <w:widowControl/>
              <w:ind w:hanging="1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5240</wp:posOffset>
                      </wp:positionV>
                      <wp:extent cx="842645" cy="104584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045800"/>
                                <a:chOff x="0" y="0"/>
                                <a:chExt cx="842760" cy="104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2760" cy="104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92680"/>
                                  <a:ext cx="574560" cy="57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22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5428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9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970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9840" y="77796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2920" y="75600"/>
                                  <a:ext cx="12708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74560" y="86796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8760" y="471240"/>
                                  <a:ext cx="1522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508680"/>
                                  <a:ext cx="1238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18920" y="47124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93840" y="149400"/>
                                  <a:ext cx="1144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24360" y="867960"/>
                                  <a:ext cx="13896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8000" y="5313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5pt;margin-top:1.2pt;width:66.35pt;height:82.35pt" coordorigin="6979,24" coordsize="1327,1647">
                      <v:rect id="shape_0" stroked="f" o:allowincell="t" style="position:absolute;left:6979;top:24;width:1326;height:164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7174;top:485;width:904;height:9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174,106" to="7174,101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9,879" to="8079,15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259" to="7174,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79,1279" to="8079,13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81;top:1249;width:199;height:259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04;top:143;width:199;height:260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84;top:24;width:134;height:25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84;top:1391;width:199;height:25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371;top:766;width:239;height:279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79;top:825;width:194;height:222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111;top:766;width:194;height:284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99;top:259;width:179;height:219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90;top:1391;width:218;height:279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7574;top:861;width:111;height:1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因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ind w:hanging="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因为虽然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ind w:hanging="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因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ind w:hanging="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因为虽然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一根长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铜棒，在均匀磁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中以匀角速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Cs w:val="21"/>
              </w:rPr>
              <w:t>旋转着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的方向垂直铜棒转动的平面，如图。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时，铜棒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oMath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Cs w:val="21"/>
              </w:rPr>
              <w:t>角，则在任一时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根铜棒两端之间的感应电动势是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59055</wp:posOffset>
                      </wp:positionV>
                      <wp:extent cx="1030605" cy="120205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1202040"/>
                                <a:chOff x="0" y="0"/>
                                <a:chExt cx="1030680" cy="1202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068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8360" y="9000"/>
                                  <a:ext cx="11448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7800" y="362520"/>
                                  <a:ext cx="11376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09120" y="107820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07800" y="74088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07800" y="107136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31560" y="900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1620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880200" y="72648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23520" y="900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99400" y="72756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99400" y="362520"/>
                                  <a:ext cx="11376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6480" y="36504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6480" y="72504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107388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06840" y="366480"/>
                                  <a:ext cx="11448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897120" y="107568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960" y="277560"/>
                                  <a:ext cx="719280" cy="71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6361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348480"/>
                                  <a:ext cx="216000" cy="28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58720"/>
                                  <a:ext cx="882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4">
                                      <a:moveTo>
                                        <a:pt x="0" y="0"/>
                                      </a:moveTo>
                                      <a:cubicBezTo>
                                        <a:pt x="14" y="2"/>
                                        <a:pt x="29" y="0"/>
                                        <a:pt x="42" y="6"/>
                                      </a:cubicBezTo>
                                      <a:cubicBezTo>
                                        <a:pt x="56" y="13"/>
                                        <a:pt x="42" y="54"/>
                                        <a:pt x="42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238680"/>
                                  <a:ext cx="2152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33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33200" y="95760"/>
                                  <a:ext cx="15192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93400" y="528480"/>
                                  <a:ext cx="1519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90040" y="455400"/>
                                  <a:ext cx="1270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16480" y="536040"/>
                                  <a:ext cx="1270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19040" y="340920"/>
                                  <a:ext cx="1386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732240" y="19116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75pt;margin-top:4.65pt;width:81.15pt;height:94.65pt" coordorigin="6035,93" coordsize="1623,1893">
                      <v:rect id="shape_0" stroked="f" o:allowincell="t" style="position:absolute;left:6035;top:93;width:1622;height:189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6064;top:107;width:179;height:198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20;top:664;width:178;height:199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94;top:1791;width:178;height:194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20;top:1260;width:178;height:198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20;top:1780;width:178;height:198;mso-wrap-style:none;v-text-anchor:middl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57;top:107;width:178;height:198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78;top:93;width:179;height:194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21;top:1237;width:178;height:198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17;top:107;width:178;height:198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79;top:1239;width:178;height:198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79;top:664;width:178;height:199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045;top:668;width:178;height:198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045;top:1235;width:178;height:198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035;top:1784;width:179;height:194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63;top:670;width:179;height:198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48;top:1787;width:179;height:194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oval id="shape_0" stroked="t" o:allowincell="t" style="position:absolute;left:6169;top:530;width:1132;height:1130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line id="shape_0" from="6736,1095" to="7301,10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6,642" to="7075,1093" stroked="t" o:allowincell="t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ID="未知" coordsize="56,54" path="m0,0c14,2,29,0,42,6c56,13,42,54,42,54e" stroked="t" o:allowincell="t" style="position:absolute;left:6842;top:973;width:138;height:1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size="10800,10800" path="l0,21600xee" stroked="t" o:allowincell="t" style="position:absolute;left:6964;top:469;width:338;height:339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  <v:line id="shape_0" from="6964,303" to="6964,3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45;top:244;width:238;height:319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497;top:925;width:238;height:279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64;top:810;width:199;height:279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321;top:937;width:199;height:277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695;top:630;width:217;height:258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88;top:394;width:239;height:219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3343910</wp:posOffset>
                  </wp:positionH>
                  <wp:positionV relativeFrom="paragraph">
                    <wp:posOffset>474345</wp:posOffset>
                  </wp:positionV>
                  <wp:extent cx="1371600" cy="9867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如图所示，一光学平板玻璃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</w:rPr>
              <w:t>与待测工件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</w:rPr>
              <w:t>之间形成空气劈尖，用波长</w:t>
            </w:r>
            <w:r>
              <w:rPr>
                <w:rFonts w:ascii="Symbol" w:hAnsi="Symbol" w:cs="Symbol" w:eastAsia="Symbol"/>
                <w:i/>
                <w:iCs/>
                <w:sz w:val="24"/>
              </w:rPr>
              <w:t></w:t>
            </w:r>
            <w:r>
              <w:rPr>
                <w:sz w:val="24"/>
              </w:rPr>
              <w:t>=500 nm</w:t>
            </w:r>
            <w:r>
              <w:rPr>
                <w:rFonts w:ascii="宋体;SimSun" w:hAnsi="宋体;SimSun" w:cs="宋体;SimSun"/>
              </w:rPr>
              <w:t>的单色光垂直入射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看到的反射光的干涉条纹如图所示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有些条纹弯曲部分的顶点恰好与其右边条纹的直线部分相切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则工件的上表面缺陷是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>
                <w:rFonts w:eastAsia="幼圆"/>
              </w:rPr>
              <w:t>（</w:t>
            </w:r>
            <w:r>
              <w:rPr>
                <w:rFonts w:eastAsia="幼圆"/>
              </w:rPr>
              <w:t>A</w:t>
            </w:r>
            <w:r>
              <w:rPr>
                <w:rFonts w:eastAsia="幼圆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不平处为凸起纹，最大高度为</w:t>
            </w:r>
            <w:r>
              <w:rPr>
                <w:rFonts w:eastAsia="幼圆"/>
              </w:rPr>
              <w:t>500</w:t>
            </w:r>
            <w:r>
              <w:rPr>
                <w:rFonts w:eastAsia="幼圆"/>
              </w:rPr>
              <w:t xml:space="preserve"> nm</w:t>
            </w:r>
            <w:r>
              <w:rPr>
                <w:rFonts w:eastAsia="幼圆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  <w:t>（</w:t>
            </w:r>
            <w:r>
              <w:rPr>
                <w:rFonts w:eastAsia="幼圆"/>
              </w:rPr>
              <w:t>B</w:t>
            </w:r>
            <w:r>
              <w:rPr>
                <w:rFonts w:eastAsia="幼圆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不平处为凸起纹，最大高度为</w:t>
            </w:r>
            <w:r>
              <w:rPr>
                <w:rFonts w:eastAsia="幼圆"/>
              </w:rPr>
              <w:t>250</w:t>
            </w:r>
            <w:r>
              <w:rPr>
                <w:rFonts w:eastAsia="幼圆"/>
              </w:rPr>
              <w:t xml:space="preserve"> nm;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>
                <w:rFonts w:eastAsia="幼圆"/>
              </w:rPr>
              <w:t>（</w:t>
            </w:r>
            <w:r>
              <w:rPr>
                <w:rFonts w:eastAsia="幼圆"/>
              </w:rPr>
              <w:t>C</w:t>
            </w:r>
            <w:r>
              <w:rPr>
                <w:rFonts w:eastAsia="幼圆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不平处为凹槽，最大深度为</w:t>
            </w:r>
            <w:r>
              <w:rPr>
                <w:rFonts w:eastAsia="幼圆"/>
              </w:rPr>
              <w:t>500</w:t>
            </w:r>
            <w:r>
              <w:rPr>
                <w:rFonts w:eastAsia="幼圆"/>
              </w:rPr>
              <w:t xml:space="preserve"> nm</w:t>
            </w:r>
            <w:r>
              <w:rPr>
                <w:rFonts w:eastAsia="幼圆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  <w:t>（</w:t>
            </w:r>
            <w:r>
              <w:rPr>
                <w:rFonts w:eastAsia="幼圆"/>
                <w:szCs w:val="21"/>
              </w:rPr>
              <w:t>D</w:t>
            </w:r>
            <w:r>
              <w:rPr>
                <w:rFonts w:eastAsia="幼圆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不平处为凹槽，最大深度为</w:t>
            </w:r>
            <w:r>
              <w:rPr>
                <w:rFonts w:eastAsia="幼圆"/>
                <w:szCs w:val="21"/>
              </w:rPr>
              <w:t>250</w:t>
            </w:r>
            <w:r>
              <w:rPr>
                <w:rFonts w:eastAsia="幼圆"/>
                <w:i/>
                <w:sz w:val="24"/>
              </w:rPr>
              <w:t xml:space="preserve"> </w:t>
            </w:r>
            <w:r>
              <w:rPr>
                <w:rFonts w:eastAsia="幼圆"/>
                <w:szCs w:val="21"/>
              </w:rPr>
              <w:t>nm</w:t>
            </w:r>
          </w:p>
          <w:p>
            <w:pPr>
              <w:pStyle w:val="Normal"/>
              <w:rPr>
                <w:rFonts w:ascii="宋体;SimSun" w:hAnsi="宋体;SimSun" w:eastAsia="幼圆"/>
              </w:rPr>
            </w:pPr>
            <w:r>
              <w:rPr>
                <w:rFonts w:eastAsia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323850</wp:posOffset>
                      </wp:positionV>
                      <wp:extent cx="1842770" cy="1304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305000"/>
                                <a:chOff x="0" y="0"/>
                                <a:chExt cx="1842840" cy="130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743840" cy="12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8880" y="936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48384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83232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pt;margin-top:25.5pt;width:145.1pt;height:102.75pt" coordorigin="5576,510" coordsize="2902,2055">
                      <v:shape id="shape_0" stroked="f" o:allowincell="t" style="position:absolute;left:5576;top:527;width:2745;height:203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79;top:525;width:5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58;top:510;width:5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68;top:1272;width:5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98;top:1821;width:5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一束自然光自空气射向一块平玻璃（如图），设入射角等于布儒斯特角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在界面</w:t>
            </w: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的反射光是：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自然光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完全偏振光且光矢量振动方向垂直于入射面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完全偏振光且光矢量振动方向平行于入射面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部分偏振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一质点作简谐振动，当它由平衡位置向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正方向运动时，对应的振动相位是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π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π/2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π/2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419100</wp:posOffset>
                      </wp:positionV>
                      <wp:extent cx="1855470" cy="10077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5440" cy="1007640"/>
                                <a:chOff x="0" y="0"/>
                                <a:chExt cx="185544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04920" y="196920"/>
                                  <a:ext cx="1289160" cy="6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0160" y="502920"/>
                                  <a:ext cx="158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1280"/>
                                  <a:ext cx="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00160" y="484560"/>
                                  <a:ext cx="1519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42360" y="224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512720" y="516960"/>
                                  <a:ext cx="34308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35244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07960" y="502920"/>
                                  <a:ext cx="1263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50160" y="484560"/>
                                  <a:ext cx="1263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7080" y="2152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010880" y="71280"/>
                                  <a:ext cx="1263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699840"/>
                                  <a:ext cx="3430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14480" y="142920"/>
                                  <a:ext cx="2278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03440" y="2152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25pt;margin-top:33pt;width:146.1pt;height:79.3pt" coordorigin="5205,660" coordsize="2922,1586">
                      <v:shape id="shape_0" stroked="f" o:allowincell="t" style="position:absolute;left:5685;top:970;width:2029;height:976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line id="shape_0" from="5520,1452" to="8013,14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5,772" to="5745,22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0;top:1423;width:238;height:27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line id="shape_0" from="5744,1014" to="6310,101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87;top:1474;width:539;height:313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45;top:660;width:554;height:313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5;top:1452;width:198;height:21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9;top:1423;width:198;height:27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line id="shape_0" from="6539,999" to="7105,9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97;top:772;width:198;height:21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5;top:1762;width:539;height:28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85;top:885;width:358;height:27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6313,999" to="6313,14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一平面简谐波的波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的波形曲线如左下图所示，则：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Cs w:val="21"/>
              </w:rPr>
              <w:t>点的振幅为</w:t>
            </w:r>
            <w:r>
              <w:rPr>
                <w:szCs w:val="21"/>
              </w:rPr>
              <w:t>-0.1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波长为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两点间的相位差为</w:t>
            </w: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波速为</w:t>
            </w:r>
            <w:r>
              <w:rPr>
                <w:szCs w:val="21"/>
              </w:rPr>
              <w:t>9m/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边长为</w:t>
            </w:r>
            <w:r>
              <w:rPr>
                <w:i/>
              </w:rPr>
              <w:t xml:space="preserve">a </w:t>
            </w:r>
            <w:r>
              <w:rPr>
                <w:rFonts w:ascii="宋体;SimSun" w:hAnsi="宋体;SimSun" w:cs="宋体;SimSun"/>
              </w:rPr>
              <w:t>的正方形薄板静止于惯性系</w:t>
            </w:r>
            <w:r>
              <w:rPr/>
              <w:t>K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i/>
              </w:rPr>
              <w:t>xoy</w:t>
            </w:r>
            <w:r>
              <w:rPr>
                <w:rFonts w:ascii="宋体;SimSun" w:hAnsi="宋体;SimSun" w:cs="宋体;SimSun"/>
              </w:rPr>
              <w:t>平面内，且两边分别与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、</w:t>
            </w:r>
            <w:r>
              <w:rPr>
                <w:i/>
              </w:rPr>
              <w:t>y</w:t>
            </w:r>
            <w:r>
              <w:rPr>
                <w:rFonts w:ascii="宋体;SimSun" w:hAnsi="宋体;SimSun" w:cs="宋体;SimSun"/>
              </w:rPr>
              <w:t>轴平行，今有惯性系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ˊ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0.8</w:t>
            </w:r>
            <w:r>
              <w:rPr>
                <w:i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i/>
              </w:rPr>
              <w:t>c</w:t>
            </w:r>
            <w:r>
              <w:rPr>
                <w:rFonts w:ascii="宋体;SimSun" w:hAnsi="宋体;SimSun" w:cs="宋体;SimSun"/>
              </w:rPr>
              <w:t>为真空中光速）的速度相对于</w:t>
            </w:r>
            <w:r>
              <w:rPr/>
              <w:t>K</w:t>
            </w:r>
            <w:r>
              <w:rPr>
                <w:rFonts w:cs="宋体;SimSun"/>
              </w:rPr>
              <w:t>系沿</w:t>
            </w:r>
            <w:r>
              <w:rPr>
                <w:i/>
              </w:rPr>
              <w:t>x</w:t>
            </w:r>
            <w:r>
              <w:rPr>
                <w:rFonts w:ascii="宋体;SimSun" w:hAnsi="宋体;SimSun" w:cs="宋体;SimSun"/>
              </w:rPr>
              <w:t>轴作匀速直线运动，则从</w:t>
            </w:r>
            <w:r>
              <w:rPr/>
              <w:t>K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ascii="宋体;SimSun" w:hAnsi="宋体;SimSun" w:cs="宋体;SimSun"/>
              </w:rPr>
              <w:t>系测得薄板的面积为</w:t>
            </w:r>
          </w:p>
          <w:p>
            <w:pPr>
              <w:pStyle w:val="Normal"/>
              <w:snapToGrid w:val="false"/>
              <w:ind w:right="17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0.6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 xml:space="preserve">2  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0.8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 xml:space="preserve">2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 xml:space="preserve">2  </w:t>
            </w:r>
            <w:r>
              <w:rPr/>
              <w:t>/0.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钾金属表面被蓝光照射时，有光电子逸出，若增强蓝光强度，则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单位时间内逸出的光电子数增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逸出的光电子初动能增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光电效应的红限频率增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发射光电子所需的时间增长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设氢原子的动能等于氢原子处于温度为</w:t>
            </w: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的热平衡状态时的平均动能，氢原子的质量为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，那么此氢原子的德布罗意波长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粒子在一维无限深势阱中运动，其波函数为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Cs w:val="21"/>
              </w:rPr>
              <w:t>），那么粒子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/>
                <w:szCs w:val="21"/>
              </w:rPr>
              <w:t>处出现的几率密度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填空题（共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题，每题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一质点沿半径为</w:t>
            </w:r>
            <w:r>
              <w:rPr/>
              <w:t>0.10 m</w:t>
            </w:r>
            <w:r>
              <w:rPr/>
              <w:t>的圆周运动，其角位移</w:t>
            </w:r>
            <w:r>
              <w:rPr>
                <w:rFonts w:ascii="Symbol" w:hAnsi="Symbol" w:cs="Symbol"/>
                <w:i/>
              </w:rPr>
              <w:t></w:t>
            </w:r>
            <w:r>
              <w:rPr/>
              <w:t>可用下式表示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Symbol" w:ascii="Symbol" w:hAnsi="Symbol"/>
                <w:i/>
              </w:rPr>
              <w:t></w:t>
            </w:r>
            <w:r>
              <w:rPr/>
              <w:t>= 2 + 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 xml:space="preserve">   (SI)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当切向加速度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t</w:t>
            </w:r>
            <w:r>
              <w:rPr/>
              <w:t>的大小恰为总加速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大小的一半时，</w:t>
            </w:r>
            <w:r>
              <w:rPr>
                <w:rFonts w:ascii="Symbol" w:hAnsi="Symbol" w:cs="Symbol"/>
                <w:i/>
              </w:rPr>
              <w:t></w:t>
            </w:r>
            <w:r>
              <w:rPr/>
              <w:t>=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  <w:szCs w:val="21"/>
              </w:rPr>
              <w:t>一水平的匀质圆盘，可绕通过盘心的竖直光滑固定轴自由转动。圆盘质量为</w:t>
            </w:r>
            <w:r>
              <w:rPr>
                <w:i/>
                <w:iCs/>
                <w:szCs w:val="21"/>
              </w:rPr>
              <w:t>M</w:t>
            </w:r>
            <w:r>
              <w:rPr>
                <w:rFonts w:cs="宋体;SimSun"/>
                <w:szCs w:val="21"/>
              </w:rPr>
              <w:t>，半径为</w:t>
            </w:r>
            <w:r>
              <w:rPr>
                <w:i/>
                <w:iCs/>
                <w:szCs w:val="21"/>
              </w:rPr>
              <w:t>R</w:t>
            </w:r>
            <w:r>
              <w:rPr>
                <w:rFonts w:cs="宋体;SimSun"/>
                <w:szCs w:val="21"/>
              </w:rPr>
              <w:t>，对轴的转动惯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/>
                <w:szCs w:val="21"/>
              </w:rPr>
              <w:t>，当圆盘以角速度</w:t>
            </w:r>
            <w:r>
              <w:rPr>
                <w:i/>
                <w:iCs/>
                <w:szCs w:val="21"/>
              </w:rPr>
              <w:t>ω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>转动时，有一质量为</w:t>
            </w:r>
            <w:r>
              <w:rPr>
                <w:i/>
                <w:iCs/>
                <w:szCs w:val="21"/>
              </w:rPr>
              <w:t>m</w:t>
            </w:r>
            <w:r>
              <w:rPr>
                <w:rFonts w:cs="宋体;SimSun"/>
                <w:szCs w:val="21"/>
              </w:rPr>
              <w:t>的子弹沿盘的直径方向射入并嵌入在</w:t>
            </w:r>
            <w:r>
              <w:rPr>
                <w:rFonts w:cs="宋体;SimSun"/>
                <w:szCs w:val="21"/>
              </w:rPr>
              <w:t>盘的边缘上。子弹射入后，圆盘的角速度</w:t>
            </w:r>
            <w:r>
              <w:rPr>
                <w:i/>
                <w:iCs/>
                <w:szCs w:val="21"/>
              </w:rPr>
              <w:t>ω</w:t>
            </w:r>
            <w:r>
              <w:rPr>
                <w:rFonts w:cs="宋体;SimSun"/>
                <w:szCs w:val="21"/>
              </w:rPr>
              <w:t xml:space="preserve">= 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已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</w:rPr>
              <w:t xml:space="preserve">f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为麦克斯韦速率分布函数，</w:t>
            </w:r>
            <w:r>
              <w:rPr>
                <w:i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为总分子数，则速率</w:t>
            </w:r>
            <w:r>
              <w:rPr>
                <w:rFonts w:cs="Book Antiqua" w:ascii="Book Antiqua" w:hAnsi="Book Antiqua"/>
                <w:i/>
                <w:color w:val="000000"/>
                <w:sz w:val="21"/>
                <w:szCs w:val="21"/>
              </w:rPr>
              <w:t>v</w:t>
            </w:r>
            <w:r>
              <w:rPr>
                <w:rFonts w:cs="宋体;SimSun"/>
                <w:i/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i/>
                <w:color w:val="000000"/>
                <w:sz w:val="21"/>
                <w:szCs w:val="21"/>
              </w:rPr>
              <w:t>m/s</w:t>
            </w:r>
            <w:r>
              <w:rPr>
                <w:color w:val="000000"/>
                <w:sz w:val="21"/>
                <w:szCs w:val="21"/>
              </w:rPr>
              <w:t>的分子数占总分子数的百分比表达式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由绝热材料包围的容器被隔板隔为两半，左边是理想气体，右边是真空。如果把隔板撤去，气体将进行自由膨胀过程，达到平衡后气体的温度</w:t>
            </w:r>
            <w:r>
              <w:rPr>
                <w:kern w:val="0"/>
                <w:szCs w:val="21"/>
              </w:rPr>
              <w:t>________________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升高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降低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不变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），气体的熵</w:t>
            </w:r>
            <w:r>
              <w:rPr>
                <w:kern w:val="0"/>
                <w:szCs w:val="21"/>
              </w:rPr>
              <w:t>________________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增加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减小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不变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一空气平行板电容器，两极板间距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，极板上带电量分别为</w:t>
            </w:r>
            <w:r>
              <w:rPr>
                <w:rFonts w:cs="宋体;SimSun" w:ascii="宋体;SimSun" w:hAnsi="宋体;SimSun"/>
              </w:rPr>
              <w:t>+q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-q</w:t>
            </w:r>
            <w:r>
              <w:rPr>
                <w:rFonts w:ascii="宋体;SimSun" w:hAnsi="宋体;SimSun" w:cs="宋体;SimSun"/>
              </w:rPr>
              <w:t>，板间电势差为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，在忽略边缘效应的情况下，板间场强大小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若在两板间平行地插入一厚度为</w:t>
            </w:r>
            <w:r>
              <w:rPr>
                <w:rFonts w:cs="宋体;SimSun" w:ascii="宋体;SimSun" w:hAnsi="宋体;SimSun"/>
              </w:rPr>
              <w:t>t(t&lt;d)</w:t>
            </w:r>
            <w:r>
              <w:rPr>
                <w:rFonts w:ascii="宋体;SimSun" w:hAnsi="宋体;SimSun" w:cs="宋体;SimSun"/>
              </w:rPr>
              <w:t>的金属板，则板间电势差变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此时电容值等于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3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56540</wp:posOffset>
                      </wp:positionV>
                      <wp:extent cx="1267460" cy="1000125"/>
                      <wp:effectExtent l="0" t="635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000080"/>
                                <a:chOff x="0" y="0"/>
                                <a:chExt cx="12675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321840"/>
                                  <a:ext cx="720000" cy="360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266040"/>
                                  <a:ext cx="4129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85280"/>
                                  <a:ext cx="4129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5840" y="0"/>
                                  <a:ext cx="98172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320040"/>
                                  <a:ext cx="7200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3816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000" cy="36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5000" y="68040"/>
                                  <a:ext cx="3207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400" y="349920"/>
                                  <a:ext cx="31680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82440"/>
                                    <a:ext cx="1245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680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838080" cy="71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5760"/>
                                    <a:ext cx="711360" cy="71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080" cy="71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en-US" w:eastAsia="zh-CN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pt;margin-top:20.2pt;width:99.8pt;height:78.75pt" coordorigin="6310,404" coordsize="1996,1575">
                      <v:oval id="shape_0" stroked="t" o:allowincell="t" style="position:absolute;left:7000;top:911;width:1133;height:566;mso-wrap-style:none;v-text-anchor:middle">
                        <v:imagedata r:id="rId89" o:detectmouseclick="t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6570;top:823;width:64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20;top:1168;width:64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6760;top:404;width:1545;height:1574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001;top:908;width:1134;height:570">
                        <v:line id="shape_0" from="7660,908" to="7719,916" stroked="t" o:allowincell="t" style="position:absolute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7001;top:911;width:1133;height:56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t" style="position:absolute;left:7515;top:511;width:50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13;top:955;width:499;height:413">
                        <v:rect id="shape_0" fillcolor="white" stroked="f" o:allowincell="t" style="position:absolute;left:7133;top:1085;width:195;height:20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stroked="f" o:allowincell="t" style="position:absolute;left:7013;top:955;width:498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310;top:633;width:1320;height:1129">
                        <v:oval id="shape_0" stroked="t" o:allowincell="t" style="position:absolute;left:6414;top:642;width:1119;height:111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6310;top:633;width:1319;height:1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半径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;SimSun"/>
                <w:szCs w:val="21"/>
              </w:rPr>
              <w:t>的圆柱体上载有电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/>
                <w:szCs w:val="21"/>
              </w:rPr>
              <w:t>，电流在其横截面上均匀分布，一回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;SimSun"/>
                <w:szCs w:val="21"/>
              </w:rPr>
              <w:t>通过圆形内部将圆柱体横截面分为两部分，其面积大小分别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widowControl/>
              <w:ind w:hanging="30"/>
              <w:rPr>
                <w:szCs w:val="21"/>
              </w:rPr>
            </w:pPr>
            <w:r>
              <w:rPr>
                <w:rFonts w:cs="宋体;SimSun"/>
                <w:szCs w:val="21"/>
              </w:rPr>
              <w:t>如图所示，则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平行板电容器的电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ascii="宋体;SimSun" w:hAnsi="宋体;SimSun" w:cs="宋体;SimSun"/>
                <w:szCs w:val="21"/>
              </w:rPr>
              <w:t>，两板上的电压变化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则该平行板电容器中的位移电流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平行单色光垂直入射于单缝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观察夫琅和费衍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若屏上</w:t>
            </w:r>
            <w:r>
              <w:rPr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点处为第二级暗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单缝处波面相应地可划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szCs w:val="21"/>
              </w:rPr>
              <w:t>个半波带；若将单缝缩小一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点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级</w:t>
            </w:r>
            <w:r>
              <w:rPr>
                <w:u w:val="single" w:color="000000"/>
                <w:lang w:val="en-US" w:eastAsia="en-US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若光栅的光栅常数为（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透光缝宽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同时满足</w:t>
            </w:r>
            <w:r>
              <w:rPr/>
              <w:object w:dxaOrig="1302" w:dyaOrig="32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6pt" filled="f" o:ole="">
                  <v:imagedata r:id="rId91" o:title=""/>
                </v:shape>
                <o:OLEObject Type="Embed" ProgID="" ShapeID="ole_rId90" DrawAspect="Content" ObjectID="_2143988586" r:id="rId90"/>
              </w:object>
            </w:r>
            <w:r>
              <w:rPr>
                <w:szCs w:val="21"/>
              </w:rPr>
              <w:t>和</w:t>
            </w:r>
            <w:r>
              <w:rPr/>
              <w:object w:dxaOrig="1703" w:dyaOrig="32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.95pt;height:16pt" filled="f" o:ole="">
                  <v:imagedata r:id="rId93" o:title=""/>
                </v:shape>
                <o:OLEObject Type="Embed" ProgID="" ShapeID="ole_rId92" DrawAspect="Content" ObjectID="_551218839" r:id="rId92"/>
              </w:objec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会出现缺级现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果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光谱中缺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</w:t>
            </w:r>
            <w:r>
              <w:rPr>
                <w:u w:val="single" w:color="000000"/>
                <w:lang w:val="en-US" w:eastAsia="en-US"/>
              </w:rPr>
              <w:t xml:space="preserve">  </w:t>
            </w:r>
            <w:r>
              <w:rPr>
                <w:u w:val="single" w:color="000000"/>
                <w:lang w:val="en-US" w:eastAsia="en-US"/>
              </w:rPr>
              <w:t>　　</w:t>
            </w:r>
            <w:r>
              <w:rPr>
                <w:rFonts w:eastAsia="Times New Roman"/>
                <w:u w:val="single" w:color="000000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  <w:r>
              <w:rPr>
                <w:szCs w:val="21"/>
              </w:rPr>
              <w:t>级，如果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2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光谱中缺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</w:t>
            </w:r>
            <w:r>
              <w:rPr>
                <w:u w:val="single" w:color="000000"/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  <w:t xml:space="preserve">    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31" w:hanging="0"/>
              <w:rPr/>
            </w:pPr>
            <w:r>
              <w:rPr>
                <w:spacing w:val="20"/>
                <w:szCs w:val="21"/>
              </w:rPr>
              <w:t>一简谐振动的振动方程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0"/>
                <w:szCs w:val="21"/>
              </w:rPr>
              <w:t>，已知</w:t>
            </w:r>
            <w:r>
              <w:rPr>
                <w:i/>
                <w:spacing w:val="20"/>
                <w:szCs w:val="21"/>
              </w:rPr>
              <w:t>t</w:t>
            </w:r>
            <w:r>
              <w:rPr>
                <w:spacing w:val="20"/>
                <w:szCs w:val="21"/>
              </w:rPr>
              <w:t>=0</w:t>
            </w:r>
            <w:r>
              <w:rPr>
                <w:spacing w:val="20"/>
                <w:szCs w:val="21"/>
              </w:rPr>
              <w:t>时的初始位移为</w:t>
            </w:r>
            <w:r>
              <w:rPr>
                <w:spacing w:val="20"/>
                <w:szCs w:val="21"/>
              </w:rPr>
              <w:t>0.04m</w:t>
            </w:r>
            <w:r>
              <w:rPr>
                <w:spacing w:val="20"/>
                <w:szCs w:val="21"/>
              </w:rPr>
              <w:t>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初速度为</w:t>
            </w:r>
            <w:r>
              <w:rPr>
                <w:spacing w:val="20"/>
                <w:szCs w:val="21"/>
              </w:rPr>
              <w:t>0.09m/s,</w:t>
            </w:r>
            <w:r>
              <w:rPr>
                <w:spacing w:val="20"/>
                <w:szCs w:val="21"/>
              </w:rPr>
              <w:t>则振幅为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       </w:t>
            </w:r>
            <w:r>
              <w:rPr>
                <w:spacing w:val="20"/>
                <w:szCs w:val="21"/>
              </w:rPr>
              <w:t>，初相为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。</w:t>
            </w:r>
          </w:p>
          <w:p>
            <w:pPr>
              <w:pStyle w:val="Normal"/>
              <w:ind w:right="31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hanging="0"/>
              <w:rPr/>
            </w:pPr>
            <w:r>
              <w:rPr>
                <w:szCs w:val="21"/>
              </w:rPr>
              <w:t>一横波的波函数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则振幅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</w:t>
            </w:r>
            <w:r>
              <w:rPr>
                <w:szCs w:val="21"/>
              </w:rPr>
              <w:t>，波长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</w:t>
            </w:r>
            <w:r>
              <w:rPr>
                <w:szCs w:val="21"/>
              </w:rPr>
              <w:t>，频率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波的传播速度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</w:rPr>
              <w:t>已知惯性系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宋体;SimSun"/>
              </w:rPr>
              <w:t>相对于惯性系</w:t>
            </w:r>
            <w:r>
              <w:rPr/>
              <w:t>S</w:t>
            </w:r>
            <w:r>
              <w:rPr>
                <w:rFonts w:cs="宋体;SimSun"/>
              </w:rPr>
              <w:t>以</w:t>
            </w:r>
            <w:r>
              <w:rPr/>
              <w:t>0.5</w:t>
            </w:r>
            <w:r>
              <w:rPr>
                <w:i/>
              </w:rPr>
              <w:t>c</w:t>
            </w:r>
            <w:r>
              <w:rPr>
                <w:rFonts w:cs="宋体;SimSun"/>
              </w:rPr>
              <w:t>的匀速度沿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轴的负方向运动，若从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宋体;SimSun"/>
              </w:rPr>
              <w:t>系的坐标原点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宋体;SimSun"/>
              </w:rPr>
              <w:t>沿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轴正方向发出一光波，则</w:t>
            </w:r>
            <w:r>
              <w:rPr/>
              <w:t>S</w:t>
            </w:r>
            <w:r>
              <w:rPr>
                <w:rFonts w:cs="宋体;SimSun"/>
              </w:rPr>
              <w:t>系中测得此光波的波速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氢原子光谱中，莱曼系（由各激发态跃迁到基态所发射的各谱线组成的谱线系）的最短波长的谱线所对应的光子能量为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oMath>
            <w:r>
              <w:rPr>
                <w:rFonts w:cs="宋体;SimSun"/>
                <w:szCs w:val="21"/>
              </w:rPr>
              <w:t>；巴尔末系的最短波长的谱线所对应的光子的能量为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oMath>
            <w:r>
              <w:rPr>
                <w:rFonts w:cs="宋体;SimSun"/>
                <w:szCs w:val="21"/>
              </w:rPr>
              <w:t>。（里德伯常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/>
                <w:szCs w:val="21"/>
              </w:rPr>
              <w:t>，普朗克常量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宋体;SimSun"/>
                <w:szCs w:val="21"/>
              </w:rPr>
              <w:t>，真空中光速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设描述微观粒子运动的波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Ψ</m:t>
                  </m:r>
                </m:e>
                <m:sup/>
              </m:sSup>
            </m:oMath>
            <w:r>
              <w:rPr>
                <w:rFonts w:cs="宋体;SimSun"/>
                <w:szCs w:val="21"/>
              </w:rPr>
              <w:t>表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           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/>
                <w:szCs w:val="21"/>
              </w:rPr>
              <w:t>须满足的条件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 w:color="000000"/>
              </w:rPr>
              <w:t xml:space="preserve">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</w:t>
            </w:r>
            <w:r>
              <w:rPr>
                <w:rFonts w:cs="宋体;SimSun"/>
                <w:szCs w:val="21"/>
              </w:rPr>
              <w:t>；其归一化条件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已知一粒子在一维无限深势阱中运动，其波函数可以表示为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，则粒子出现在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处的概率密度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计算题（共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645160</wp:posOffset>
                      </wp:positionV>
                      <wp:extent cx="1440180" cy="1380490"/>
                      <wp:effectExtent l="0" t="0" r="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380600"/>
                                <a:chOff x="0" y="0"/>
                                <a:chExt cx="1440360" cy="1380600"/>
                              </a:xfrm>
                            </wpg:grpSpPr>
                            <wps:wsp>
                              <wps:cNvSpPr/>
                              <wps:spPr>
                                <a:xfrm rot="12756000">
                                  <a:off x="204840" y="565560"/>
                                  <a:ext cx="1107360" cy="6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6944000"/>
                                </a:gra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08800"/>
                                  <a:ext cx="1107360" cy="6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9480" y="761760"/>
                                  <a:ext cx="1172880" cy="64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189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000" y="0"/>
                                  <a:ext cx="189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07800"/>
                                  <a:ext cx="189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8440" y="198000"/>
                                  <a:ext cx="874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96" h="10800">
                                      <a:moveTo>
                                        <a:pt x="10800" y="0"/>
                                      </a:moveTo>
                                      <a:arcTo wR="10800" hR="10800" stAng="-5400000" swAng="40653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96" h="10800">
                                      <a:moveTo>
                                        <a:pt x="10800" y="0"/>
                                      </a:moveTo>
                                      <a:arcTo wR="10800" hR="10800" stAng="-5400000" swAng="40653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50.8pt;width:140.1pt;height:65.05pt" coordorigin="5682,1016" coordsize="2802,1301">
                      <v:rect id="shape_0" fillcolor="#6b6b6b" stroked="t" o:allowincell="t" style="position:absolute;left:6540;top:1907;width:1743;height:107;mso-wrap-style:none;v-text-anchor:middle;rotation:212">
                        <v:fill o:detectmouseclick="t" color2="#eaeaea"/>
                        <v:stroke color="black" weight="9360" dashstyle="shortdot" joinstyle="miter" endcap="round"/>
                        <w10:wrap type="square"/>
                      </v:rect>
                      <v:rect id="shape_0" fillcolor="#eaeaea" stroked="t" o:allowincell="t" style="position:absolute;left:6665;top:1345;width:1743;height:107;mso-wrap-style:none;v-text-anchor:middle">
                        <v:fill o:detectmouseclick="t" color2="#6b6b6b"/>
                        <v:stroke color="black" weight="9360" joinstyle="miter" endcap="flat"/>
                        <w10:wrap type="square"/>
                      </v:rect>
                      <v:rect id="shape_0" fillcolor="#6b6b6b" stroked="t" o:allowincell="t" style="position:absolute;left:5683;top:2215;width:1846;height:101;mso-wrap-style:none;v-text-anchor:middle;rotation:270">
                        <v:fill o:detectmouseclick="t" color2="#eaeaea"/>
                        <v:stroke color="black" weight="9360" dashstyle="longdash" joinstyle="miter" endcap="flat"/>
                        <w10:wrap type="square"/>
                      </v:rect>
                      <v:shape id="shape_0" stroked="f" o:allowincell="t" style="position:absolute;left:6217;top:1071;width:29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87;top:1016;width:29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04;top:1501;width:29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9996,10800" path="l0,21600xee" stroked="t" o:allowincell="t" style="position:absolute;left:7112;top:1328;width:137;height:36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本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长</w:t>
            </w:r>
            <w:r>
              <w:rPr>
                <w:i/>
                <w:i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质量为</w:t>
            </w:r>
            <w:r>
              <w:rPr>
                <w:i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匀质刚性细杆</w:t>
            </w:r>
            <w:r>
              <w:rPr>
                <w:i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可绕过其一端点</w:t>
            </w:r>
            <w:r>
              <w:rPr>
                <w:i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水平轴在铅垂面内自由摆动（摩擦力可不计）。现将细杆从水平位置静止释放（细杆对过</w:t>
            </w:r>
            <w:r>
              <w:rPr>
                <w:i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轴的转动惯量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求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当细杆摆至图中</w:t>
            </w:r>
            <w:r>
              <w:rPr>
                <w:i/>
                <w:iCs/>
                <w:color w:val="000000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位置时，细杆所受力矩</w:t>
            </w:r>
            <w:r>
              <w:rPr>
                <w:i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多少？以及此时细杆角加速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大小？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当细杆运动到</w:t>
            </w:r>
            <w:r>
              <w:rPr>
                <w:i/>
                <w:iCs/>
                <w:color w:val="000000"/>
                <w:kern w:val="0"/>
                <w:szCs w:val="21"/>
              </w:rPr>
              <w:t>θ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i/>
                <w:iCs/>
                <w:color w:val="000000"/>
                <w:kern w:val="0"/>
                <w:szCs w:val="21"/>
              </w:rPr>
              <w:t>π/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细杆转动角速度</w:t>
            </w:r>
            <w:r>
              <w:rPr>
                <w:i/>
                <w:iCs/>
                <w:color w:val="000000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何？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本题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  <w:r>
              <w:rPr>
                <w:kern w:val="0"/>
                <w:szCs w:val="21"/>
              </w:rPr>
              <w:t>一卡诺热机（可逆的），当高温热源温度为</w:t>
            </w:r>
            <w:r>
              <w:rPr>
                <w:kern w:val="0"/>
                <w:szCs w:val="21"/>
              </w:rPr>
              <w:t>127℃</w:t>
            </w:r>
            <w:r>
              <w:rPr>
                <w:kern w:val="0"/>
                <w:szCs w:val="21"/>
              </w:rPr>
              <w:t>、低温热源温度为</w:t>
            </w:r>
            <w:r>
              <w:rPr>
                <w:kern w:val="0"/>
                <w:szCs w:val="21"/>
              </w:rPr>
              <w:t>27℃</w:t>
            </w:r>
            <w:r>
              <w:rPr>
                <w:kern w:val="0"/>
                <w:szCs w:val="21"/>
              </w:rPr>
              <w:t>时，其每次循环对外作净功</w:t>
            </w:r>
            <w:r>
              <w:rPr>
                <w:kern w:val="0"/>
                <w:szCs w:val="21"/>
              </w:rPr>
              <w:t>8000 J</w:t>
            </w:r>
            <w:r>
              <w:rPr>
                <w:kern w:val="0"/>
                <w:szCs w:val="21"/>
              </w:rPr>
              <w:t>。今维持低温热源的温度不变，提高高温热源温度，使其每次循环对外作净功</w:t>
            </w:r>
            <w:r>
              <w:rPr>
                <w:kern w:val="0"/>
                <w:szCs w:val="21"/>
              </w:rPr>
              <w:t>10000 J</w:t>
            </w:r>
            <w:r>
              <w:rPr>
                <w:kern w:val="0"/>
                <w:szCs w:val="21"/>
              </w:rPr>
              <w:t>。若两个卡诺循环都工作在相同的两条绝热线之间，试求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第二个循环热机的效率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第二个循环的高温热源的温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（本题</w:t>
            </w:r>
            <w:r>
              <w:rPr/>
              <w:t>1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半径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的两无限长同轴圆柱面，单位长度分别带有电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object w:dxaOrig="362" w:dyaOrig="28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3.9pt" filled="f" o:ole="">
                  <v:imagedata r:id="rId95" o:title=""/>
                </v:shape>
                <o:OLEObject Type="Embed" ProgID="" ShapeID="ole_rId94" DrawAspect="Content" ObjectID="_1117873090" r:id="rId94"/>
              </w:object>
            </w:r>
            <w:r>
              <w:rPr>
                <w:rFonts w:ascii="宋体;SimSun" w:hAnsi="宋体;SimSun" w:cs="宋体;SimSun"/>
              </w:rPr>
              <w:t>，试求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处各点的场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10</w:t>
            </w:r>
            <w:r>
              <w:rPr/>
              <w:t>分</w:t>
            </w:r>
            <w:r>
              <w:rPr>
                <w:rFonts w:ascii="宋体;SimSun" w:hAnsi="宋体;SimSun" w:cs="宋体;SimSun"/>
                <w:szCs w:val="21"/>
              </w:rPr>
              <w:t>如图所示，长直导线和矩形线圈共面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ascii="宋体;SimSun" w:hAnsi="宋体;SimSun" w:cs="宋体;SimSun"/>
                <w:szCs w:val="21"/>
              </w:rPr>
              <w:t>边与导线平行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若直导线中的电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内均匀地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降为零，则线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ascii="宋体;SimSun" w:hAnsi="宋体;SimSun" w:cs="宋体;SimSun"/>
                <w:szCs w:val="21"/>
              </w:rPr>
              <w:t>中的感应电动势的大小和方向如何？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15875</wp:posOffset>
                      </wp:positionV>
                      <wp:extent cx="1007745" cy="1440180"/>
                      <wp:effectExtent l="5715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1440360"/>
                                <a:chOff x="0" y="0"/>
                                <a:chExt cx="1007640" cy="14403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7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3520"/>
                                  <a:ext cx="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33080"/>
                                  <a:ext cx="43128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2229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11520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4330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4330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9360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1296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72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893520" y="772920"/>
                                  <a:ext cx="889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42920" y="86436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98440" y="1213560"/>
                                  <a:ext cx="1270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71280" y="215280"/>
                                  <a:ext cx="889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07720" y="108000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07720" y="288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710640" y="252000"/>
                                  <a:ext cx="1522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772920" y="1134000"/>
                                  <a:ext cx="1645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8pt;margin-top:1.25pt;width:79.35pt;height:113.4pt" coordorigin="6716,25" coordsize="1587,2268">
                      <v:rect id="shape_0" stroked="f" o:allowincell="t" style="position:absolute;left:6716;top:25;width:1586;height:226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716,25" to="6716,22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16,440" to="6716,191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283;top:707;width:678;height:113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63,1951" to="7963,21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8,1839" to="8302,18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8,707" to="8302,7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8,707" to="8188,127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8188,1499" to="8188,18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94,2066" to="7960,2066" stroked="t" o:allowincell="t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716,2066" to="7168,206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716,1611" to="7282,1611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123;top:1242;width:139;height:279;mso-wrap-style:none;v-text-anchor:middle" type="_x0000_t75">
                        <v:imagedata r:id="rId10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41;top:1386;width:199;height:219;mso-wrap-style:none;v-text-anchor:middle" type="_x0000_t75">
                        <v:imagedata r:id="rId10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86;top:1936;width:199;height:279;mso-wrap-style:none;v-text-anchor:middle" type="_x0000_t75">
                        <v:imagedata r:id="rId10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828;top:364;width:139;height:259;mso-wrap-style:none;v-text-anchor:middle" type="_x0000_t75">
                        <v:imagedata r:id="rId10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43;top:1726;width:239;height:259;mso-wrap-style:none;v-text-anchor:middle" type="_x0000_t75">
                        <v:imagedata r:id="rId10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43;top:479;width:239;height:259;mso-wrap-style:none;v-text-anchor:middle" type="_x0000_t75">
                        <v:imagedata r:id="rId10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35;top:422;width:239;height:279;mso-wrap-style:none;v-text-anchor:middle" type="_x0000_t75">
                        <v:imagedata r:id="rId1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33;top:1811;width:258;height:259;mso-wrap-style:none;v-text-anchor:middle" type="_x0000_t75">
                        <v:imagedata r:id="rId11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长直导线和线框的互感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4"/>
              <w:rPr/>
            </w:pPr>
            <w:r>
              <w:rPr/>
              <w:t>5</w:t>
            </w:r>
            <w:r>
              <w:rPr/>
              <w:t>、（本题</w:t>
            </w:r>
            <w:r>
              <w:rPr/>
              <w:t>7</w:t>
            </w:r>
            <w:r>
              <w:rPr/>
              <w:t>分）用一束具有两种波长的平行光垂直入射在光栅上，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600 nm</w:t>
            </w:r>
            <w:r>
              <w:rPr/>
              <w:t>，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 xml:space="preserve">400 nm </w:t>
            </w:r>
            <w:r>
              <w:rPr/>
              <w:t>，发现距中央明纹</w:t>
            </w:r>
            <w:r>
              <w:rPr/>
              <w:t>5 cm</w:t>
            </w:r>
            <w:r>
              <w:rPr/>
              <w:t>处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光的第</w:t>
            </w:r>
            <w:r>
              <w:rPr>
                <w:i/>
              </w:rPr>
              <w:t>k</w:t>
            </w:r>
            <w:r>
              <w:rPr/>
              <w:t>级主极大和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光的第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>+1)</w:t>
            </w:r>
            <w:r>
              <w:rPr/>
              <w:t>级主极大相重合，放置在光栅与屏之间的透镜的焦距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/>
              <w:t>50 cm</w:t>
            </w:r>
            <w:r>
              <w:rPr/>
              <w:t>(1</w:t>
            </w:r>
            <w:r>
              <w:rPr/>
              <w:t>nm=10</w:t>
            </w:r>
            <w:r>
              <w:rPr>
                <w:rFonts w:ascii="宋体;SimSun" w:hAnsi="宋体;SimSun"/>
                <w:vertAlign w:val="superscript"/>
              </w:rPr>
              <w:t>﹣</w:t>
            </w:r>
            <w:r>
              <w:rPr>
                <w:vertAlign w:val="superscript"/>
              </w:rPr>
              <w:t>9</w:t>
            </w:r>
            <w:r>
              <w:rPr/>
              <w:t>m</w:t>
            </w:r>
            <w:r>
              <w:rPr/>
              <w:t>)</w:t>
            </w:r>
            <w:r>
              <w:rPr/>
              <w:t>，试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上述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/>
              <w:t>光栅常数</w:t>
            </w:r>
            <w:r>
              <w:rPr>
                <w:i/>
              </w:rPr>
              <w:t>d</w:t>
            </w:r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10</w:t>
            </w:r>
            <w:r>
              <w:rPr/>
              <w:t>分）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87655</wp:posOffset>
                      </wp:positionV>
                      <wp:extent cx="2094230" cy="132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120" cy="1324080"/>
                                <a:chOff x="0" y="0"/>
                                <a:chExt cx="2094120" cy="132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040" y="21924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62496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85932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280" y="60588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81360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197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24372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68720"/>
                                  <a:ext cx="328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670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765720"/>
                                  <a:ext cx="32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65720"/>
                                  <a:ext cx="32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7pt;margin-top:22.65pt;width:164.9pt;height:104.2pt" coordorigin="5034,453" coordsize="3298,2084">
                      <v:shape id="shape_0" fillcolor="white" stroked="f" o:allowincell="t" style="position:absolute;left:5949;top:798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73;top:1437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81;top:1806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39;top:1407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37;top:453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1;top:1734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34,1831" to="8139,18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837" to="5580,25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9,1191" to="6425,119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1509" to="7060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1659" to="6095,16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7,1659" to="7083,16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一平面简谐波在空间传播，已知波线上某点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的振动规律为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（</w:t>
            </w:r>
            <w:r>
              <w:rPr>
                <w:rFonts w:ascii="Symbol" w:hAnsi="Symbol" w:cs="Symbol" w:eastAsia="Symbol"/>
                <w:i/>
                <w:szCs w:val="21"/>
              </w:rPr>
              <w:t>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+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szCs w:val="21"/>
              </w:rPr>
              <w:t>），根据图中所示两种情况，分别列出以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为原点的波函数。</w:t>
            </w:r>
          </w:p>
          <w:p>
            <w:pPr>
              <w:pStyle w:val="Normal"/>
              <w:ind w:right="-2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9845</wp:posOffset>
                      </wp:positionV>
                      <wp:extent cx="2094865" cy="119253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840" cy="1192680"/>
                                <a:chOff x="0" y="0"/>
                                <a:chExt cx="2094840" cy="11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760" y="8748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49356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71064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640" y="47448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12440"/>
                                  <a:ext cx="31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43760"/>
                                  <a:ext cx="197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112320"/>
                                  <a:ext cx="72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37320"/>
                                  <a:ext cx="328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539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634320"/>
                                  <a:ext cx="32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34320"/>
                                  <a:ext cx="32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.35pt;width:164.95pt;height:93.85pt" coordorigin="1534,47" coordsize="3299,1877">
                      <v:shape id="shape_0" fillcolor="white" stroked="f" o:allowincell="t" style="position:absolute;left:2450;top:185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3;top:824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3;top:1166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40;top:794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13;top:47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3;top:1169;width:4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34,1218" to="4639,12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6,224" to="3566,19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0,578" to="2926,57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05,896" to="2105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1046" to="2598,104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1046" to="3584,10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6</w:t>
            </w:r>
            <w:r>
              <w:rPr/>
              <w:t>分）某一宇宙射线中的　　介子的动能</w:t>
            </w:r>
            <w:r>
              <w:rPr>
                <w:i/>
              </w:rPr>
              <w:t>E</w:t>
            </w:r>
            <w:r>
              <w:rPr>
                <w:i/>
                <w:szCs w:val="21"/>
                <w:vertAlign w:val="subscript"/>
              </w:rPr>
              <w:t>k</w:t>
            </w:r>
            <w:r>
              <w:rPr>
                <w:i/>
              </w:rPr>
              <w:t>=</w:t>
            </w:r>
            <w:r>
              <w:rPr/>
              <w:t>7</w:t>
            </w:r>
            <w:r>
              <w:rPr>
                <w:i/>
              </w:rPr>
              <w:t>M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i/>
              </w:rPr>
              <w:t>c</w:t>
            </w:r>
            <w:r>
              <w:rPr>
                <w:i/>
                <w:szCs w:val="21"/>
                <w:vertAlign w:val="superscript"/>
              </w:rPr>
              <w:t>2</w:t>
            </w:r>
            <w:r>
              <w:rPr/>
              <w:t>，其中</w:t>
            </w:r>
            <w:r>
              <w:rPr>
                <w:i/>
              </w:rPr>
              <w:t>M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/>
              <w:t>是介子的静止质量。试求在实验室中观察到它的寿命是它的固有寿命　　　　　　的多少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w w:val="15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oleObject" Target="embeddings/oleObject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yzs</dc:creator>
  <dc:description/>
  <cp:keywords/>
  <dc:language>en-US</dc:language>
  <cp:lastModifiedBy>黄凯懋</cp:lastModifiedBy>
  <dcterms:modified xsi:type="dcterms:W3CDTF">2017-11-19T12:21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