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 w:ascii="黑体;SimHei" w:hAnsi="黑体;SimHei"/>
          <w:sz w:val="24"/>
        </w:rPr>
        <w:t>831</w:t>
      </w:r>
      <w:r>
        <w:rPr>
          <w:rFonts w:eastAsia="黑体;SimHei"/>
          <w:sz w:val="24"/>
        </w:rPr>
        <w:t xml:space="preserve">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食品化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lang w:val="en-US" w:eastAsia="en-US"/>
        </w:rPr>
        <w:t>食品科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名词解释（每题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，共</w:t>
            </w:r>
            <w:r>
              <w:rPr>
                <w:rFonts w:cs="宋体;SimSun" w:ascii="宋体;SimSun" w:hAnsi="宋体;SimSun"/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等温吸湿曲线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剪切稀释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构成水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绝对阈值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  <w:bCs/>
              </w:rPr>
              <w:t>同质多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呼吸商（</w:t>
            </w:r>
            <w:r>
              <w:rPr>
                <w:szCs w:val="21"/>
              </w:rPr>
              <w:t>R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b/>
                <w:bCs/>
              </w:rPr>
              <w:t>二、判断</w:t>
            </w:r>
            <w:r>
              <w:rPr>
                <w:rFonts w:ascii="宋体;SimSun" w:hAnsi="宋体;SimSun" w:cs="宋体;SimSun"/>
                <w:b/>
                <w:bCs/>
              </w:rPr>
              <w:t>（每题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分，共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一般来说</w:t>
            </w:r>
            <w:r>
              <w:rPr>
                <w:rFonts w:ascii="宋体;SimSun" w:hAnsi="宋体;SimSun" w:cs="宋体;SimSun"/>
                <w:bCs/>
              </w:rPr>
              <w:t>，当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W</w:t>
            </w:r>
            <w:r>
              <w:rPr>
                <w:rFonts w:ascii="宋体;SimSun" w:hAnsi="宋体;SimSun" w:cs="宋体;SimSun"/>
                <w:bCs/>
              </w:rPr>
              <w:t>值一定时，解吸过程中食品的水分含量小于回吸过程中水分含量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食品工业中常加入一些添加剂来改善面团的品质。例如溴酸盐的少量加入可降低面团的筋力，而半胱氨酸的加入可提高面团的筋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鲜苹果中结晶态的纤维素使苹果吃起来有脆感，而无定形形式的纤维素增加会降低口感质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在</w:t>
            </w:r>
            <w:r>
              <w:rPr/>
              <w:t>啤酒和酒精制作过程中，酵母可利用麦芽糖、蔗糖和糊精等来发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  <w:bCs/>
              </w:rPr>
              <w:t>低聚糖是单糖缩水成苷而形成的，当其单糖基失去半缩醛结构时，该低聚糖无还原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  <w:bCs/>
              </w:rPr>
              <w:t>小分子糖的增塑作用，对防止焙烤食品老化、减轻食品蛋白质的变性是十分有益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/>
              <w:t>美拉德反应所需的反应物至少包括还原糖、氨基化合物（一般是蛋白质或氨基酸）和水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/>
              <w:t>具有顺，顺</w:t>
            </w:r>
            <w:r>
              <w:rPr/>
              <w:t>-</w:t>
            </w:r>
            <w:r>
              <w:rPr/>
              <w:t>戊二烯结构的多不饱和脂肪酸可通过脂肪氧合酶（</w:t>
            </w:r>
            <w:r>
              <w:rPr/>
              <w:t>LOX</w:t>
            </w:r>
            <w:r>
              <w:rPr/>
              <w:t>）途径被催化氧化，形成具有共轭双键的氢过氧化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/>
              <w:t>油脂精炼中的脱臭是指除去毛油中的磷脂和蛋白质胶体状杂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/>
              <w:t>油脂自动氧化速度比其光氧化快上千倍。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  <w:bCs/>
              </w:rPr>
              <w:t>油脂的熔点与脂肪酸饱和度及碳原子数成负相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收获后植物的呼吸底物一般是淀粉和蔗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.</w:t>
            </w:r>
            <w:r>
              <w:rPr/>
              <w:t>5'-</w:t>
            </w:r>
            <w:r>
              <w:rPr/>
              <w:t>磷酸次黄嘌核苷酸（</w:t>
            </w:r>
            <w:r>
              <w:rPr/>
              <w:t>IMP</w:t>
            </w:r>
            <w:r>
              <w:rPr/>
              <w:t>）是肉中重要的鲜味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磷</w:t>
            </w:r>
            <w:r>
              <w:rPr/>
              <w:t>酸盐常用来降低畜肉和鱼肉的持水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5.</w:t>
            </w:r>
            <w:r>
              <w:rPr/>
              <w:t>生产干酪中，在加入凝乳酶前加入适量钙盐可延长凝乳时间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>按照</w:t>
            </w:r>
            <w:r>
              <w:rPr/>
              <w:t>Weber-Fechner</w:t>
            </w:r>
            <w:r>
              <w:rPr/>
              <w:t>法则，嗅觉和气味的刺激强度的对数成正比。某种气味成分即使消除了</w:t>
            </w:r>
            <w:r>
              <w:rPr/>
              <w:t>99%</w:t>
            </w:r>
            <w:r>
              <w:rPr/>
              <w:t>，其嗅感强度仍会残留</w:t>
            </w:r>
            <w:r>
              <w:rPr/>
              <w:t>1</w:t>
            </w:r>
            <w:r>
              <w:rPr>
                <w:rFonts w:cs="Arial" w:ascii="Arial" w:hAnsi="Arial"/>
              </w:rPr>
              <w:t>/</w:t>
            </w:r>
            <w:r>
              <w:rPr/>
              <w:t>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.</w:t>
            </w:r>
            <w:r>
              <w:rPr/>
              <w:t>多酚氧化酶和过氧化物酶都具有催化酚类羟化和氧化的活性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18.</w:t>
            </w:r>
            <w:r>
              <w:rPr/>
              <w:t>类胡萝卜素高度的不饱和结构使它具有氧化敏感性。但食品中类胡萝卜素的氧化变色或失色经常在干燥后期才发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.</w:t>
            </w:r>
            <w:r>
              <w:rPr>
                <w:rFonts w:ascii="宋体;SimSun" w:hAnsi="宋体;SimSun" w:cs="宋体;SimSun"/>
                <w:bCs/>
              </w:rPr>
              <w:t>白肌中脂肪存在于肌细胞内，红肌的脂肪分散在肌细胞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.</w:t>
            </w:r>
            <w:r>
              <w:rPr>
                <w:szCs w:val="21"/>
              </w:rPr>
              <w:t>类黄酮易溶于水，其糖苷水溶性降低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问答题（共</w:t>
            </w:r>
            <w:r>
              <w:rPr>
                <w:rFonts w:cs="宋体;SimSun" w:ascii="宋体;SimSun" w:hAnsi="宋体;SimSun"/>
                <w:b/>
                <w:bCs/>
              </w:rPr>
              <w:t>11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color w:val="000000"/>
              </w:rPr>
              <w:t>少说出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color w:val="000000"/>
              </w:rPr>
              <w:t>点影响美拉德反应的因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举例（至少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例）说明蛋白酶在食品加工中的应用。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color w:val="000000"/>
              </w:rPr>
              <w:t>至少说出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color w:val="000000"/>
              </w:rPr>
              <w:t>种防止和减少植物组织褐变的方法。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color w:val="000000"/>
              </w:rPr>
              <w:t>少说出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color w:val="000000"/>
              </w:rPr>
              <w:t>点变性时蛋白质性质发生的变化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举例（至少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例）说明</w:t>
            </w:r>
            <w:r>
              <w:rPr>
                <w:bCs/>
                <w:color w:val="000000"/>
              </w:rPr>
              <w:t>维生素在食品加工和贮藏中的变化</w:t>
            </w:r>
            <w:r>
              <w:rPr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/>
                <w:color w:val="000000"/>
              </w:rPr>
              <w:t>简述脂肪酸的性质对食品中脂类氧化速度的影响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</w:rPr>
              <w:t>简述影响蛋白质</w:t>
            </w:r>
            <w:r>
              <w:rPr>
                <w:szCs w:val="21"/>
              </w:rPr>
              <w:t>水合作用的因素</w:t>
            </w:r>
            <w:r>
              <w:rPr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color w:val="000000"/>
              </w:rPr>
              <w:t>简述食品蛋白质在加工贮藏中的营养价值变化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color w:val="000000"/>
              </w:rPr>
              <w:t>简述防止油脂氧化酸败的措施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影响果胶凝胶形成的因素有哪些？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试述叶绿素在食品加工和贮藏中的变化。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试述影响淀粉老化的因素。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29:00Z</dcterms:created>
  <dc:creator>USER</dc:creator>
  <dc:description/>
  <cp:keywords/>
  <dc:language>en-US</dc:language>
  <cp:lastModifiedBy>USER</cp:lastModifiedBy>
  <dcterms:modified xsi:type="dcterms:W3CDTF">2011-12-05T13:33:00Z</dcterms:modified>
  <cp:revision>7</cp:revision>
  <dc:subject/>
  <dc:title/>
</cp:coreProperties>
</file>