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18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电力系统分析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Cs w:val="21"/>
        </w:rPr>
        <w:t xml:space="preserve">080801 </w:t>
      </w:r>
      <w:r>
        <w:rPr>
          <w:rFonts w:ascii="宋体;SimSun" w:hAnsi="宋体;SimSun" w:cs="宋体;SimSun"/>
          <w:b/>
          <w:szCs w:val="21"/>
        </w:rPr>
        <w:t>电机与电器 、</w:t>
      </w:r>
      <w:r>
        <w:rPr>
          <w:rFonts w:cs="宋体;SimSun" w:ascii="宋体;SimSun" w:hAnsi="宋体;SimSun"/>
          <w:b/>
          <w:kern w:val="0"/>
          <w:szCs w:val="21"/>
        </w:rPr>
        <w:t xml:space="preserve">080802 </w:t>
      </w:r>
      <w:r>
        <w:rPr>
          <w:rFonts w:ascii="宋体;SimSun" w:hAnsi="宋体;SimSun" w:cs="宋体;SimSun"/>
          <w:b/>
          <w:kern w:val="0"/>
          <w:szCs w:val="21"/>
        </w:rPr>
        <w:t>电力系统及其自动化、</w:t>
      </w:r>
      <w:r>
        <w:rPr>
          <w:rFonts w:cs="宋体;SimSun" w:ascii="宋体;SimSun" w:hAnsi="宋体;SimSun"/>
          <w:b/>
          <w:szCs w:val="21"/>
        </w:rPr>
        <w:t xml:space="preserve">080803 </w:t>
      </w:r>
      <w:r>
        <w:rPr>
          <w:rFonts w:ascii="宋体;SimSun" w:hAnsi="宋体;SimSun" w:cs="宋体;SimSun"/>
          <w:b/>
          <w:szCs w:val="21"/>
        </w:rPr>
        <w:t>高电压与绝缘技术、</w:t>
      </w:r>
      <w:r>
        <w:rPr>
          <w:rFonts w:cs="宋体;SimSun" w:ascii="宋体;SimSun" w:hAnsi="宋体;SimSun"/>
          <w:b/>
          <w:kern w:val="0"/>
          <w:szCs w:val="21"/>
        </w:rPr>
        <w:t>080804</w:t>
      </w:r>
      <w:r>
        <w:rPr>
          <w:rFonts w:ascii="宋体;SimSun" w:hAnsi="宋体;SimSun" w:cs="宋体;SimSun"/>
          <w:b/>
          <w:kern w:val="0"/>
          <w:szCs w:val="21"/>
        </w:rPr>
        <w:t>电力电子与电力传动、</w:t>
      </w:r>
      <w:r>
        <w:rPr>
          <w:rFonts w:cs="宋体;SimSun" w:ascii="宋体;SimSun" w:hAnsi="宋体;SimSun"/>
          <w:b/>
          <w:szCs w:val="21"/>
        </w:rPr>
        <w:t xml:space="preserve">080805 </w:t>
      </w:r>
      <w:r>
        <w:rPr>
          <w:rFonts w:ascii="宋体;SimSun" w:hAnsi="宋体;SimSun" w:cs="宋体;SimSun"/>
          <w:b/>
          <w:szCs w:val="21"/>
        </w:rPr>
        <w:t>电工理论与新技术、</w:t>
      </w:r>
      <w:r>
        <w:rPr>
          <w:rFonts w:cs="Arial" w:ascii="宋体;SimSun" w:hAnsi="宋体;SimSun"/>
          <w:b/>
          <w:szCs w:val="21"/>
        </w:rPr>
        <w:t>085207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电气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7919700</wp:posOffset>
                      </wp:positionV>
                      <wp:extent cx="4134485" cy="1162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4600" cy="1162080"/>
                                <a:chOff x="0" y="0"/>
                                <a:chExt cx="413460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34600" cy="116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67720" y="386640"/>
                                    <a:ext cx="866880" cy="41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808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co</w:t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0.9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760" y="0"/>
                                      <a:ext cx="7621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1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4960" y="856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4320" y="864720"/>
                                    <a:ext cx="7621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习题14-2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19880" y="572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840" y="572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 w:val="false"/>
                                          <w:kern w:val="2"/>
                                          <w:szCs w:val="24"/>
                                          <w:iCs w:val="fals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292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0000" y="306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53240"/>
                                    <a:ext cx="686520" cy="54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720"/>
                                      <a:ext cx="686520" cy="43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127800"/>
                                        <a:ext cx="685800" cy="30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6600" y="9360"/>
                                          <a:ext cx="2476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ˊ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85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i/>
                                                <w:kern w:val="2"/>
                                                <w:szCs w:val="15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=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i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764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i/>
                                              <w:kern w:val="2"/>
                                              <w:szCs w:val="15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=0.21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685800" cy="306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6600" y="9720"/>
                                        <a:ext cx="2476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858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i/>
                                              <w:kern w:val="2"/>
                                              <w:szCs w:val="15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d  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=0.28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29440" y="552600"/>
                                    <a:ext cx="7621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.10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360" y="552600"/>
                                    <a:ext cx="7621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1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.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34320" y="552600"/>
                                    <a:ext cx="914400" cy="424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0.293 （双回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7440"/>
                                      <a:ext cx="7621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3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i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10640" y="16560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1.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188640"/>
                                  <a:ext cx="334332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2960" y="10404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3320" cy="45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7400" y="104040"/>
                                      <a:ext cx="304920" cy="31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" cy="16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000" cy="162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55800">
                                          <a:off x="46440" y="41040"/>
                                          <a:ext cx="93240" cy="79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20" y="1800"/>
                                        <a:ext cx="16200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000" cy="162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0" y="24840"/>
                                          <a:ext cx="114480" cy="29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240" y="0"/>
                                            <a:ext cx="0" cy="25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3440"/>
                                            <a:ext cx="114480" cy="3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19080"/>
                                              <a:ext cx="43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38160"/>
                                              <a:ext cx="43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280" y="48960"/>
                                            <a:ext cx="78840" cy="38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0680" y="0"/>
                                              <a:ext cx="3816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3816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0600" y="0"/>
                                      <a:ext cx="1028880" cy="39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332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520" y="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6480" y="1929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440" y="192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34308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680" y="37080"/>
                                        <a:ext cx="216000" cy="216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20920" y="18864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3320" y="18792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16960" y="276120"/>
                                      <a:ext cx="173880" cy="17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60480"/>
                                        <a:ext cx="164520" cy="118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200" y="0"/>
                                        <a:ext cx="8568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59760"/>
                                        <a:ext cx="73800" cy="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9760" y="104040"/>
                                      <a:ext cx="304920" cy="31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000" cy="162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0" y="24840"/>
                                          <a:ext cx="114480" cy="29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240" y="0"/>
                                            <a:ext cx="0" cy="25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3440"/>
                                            <a:ext cx="114480" cy="3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19080"/>
                                              <a:ext cx="43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38160"/>
                                              <a:ext cx="43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280" y="48960"/>
                                            <a:ext cx="78840" cy="38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0680" y="0"/>
                                              <a:ext cx="3816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3816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20" y="0"/>
                                        <a:ext cx="16200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000" cy="162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0" y="24840"/>
                                          <a:ext cx="114480" cy="29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240" y="0"/>
                                            <a:ext cx="0" cy="25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3440"/>
                                            <a:ext cx="114480" cy="3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19080"/>
                                              <a:ext cx="43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38160"/>
                                              <a:ext cx="43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280" y="48960"/>
                                            <a:ext cx="78840" cy="38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0680" y="0"/>
                                              <a:ext cx="3816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3816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29040" y="32580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1411pt;width:325.55pt;height:91.5pt" coordorigin="750,28220" coordsize="6511,1830">
                      <v:group id="shape_0" style="position:absolute;left:750;top:28220;width:6511;height:1830">
                        <v:group id="shape_0" style="position:absolute;left:5896;top:28829;width:1365;height:65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5896;top:29015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co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.9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61;top:28829;width:11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876;top:28355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6;top:29582;width:11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习题14-2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1;top:2831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1;top:2831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26;top:2822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1;top:2870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50;top:28934;width:1081;height:855">
                          <v:group id="shape_0" style="position:absolute;left:750;top:29105;width:1081;height:684">
                            <v:group id="shape_0" style="position:absolute;left:751;top:29306;width:1080;height:483">
                              <v:shape id="shape_0" stroked="f" o:allowincell="t" style="position:absolute;left:856;top:29321;width:38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ˊ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51;top:29306;width:107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750;top:29105;width:106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21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1;top:28934;width:1080;height:483">
                            <v:shape id="shape_0" stroked="f" o:allowincell="t" style="position:absolute;left:856;top:28949;width:38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1;top:28934;width:10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d  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28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4891;top:29090;width:11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10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71;top:29090;width:11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166;top:29090;width:1440;height:669">
                          <v:shape id="shape_0" stroked="f" o:allowincell="t" style="position:absolute;left:3166;top:29090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.293 （双回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66;top:29291;width:11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121;top:28481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1;top:28517;width:5264;height:716">
                        <v:line id="shape_0" from="6135,28681" to="6135,289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871;top:28517;width:5264;height:716">
                          <v:group id="shape_0" style="position:absolute;left:1843;top:28681;width:480;height:500">
                            <v:group id="shape_0" style="position:absolute;left:1843;top:28681;width:255;height:255">
                              <v:oval id="shape_0" stroked="t" o:allowincell="t" style="position:absolute;left:1843;top:28681;width:254;height:25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stroked="t" o:allowincell="t" style="position:absolute;left:1917;top:28745;width:146;height:125;mso-wrap-style:none;v-text-anchor:middle;rotation:91" type="_x0000_t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68;top:28684;width:255;height:497">
                              <v:oval id="shape_0" stroked="t" o:allowincell="t" style="position:absolute;left:2068;top:28684;width:254;height:25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108;top:28723;width:179;height:458">
                                <v:line id="shape_0" from="2198,28723" to="2198,29119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108;top:29122;width:179;height:59">
                                  <v:line id="shape_0" from="2108,29122" to="2287,29122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8,29152" to="2235,29152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8,29182" to="2235,29182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134;top:28801;width:124;height:60">
                                  <v:line id="shape_0" from="2199,28800" to="2258,2885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5,28801" to="2194,28860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group id="shape_0" style="position:absolute;left:2903;top:28517;width:1619;height:628">
                            <v:line id="shape_0" from="2903,28523" to="2903,2914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03,28553" to="4522,2855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03,29105" to="4522,2910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23,28517" to="4523,2914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06,28821" to="1845,288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3,28820" to="2899,288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871;top:28591;width:540;height:468">
                            <v:oval id="shape_0" fillcolor="white" stroked="t" o:allowincell="t" style="position:absolute;left:949;top:28649;width:339;height:33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871;top:28591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526,28814" to="5065,2881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69,28813" to="6135,2881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3102;top:28953;width:272;height:281">
                            <v:line id="shape_0" from="3102,29047" to="3360,29233" stroked="t" o:allowincell="t" style="position:absolute;flip:x">
                              <v:stroke color="black" weight="1260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41,28952" to="3375,2905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42,29046" to="3357,2905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75;top:28681;width:480;height:497">
                            <v:group id="shape_0" style="position:absolute;left:5075;top:28681;width:255;height:497">
                              <v:oval id="shape_0" stroked="t" o:allowincell="t" style="position:absolute;left:5075;top:28681;width:254;height:25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5115;top:28720;width:179;height:458">
                                <v:line id="shape_0" from="5205,28720" to="5205,2911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115;top:29119;width:179;height:59">
                                  <v:line id="shape_0" from="5115,29119" to="5294,2911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75,29149" to="5242,2914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75,29179" to="5242,2917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141;top:28797;width:124;height:60">
                                  <v:line id="shape_0" from="5206,28797" to="5265,28856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42,28798" to="5201,28857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5300;top:28681;width:255;height:497">
                              <v:oval id="shape_0" stroked="t" o:allowincell="t" style="position:absolute;left:5300;top:28681;width:254;height:25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5340;top:28720;width:179;height:458">
                                <v:line id="shape_0" from="5430,28720" to="5430,2911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340;top:29119;width:179;height:59">
                                  <v:line id="shape_0" from="5340,29119" to="5519,2911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0,29149" to="5467,2914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0,29179" to="5467,2917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367;top:28797;width:124;height:60">
                                  <v:line id="shape_0" from="5431,28797" to="5490,28856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67,28798" to="5426,28857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5641,29030" to="6108,29030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/>
              </w:rPr>
              <w:t>一、名词解释（每题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负荷备用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耗量特性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逆调压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转移阻抗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暂态稳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问答题（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确定图</w:t>
            </w:r>
            <w:r>
              <w:rPr/>
              <w:t>1</w:t>
            </w:r>
            <w:r>
              <w:rPr/>
              <w:t>所示电力系统各元件的额定电压。各级电网的额定电压已标注于图中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686300" cy="1448435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1448280"/>
                                <a:chOff x="0" y="0"/>
                                <a:chExt cx="4686480" cy="144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399960"/>
                                  <a:ext cx="34308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98800"/>
                                  <a:ext cx="6858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k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749160"/>
                                  <a:ext cx="6858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k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0440"/>
                                  <a:ext cx="4227120" cy="129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1920" cy="60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2400" cy="606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2400" cy="404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42400" y="0"/>
                                          <a:ext cx="0" cy="404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32440" cy="404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21960" y="0"/>
                                            <a:ext cx="510480" cy="32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4480" y="0"/>
                                              <a:ext cx="306000" cy="323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6000" cy="323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4520" cy="404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6720" cy="323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4520" y="0"/>
                                              <a:ext cx="0" cy="40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7440" y="161280"/>
                                              <a:ext cx="307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520" y="161280"/>
                                            <a:ext cx="307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34600" y="155520"/>
                                          <a:ext cx="30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4520" y="282960"/>
                                        <a:ext cx="20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9720" y="282960"/>
                                        <a:ext cx="0" cy="32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57640" y="0"/>
                                      <a:ext cx="1843920" cy="40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23280"/>
                                        <a:ext cx="511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6840" y="0"/>
                                        <a:ext cx="0" cy="404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161280"/>
                                        <a:ext cx="0" cy="16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400" y="161280"/>
                                        <a:ext cx="0" cy="16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163080"/>
                                        <a:ext cx="143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42400" y="159840"/>
                                      <a:ext cx="7174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34680" y="485640"/>
                                    <a:ext cx="354960" cy="466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7800" y="-37800"/>
                                      <a:ext cx="279360" cy="35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7800" y="149040"/>
                                      <a:ext cx="279360" cy="354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14320" y="32040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5320" y="95544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05320" y="890280"/>
                                    <a:ext cx="1621800" cy="40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0160" y="0"/>
                                      <a:ext cx="1331640" cy="40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4200" cy="407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9000" y="64800"/>
                                          <a:ext cx="464040" cy="32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6120" y="0"/>
                                            <a:ext cx="278280" cy="323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8280" cy="323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04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4200" y="2520"/>
                                          <a:ext cx="0" cy="404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6440"/>
                                          <a:ext cx="27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4840" y="226440"/>
                                          <a:ext cx="27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4200" y="222120"/>
                                        <a:ext cx="30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30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6858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0k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899280"/>
                                  <a:ext cx="6858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k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803160"/>
                                  <a:ext cx="4572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699840"/>
                                  <a:ext cx="34308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pt;width:369pt;height:114.05pt" coordorigin="180,0" coordsize="7380,2281">
                      <v:shape id="shape_0" fillcolor="white" stroked="f" o:allowincell="t" style="position:absolute;left:1801;top:630;width:53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1;top:1888;width:107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k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1180;width:107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0;top:158;width:6656;height:2042">
                        <v:group id="shape_0" style="position:absolute;left:180;top:158;width:6616;height:954">
                          <v:group id="shape_0" style="position:absolute;left:180;top:158;width:2743;height:954">
                            <v:group id="shape_0" style="position:absolute;left:180;top:158;width:2743;height:636">
                              <v:line id="shape_0" from="2924,158" to="2924,794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0;top:158;width:2256;height:636">
                                <v:group id="shape_0" style="position:absolute;left:1632;top:158;width:804;height:509">
                                  <v:oval id="shape_0" fillcolor="white" stroked="t" o:allowincell="t" style="position:absolute;left:1954;top:158;width:481;height:508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1632;top:158;width:481;height:508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180;top:158;width:967;height:636">
                                  <v:oval id="shape_0" fillcolor="white" stroked="t" o:allowincell="t" style="position:absolute;left:180;top:158;width:482;height:508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1148,158" to="1148,794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4,412" to="1147,4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148,412" to="1631,4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439,403" to="2922,4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48,604" to="1469,6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1,604" to="1471,111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93;top:158;width:2903;height:636">
                            <v:line id="shape_0" from="3893,667" to="4698,667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313,158" to="6313,79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054,412" to="4054,6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5,412" to="4525,6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38,415" to="6796,41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24,410" to="4053,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74;top:862;width:440;height:853">
                          <v:oval id="shape_0" fillcolor="white" stroked="t" o:allowincell="t" style="position:absolute;left:4073;top:864;width:439;height:558;mso-wrap-style:none;v-text-anchor:middle;rotation:2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4073;top:1158;width:439;height:558;mso-wrap-style:none;v-text-anchor:middle;rotation:2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4297,663" to="4297,9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3,1663" to="4283,19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283;top:1560;width:2553;height:640">
                          <v:group id="shape_0" style="position:absolute;left:4740;top:1560;width:2096;height:640">
                            <v:group id="shape_0" style="position:absolute;left:4740;top:1560;width:1612;height:640">
                              <v:group id="shape_0" style="position:absolute;left:5179;top:1662;width:731;height:509">
                                <v:oval id="shape_0" fillcolor="white" stroked="t" o:allowincell="t" style="position:absolute;left:5473;top:1662;width:437;height:508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t" style="position:absolute;left:5179;top:1662;width:437;height:508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4740,1560" to="4740,2196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53,1564" to="6353,2200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740,1917" to="5178,191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13,1917" to="6351,191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353,1910" to="6836,191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283,1915" to="4766,19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3780;top:0;width:107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k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1;top:1416;width:107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20;top:1265;width:71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0;top:1102;width:53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绘制理想同步发电机六个回路的示意图（三个定子绕组、一个励磁绕组以及直轴和交轴阻尼绕组），并根据所取参考方向列出发电机的基本方程。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什么是负荷率？提高负荷率的意义和方法是什么？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如何用小干扰法分析简单电力系统的静态稳定性？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5. </w:t>
            </w:r>
            <w:r>
              <w:rPr/>
              <w:t>试述为什么要实现无功功率的就地平衡。</w:t>
            </w:r>
            <w:r>
              <w:rPr>
                <w:bCs/>
                <w:szCs w:val="21"/>
              </w:rPr>
              <w:t>（１０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6. </w:t>
            </w:r>
            <w:r>
              <w:rPr>
                <w:rFonts w:ascii="宋体;SimSun" w:hAnsi="宋体;SimSun"/>
              </w:rPr>
              <w:t>为什么要进行二次调频？承担二次调频的电厂应具备哪些条件？</w:t>
            </w:r>
            <w:r>
              <w:rPr>
                <w:bCs/>
                <w:szCs w:val="21"/>
              </w:rPr>
              <w:t>（１０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7. </w:t>
            </w:r>
            <w:r>
              <w:rPr>
                <w:iCs/>
              </w:rPr>
              <w:t>试绘出中性点经</w:t>
            </w:r>
            <w:r>
              <w:rPr>
                <w:iCs/>
              </w:rPr>
              <w:t>X</w:t>
            </w:r>
            <w:r>
              <w:rPr>
                <w:iCs/>
                <w:vertAlign w:val="subscript"/>
              </w:rPr>
              <w:t>n</w:t>
            </w:r>
            <w:r>
              <w:rPr>
                <w:iCs/>
              </w:rPr>
              <w:t>接地的</w:t>
            </w:r>
            <w:r>
              <w:rPr>
                <w:iCs/>
              </w:rPr>
              <w:t>YN</w:t>
            </w:r>
            <w:r>
              <w:rPr>
                <w:iCs/>
              </w:rPr>
              <w:t>，</w:t>
            </w:r>
            <w:r>
              <w:rPr>
                <w:iCs/>
              </w:rPr>
              <w:t>d</w:t>
            </w:r>
            <w:r>
              <w:rPr>
                <w:iCs/>
              </w:rPr>
              <w:t>接线双绕组变压器的零序电流回路和零序等值电路，</w:t>
            </w:r>
            <w:r>
              <w:rPr/>
              <w:t>并写出它的零序电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的计算式。</w:t>
            </w:r>
            <w:r>
              <w:rPr>
                <w:bCs/>
                <w:szCs w:val="21"/>
              </w:rPr>
              <w:t>（１０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三、计算题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共</w:t>
            </w: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一个两节点电力系统由如下几部分构成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一个可视为平衡节点的发电机节点，其机端母线电压为</w:t>
            </w:r>
            <w:r>
              <w:rPr>
                <w:rFonts w:ascii="宋体;SimSun" w:hAnsi="宋体;SimSun"/>
              </w:rPr>
              <w:t>1.0pu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一个负荷节点，其负荷功率为</w:t>
            </w:r>
            <w:r>
              <w:rPr>
                <w:rFonts w:ascii="宋体;SimSun" w:hAnsi="宋体;SimSun"/>
              </w:rPr>
              <w:t>0.3+j1.0</w:t>
            </w:r>
            <w:r>
              <w:rPr>
                <w:rFonts w:ascii="宋体;SimSun" w:hAnsi="宋体;SimSun"/>
              </w:rPr>
              <w:t>，并接有固定电容器组，能够提供无功</w:t>
            </w:r>
            <w:r>
              <w:rPr>
                <w:rFonts w:ascii="宋体;SimSun" w:hAnsi="宋体;SimSun"/>
              </w:rPr>
              <w:t>j1.1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输电线路电抗为</w:t>
            </w:r>
            <w:r>
              <w:rPr>
                <w:rFonts w:ascii="宋体;SimSun" w:hAnsi="宋体;SimSun"/>
              </w:rPr>
              <w:t>j0.4</w:t>
            </w:r>
            <w:r>
              <w:rPr>
                <w:rFonts w:ascii="宋体;SimSun" w:hAnsi="宋体;SimSun"/>
              </w:rPr>
              <w:t>。试解答下列问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绘制系统单线图；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假设负荷节点电压幅值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，求其相角；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写出系统节点导纳矩阵；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用牛顿拉夫逊法求负荷节点电压与相角，设初值为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，要求迭代一次。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所示的电力系统，各元件参数如下：发电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0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8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{</m:t>
                  </m:r>
                </m:sup>
              </m:sSubSup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</m:oMath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0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{</m:t>
                  </m:r>
                </m:sup>
              </m:sSubSup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</m:oMath>
            <w:r>
              <w:rPr>
                <w:rFonts w:ascii="宋体;SimSun" w:hAnsi="宋体;SimSun" w:cs="宋体;SimSun"/>
              </w:rPr>
              <w:t>；变压器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A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A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;SimSun" w:hAnsi="宋体;SimSun" w:cs="宋体;SimSun"/>
              </w:rPr>
              <w:t>；输电线路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：每回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点发生两相短路接地时，试计算变压器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低压侧的各相电压和电流。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34025" cy="12877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3920" cy="1287720"/>
                                <a:chOff x="0" y="0"/>
                                <a:chExt cx="5533920" cy="128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3392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486036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60360" cy="89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60360" cy="89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60360" cy="891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34080" y="594360"/>
                                          <a:ext cx="6858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.5k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67240" y="541080"/>
                                          <a:ext cx="39312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G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02960" cy="891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7320" y="198000"/>
                                            <a:ext cx="4535640" cy="693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35640" cy="396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34680" cy="39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2360" cy="396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G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33320" y="0"/>
                                                  <a:ext cx="570960" cy="39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0"/>
                                                    <a:ext cx="342360" cy="396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42360" cy="396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3600" y="0"/>
                                                  <a:ext cx="1440" cy="39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3520" y="0"/>
                                                  <a:ext cx="1440" cy="394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3360" y="198360"/>
                                                  <a:ext cx="399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18320" y="198360"/>
                                                  <a:ext cx="2001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33640" y="0"/>
                                                <a:ext cx="1602000" cy="39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9280" y="0"/>
                                                  <a:ext cx="343080" cy="395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G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4960" y="0"/>
                                                  <a:ext cx="570960" cy="39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0"/>
                                                    <a:ext cx="342360" cy="396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42360" cy="396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7400" y="0"/>
                                                  <a:ext cx="720" cy="394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394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98360"/>
                                                  <a:ext cx="266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51760" y="198360"/>
                                                  <a:ext cx="3999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3600" y="99360"/>
                                                <a:ext cx="1400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3600" y="296640"/>
                                                <a:ext cx="14000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66160" y="396360"/>
                                              <a:ext cx="38664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T-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33240" y="396360"/>
                                              <a:ext cx="38664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T-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801240" y="594360"/>
                                            <a:ext cx="685800" cy="24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.5kV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25960"/>
                                            <a:ext cx="39312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G-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00920" y="0"/>
                                            <a:ext cx="66672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30kV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34440" y="8388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rot="1273800">
                                      <a:off x="2957400" y="37800"/>
                                      <a:ext cx="200160" cy="39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624">
                                          <a:moveTo>
                                            <a:pt x="315" y="0"/>
                                          </a:moveTo>
                                          <a:lnTo>
                                            <a:pt x="105" y="312"/>
                                          </a:lnTo>
                                          <a:lnTo>
                                            <a:pt x="210" y="312"/>
                                          </a:lnTo>
                                          <a:lnTo>
                                            <a:pt x="0" y="6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420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40280" y="792360"/>
                                    <a:ext cx="327600" cy="38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9000" y="0"/>
                                      <a:ext cx="2286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99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2880"/>
                                      <a:ext cx="21924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76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36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13716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9836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9000" y="99360"/>
                                      <a:ext cx="11448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56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792360"/>
                                    <a:ext cx="34848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99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190800"/>
                                      <a:ext cx="21924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76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3716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9800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4480" y="99360"/>
                                      <a:ext cx="11448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180" y="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0640" y="784800"/>
                                    <a:ext cx="266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312">
                                        <a:moveTo>
                                          <a:pt x="210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420" y="312"/>
                                        </a:lnTo>
                                        <a:lnTo>
                                          <a:pt x="2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1080" y="792360"/>
                                    <a:ext cx="266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312">
                                        <a:moveTo>
                                          <a:pt x="210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420" y="312"/>
                                        </a:lnTo>
                                        <a:lnTo>
                                          <a:pt x="2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5.75pt;height:101.4pt" coordorigin="0,0" coordsize="8715,2028">
                      <v:rect id="shape_0" stroked="f" o:allowincell="t" style="position:absolute;left:0;top:0;width:8714;height:2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19;top:0;width:7654;height:1859">
                        <v:group id="shape_0" style="position:absolute;left:419;top:0;width:7654;height:1404">
                          <v:group id="shape_0" style="position:absolute;left:419;top:0;width:7654;height:1404">
                            <v:group id="shape_0" style="position:absolute;left:419;top:0;width:7654;height:1404">
                              <v:shape id="shape_0" fillcolor="white" stroked="f" o:allowincell="t" style="position:absolute;left:945;top:936;width:1079;height:38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.5kV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454;top:852;width:618;height:46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19;top:0;width:7249;height:1404">
                                <v:group id="shape_0" style="position:absolute;left:525;top:312;width:7143;height:1092">
                                  <v:group id="shape_0" style="position:absolute;left:525;top:312;width:7143;height:624">
                                    <v:group id="shape_0" style="position:absolute;left:525;top:312;width:2416;height:624">
                                      <v:oval id="shape_0" fillcolor="white" stroked="t" o:allowincell="t" style="position:absolute;left:525;top:312;width:538;height:623;mso-wrap-style:square;v-text-anchor:top;mso-position-horizontal-relative:char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1680;top:312;width:899;height:624">
                                        <v:oval id="shape_0" fillcolor="white" stroked="t" o:allowincell="t" style="position:absolute;left:2040;top:312;width:538;height:623;mso-wrap-style:none;v-text-anchor:middle;mso-position-horizontal-relative:char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stroked="t" o:allowincell="t" style="position:absolute;left:1680;top:312;width:538;height:623;mso-wrap-style:none;v-text-anchor:middle;mso-position-horizontal-relative:char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line id="shape_0" from="2940,312" to="2941,934" stroked="t" o:allowincell="t" style="position:absolute;mso-position-horizontal-relative:char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65,312" to="1366,933" stroked="t" o:allowincell="t" style="position:absolute;mso-position-horizontal-relative:char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50,624" to="1679,624" stroked="t" o:allowincell="t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01,624" to="2915,624" stroked="t" o:allowincell="t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145;top:312;width:2523;height:624">
                                      <v:oval id="shape_0" fillcolor="white" stroked="t" o:allowincell="t" style="position:absolute;left:7128;top:312;width:539;height:622;mso-wrap-style:square;v-text-anchor:top;mso-position-horizontal-relative:char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5562;top:312;width:899;height:624">
                                        <v:oval id="shape_0" fillcolor="white" stroked="t" o:allowincell="t" style="position:absolute;left:5922;top:312;width:538;height:623;mso-wrap-style:none;v-text-anchor:middle;mso-position-horizontal-relative:char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stroked="t" o:allowincell="t" style="position:absolute;left:5562;top:312;width:538;height:623;mso-wrap-style:none;v-text-anchor:middle;mso-position-horizontal-relative:char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line id="shape_0" from="6826,312" to="6826,933" stroked="t" o:allowincell="t" style="position:absolute;mso-position-horizontal-relative:char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45,312" to="5145,933" stroked="t" o:allowincell="t" style="position:absolute;mso-position-horizontal-relative:char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45,624" to="5564,624" stroked="t" o:allowincell="t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86,624" to="7115,624" stroked="t" o:allowincell="t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940,468" to="5144,468" stroked="t" o:allowincell="t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40,779" to="5144,779" stroked="t" o:allowincell="t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1889;top:936;width:608;height:46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-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74;top:936;width:608;height:46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-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t" style="position:absolute;left:6405;top:936;width:1079;height:38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.5kV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19;top:828;width:618;height:467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-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40;top:0;width:1049;height:467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30k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3780;top:132;width:539;height:46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315,624" path="m315,0l105,312l210,312l0,624e" stroked="t" o:allowincell="t" style="position:absolute;left:5076;top:59;width:314;height:623;mso-wrap-style:none;v-text-anchor:middle;rotation:21;mso-position-horizontal-relative:char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stroked="f" o:allowincell="t" style="position:absolute;left:4725;top:0;width:539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364;top:1248;width:515;height:599">
                          <v:group id="shape_0" style="position:absolute;left:5520;top:1248;width:359;height:311">
                            <v:line id="shape_0" from="5520,1248" to="5699,140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00,1248" to="5879,140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00,1404" to="5700,155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364;top:1536;width:344;height:311">
                            <v:line id="shape_0" from="5529,1536" to="5529,169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64,1692" to="5708,169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4,1752" to="5633,175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9,1848" to="5573,184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80,156" path="m180,0l0,0l0,156e" stroked="t" o:allowincell="t" style="position:absolute;left:5520;top:1404;width:179;height:15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100;top:1248;width:548;height:611">
                          <v:group id="shape_0" style="position:absolute;left:2100;top:1248;width:359;height:311">
                            <v:line id="shape_0" from="2100,1248" to="2279,140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0,1248" to="2459,140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0,1404" to="2280,155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04;top:1548;width:344;height:311">
                            <v:line id="shape_0" from="2469,1548" to="2469,170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4,1704" to="2648,170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4,1764" to="2573,176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9,1860" to="2513,186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80,156" path="m0,0l180,0l180,156e" stroked="t" o:allowincell="t" style="position:absolute;left:2280;top:1404;width:179;height:15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20,312" path="m210,0l0,312l420,312l210,0xe" stroked="t" o:allowincell="t" style="position:absolute;left:1680;top:1236;width:419;height:31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0,312" path="m210,0l0,312l420,312l210,0xe" stroked="t" o:allowincell="t" style="position:absolute;left:6090;top:1248;width:419;height:31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图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3.</w:t>
            </w:r>
            <w:r>
              <w:rPr/>
              <w:t>如图</w:t>
            </w:r>
            <w:r>
              <w:rPr/>
              <w:t>3</w:t>
            </w:r>
            <w:r>
              <w:rPr/>
              <w:t>所示简单电力系统，当在输电线路送端发生单相接地故障时，为保证系统暂态稳定，试求其极限切除角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oMath>
            <w:r>
              <w:rPr/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435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6350</wp:posOffset>
                      </wp:positionV>
                      <wp:extent cx="4731385" cy="15830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1480" cy="1582920"/>
                                <a:chOff x="0" y="0"/>
                                <a:chExt cx="4731480" cy="158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31480" cy="158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40040" y="527040"/>
                                    <a:ext cx="991080" cy="565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0560"/>
                                      <a:ext cx="915120" cy="40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co</w:t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0.9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520" y="0"/>
                                      <a:ext cx="871920" cy="40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1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18640" y="117000"/>
                                    <a:ext cx="3924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5720" y="1178640"/>
                                    <a:ext cx="87192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8480" y="77400"/>
                                    <a:ext cx="3924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77400"/>
                                    <a:ext cx="3924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 w:val="false"/>
                                          <w:kern w:val="2"/>
                                          <w:szCs w:val="24"/>
                                          <w:iCs w:val="fals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8160" y="0"/>
                                    <a:ext cx="3924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360" y="417960"/>
                                    <a:ext cx="3924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18480"/>
                                    <a:ext cx="784080" cy="73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240"/>
                                      <a:ext cx="783000" cy="59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3520"/>
                                        <a:ext cx="783000" cy="416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5600" y="12600"/>
                                          <a:ext cx="282600" cy="403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ˊ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83000" cy="403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i/>
                                                <w:kern w:val="2"/>
                                                <w:szCs w:val="15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=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i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72920" cy="403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i/>
                                              <w:kern w:val="2"/>
                                              <w:szCs w:val="15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=0.21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783720" cy="416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5600" y="12600"/>
                                        <a:ext cx="282600" cy="403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83720" cy="403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i/>
                                              <w:kern w:val="2"/>
                                              <w:szCs w:val="15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d  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=0.28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009960" y="752400"/>
                                    <a:ext cx="87192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.10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0880" y="752400"/>
                                    <a:ext cx="87192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1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.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55720" y="752400"/>
                                    <a:ext cx="1045800" cy="57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5800" cy="40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0.293 （双回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3520"/>
                                      <a:ext cx="871920" cy="40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3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i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04560" y="225360"/>
                                    <a:ext cx="65412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1.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57760"/>
                                  <a:ext cx="3827880" cy="62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27520" y="141480"/>
                                    <a:ext cx="0" cy="26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27880" cy="62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6680" y="141480"/>
                                      <a:ext cx="347400" cy="42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4320" cy="21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432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55800">
                                          <a:off x="42120" y="64080"/>
                                          <a:ext cx="126360" cy="907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3080" y="2880"/>
                                        <a:ext cx="184320" cy="42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432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800" y="32760"/>
                                          <a:ext cx="128880" cy="39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440" y="0"/>
                                            <a:ext cx="0" cy="340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43080"/>
                                            <a:ext cx="128880" cy="50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8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480" y="25200"/>
                                              <a:ext cx="48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480" y="50760"/>
                                              <a:ext cx="48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120" y="66600"/>
                                            <a:ext cx="95760" cy="5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0"/>
                                              <a:ext cx="5076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5076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7440" y="0"/>
                                      <a:ext cx="1176480" cy="54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538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"/>
                                        <a:ext cx="1176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240"/>
                                        <a:ext cx="1176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6840" y="0"/>
                                        <a:ext cx="0" cy="538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6800" y="262440"/>
                                      <a:ext cx="392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720" y="261720"/>
                                      <a:ext cx="412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3000"/>
                                      <a:ext cx="39168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6880" y="50040"/>
                                        <a:ext cx="246960" cy="292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1680" cy="40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57520" y="256680"/>
                                      <a:ext cx="392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5680" y="255240"/>
                                      <a:ext cx="412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08840" y="374040"/>
                                      <a:ext cx="214560" cy="24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9920"/>
                                        <a:ext cx="213840" cy="168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960" y="0"/>
                                        <a:ext cx="102960" cy="90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83160"/>
                                        <a:ext cx="83880" cy="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56760" y="141480"/>
                                      <a:ext cx="347400" cy="426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4320" cy="42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432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440" y="33120"/>
                                          <a:ext cx="128880" cy="39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0" y="0"/>
                                            <a:ext cx="0" cy="340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43080"/>
                                            <a:ext cx="128880" cy="50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8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840" y="25200"/>
                                              <a:ext cx="48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840" y="50760"/>
                                              <a:ext cx="48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480" y="66600"/>
                                            <a:ext cx="95760" cy="5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0"/>
                                              <a:ext cx="5076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5076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3080" y="0"/>
                                        <a:ext cx="184320" cy="42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432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800" y="33120"/>
                                          <a:ext cx="128880" cy="39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0" y="0"/>
                                            <a:ext cx="0" cy="340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43080"/>
                                            <a:ext cx="128880" cy="50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8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480" y="25200"/>
                                              <a:ext cx="48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480" y="50760"/>
                                              <a:ext cx="48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120" y="66600"/>
                                            <a:ext cx="95760" cy="5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0"/>
                                              <a:ext cx="5076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5076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68240" y="443160"/>
                                      <a:ext cx="339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-0.5pt;width:372.55pt;height:124.65pt" coordorigin="312,-10" coordsize="7451,2493">
                      <v:group id="shape_0" style="position:absolute;left:312;top:-10;width:7451;height:2493">
                        <v:group id="shape_0" style="position:absolute;left:6202;top:820;width:1561;height:890">
                          <v:shape id="shape_0" stroked="f" o:allowincell="t" style="position:absolute;left:6202;top:1073;width:1440;height:6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co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.9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90;top:820;width:1372;height:6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601;top:174;width:617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7;top:1846;width:1372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96;top:112;width:617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;top:112;width:617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 w:val="false"/>
                                    <w:kern w:val="2"/>
                                    <w:szCs w:val="24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0;top:-10;width:617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2;top:648;width:617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12;top:964;width:1235;height:1161">
                          <v:group id="shape_0" style="position:absolute;left:312;top:1196;width:1233;height:929">
                            <v:group id="shape_0" style="position:absolute;left:312;top:1469;width:1233;height:656">
                              <v:shape id="shape_0" stroked="f" o:allowincell="t" style="position:absolute;left:431;top:1489;width:444;height:6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ˊ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2;top:1469;width:1232;height:6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312;top:1196;width:1216;height:6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21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13;top:964;width:1234;height:656">
                            <v:shape id="shape_0" stroked="f" o:allowincell="t" style="position:absolute;left:432;top:984;width:444;height:6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3;top:964;width:1233;height:6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d  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28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5052;top:1175;width:1372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10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9;top:1175;width:1372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77;top:1175;width:1647;height:911">
                          <v:shape id="shape_0" stroked="f" o:allowincell="t" style="position:absolute;left:3077;top:1175;width:1646;height:6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.293 （双回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77;top:1448;width:1372;height:6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461;top:345;width:1029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9;top:396;width:6027;height:980">
                        <v:line id="shape_0" from="6477,619" to="6477,10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49;top:396;width:6027;height:980">
                          <v:group id="shape_0" style="position:absolute;left:1562;top:619;width:547;height:675">
                            <v:group id="shape_0" style="position:absolute;left:1562;top:619;width:290;height:345">
                              <v:oval id="shape_0" stroked="t" o:allowincell="t" style="position:absolute;left:1562;top:619;width:289;height:34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shape id="shape_0" stroked="t" o:allowincell="t" style="position:absolute;left:1629;top:720;width:198;height:142;mso-wrap-style:none;v-text-anchor:middle;rotation:91" type="_x0000_t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19;top:623;width:290;height:671">
                              <v:oval id="shape_0" stroked="t" o:allowincell="t" style="position:absolute;left:1819;top:623;width:289;height:34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864;top:675;width:202;height:620">
                                <v:line id="shape_0" from="1966,675" to="1966,121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864;top:1215;width:202;height:79">
                                  <v:line id="shape_0" from="1864,1215" to="2066,1215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31,1255" to="2007,1255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31,1295" to="2007,1295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88;top:779;width:150;height:81">
                                  <v:line id="shape_0" from="1959,780" to="2038,85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8,781" to="1967,860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group id="shape_0" style="position:absolute;left:2776;top:396;width:1852;height:855">
                            <v:line id="shape_0" from="2776,404" to="2776,125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76,444" to="4628,44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76,1195" to="4628,119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9,396" to="4629,124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48,809" to="1565,8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3,808" to="2771,8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49;top:495;width:617;height:635">
                            <v:oval id="shape_0" fillcolor="white" stroked="t" o:allowincell="t" style="position:absolute;left:539;top:574;width:388;height:46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449;top:495;width:616;height:6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634,800" to="5251,8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28,798" to="6476,79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983;top:985;width:337;height:391">
                            <v:line id="shape_0" from="2983,1111" to="3319,1376" stroked="t" o:allowincell="t" style="position:absolute;flip:x">
                              <v:stroke color="black" weight="1260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59,985" to="3320,1126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63,1116" to="3294,112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63;top:619;width:547;height:671">
                            <v:group id="shape_0" style="position:absolute;left:5263;top:619;width:290;height:671">
                              <v:oval id="shape_0" stroked="t" o:allowincell="t" style="position:absolute;left:5263;top:619;width:289;height:34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5308;top:671;width:202;height:620">
                                <v:line id="shape_0" from="5410,671" to="5410,120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308;top:1211;width:202;height:79">
                                  <v:line id="shape_0" from="5308,1211" to="5510,1211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5,1251" to="5451,1251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5,1291" to="5451,1291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332;top:775;width:150;height:81">
                                  <v:line id="shape_0" from="5403,776" to="5482,855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32,777" to="5411,856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5520;top:619;width:290;height:671">
                              <v:oval id="shape_0" stroked="t" o:allowincell="t" style="position:absolute;left:5520;top:619;width:289;height:34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5565;top:671;width:202;height:620">
                                <v:line id="shape_0" from="5667,671" to="5667,120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565;top:1211;width:202;height:79">
                                  <v:line id="shape_0" from="5565,1211" to="5767,1211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2,1251" to="5708,1251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2,1291" to="5708,1291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589;top:775;width:150;height:81">
                                  <v:line id="shape_0" from="5660,776" to="5739,855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89,777" to="5668,856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5911,1094" to="6445,1094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0:00Z</dcterms:created>
  <dc:creator>yzs</dc:creator>
  <dc:description/>
  <cp:keywords/>
  <dc:language>en-US</dc:language>
  <cp:lastModifiedBy>999宝藏网</cp:lastModifiedBy>
  <cp:lastPrinted>2011-12-12T08:58:00Z</cp:lastPrinted>
  <dcterms:modified xsi:type="dcterms:W3CDTF">2011-12-12T01:00:00Z</dcterms:modified>
  <cp:revision>16</cp:revision>
  <dc:subject/>
  <dc:title>昆明理工大学2006年硕士生招生入学考试试题</dc:title>
</cp:coreProperties>
</file>