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5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电子技术（含模拟、数字部分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电路与系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单选题（共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小题，每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，共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spacing w:lineRule="exact" w:line="280"/>
              <w:rPr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示，二</w:t>
            </w:r>
            <w:r>
              <w:rPr>
                <w:rFonts w:eastAsia="Times New Roman"/>
              </w:rPr>
              <w:t xml:space="preserve"> </w:t>
            </w: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/>
              <w:t xml:space="preserve">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件，输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sz w:val="24"/>
              </w:rPr>
              <w:t>u</w:t>
            </w:r>
            <w:r>
              <w:rPr>
                <w:position w:val="-4"/>
                <w:sz w:val="14"/>
              </w:rPr>
              <w:t>i</w:t>
            </w:r>
            <w:r>
              <w:rPr/>
              <w:t xml:space="preserve">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  <w:r>
              <w:rPr/>
              <w:t>，则</w:t>
            </w:r>
            <w:r>
              <w:rPr>
                <w:rFonts w:eastAsia="Times New Roman"/>
              </w:rPr>
              <w:t xml:space="preserve">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sz w:val="24"/>
              </w:rPr>
              <w:t>u</w:t>
            </w:r>
            <w:r>
              <w:rPr>
                <w:position w:val="-4"/>
                <w:sz w:val="14"/>
              </w:rPr>
              <w:t>O</w:t>
            </w:r>
            <w:r>
              <w:rPr/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280"/>
              <w:ind w:firstLine="32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84150</wp:posOffset>
                      </wp:positionV>
                      <wp:extent cx="4333875" cy="1704975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4040" cy="1704960"/>
                                <a:chOff x="0" y="0"/>
                                <a:chExt cx="4334040" cy="170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34040" cy="1704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34040" cy="170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34600" y="60588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7280" y="662400"/>
                                    <a:ext cx="3333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6080" y="72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15560" y="26640"/>
                                      <a:ext cx="144720" cy="91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96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83840" y="617400"/>
                                  <a:ext cx="66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7390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5pt;margin-top:14.5pt;width:341.25pt;height:134.25pt" coordorigin="943,290" coordsize="6825,2685">
                      <v:group id="shape_0" style="position:absolute;left:943;top:290;width:6825;height:268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43;top:290;width:6824;height:2684;mso-wrap-style:none;v-text-anchor:middle" type="_x0000_t75">
                          <v:imagedata r:id="rId3" o:detectmouseclick="t"/>
                          <v:stroke color="#3465a4" joinstyle="round" endcap="flat"/>
                          <w10:wrap type="topAndBottom"/>
                        </v:shape>
                        <v:rect id="shape_0" fillcolor="white" stroked="f" o:allowincell="t" style="position:absolute;left:1785;top:1244;width:419;height:467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group id="shape_0" style="position:absolute;left:1679;top:1335;width:524;height:227">
                          <v:line id="shape_0" from="2035,1335" to="2035,156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stroked="t" o:allowincell="t" style="position:absolute;left:1861;top:1375;width:227;height:143;flip:x;mso-wrap-style:none;v-text-anchor:middle;rotation:270" type="_x0000_t5"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  <v:line id="shape_0" from="1679,1453" to="2203,145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rect id="shape_0" fillcolor="white" stroked="f" o:allowincell="t" style="position:absolute;left:1705;top:1263;width:104;height:467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1680,1454" to="1889,1454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5 V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10 V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2 V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7 V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劣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/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</w:tabs>
              <w:ind w:firstLine="283"/>
              <w:rPr>
                <w:position w:val="-4"/>
                <w:sz w:val="14"/>
              </w:rPr>
            </w:pPr>
            <w:r>
              <w:rPr>
                <w:sz w:val="24"/>
              </w:rPr>
              <w:t>A.</w:t>
            </w:r>
            <w:r>
              <w:rPr/>
              <w:object w:dxaOrig="1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pt;height:13.95pt" filled="f" o:ole="">
                  <v:imagedata r:id="rId5" o:title=""/>
                </v:shape>
                <o:OLEObject Type="Embed" ProgID="" ShapeID="ole_rId4" DrawAspect="Content" ObjectID="_525625274" r:id="rId4"/>
              </w:object>
            </w:r>
            <w:r>
              <w:rPr/>
              <w:t>、</w:t>
            </w:r>
            <w:r>
              <w:rPr/>
              <w:object w:dxaOrig="4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3.95pt" filled="f" o:ole="">
                  <v:imagedata r:id="rId7" o:title=""/>
                </v:shape>
                <o:OLEObject Type="Embed" ProgID="" ShapeID="ole_rId6" DrawAspect="Content" ObjectID="_1994206688" r:id="rId6"/>
              </w:object>
            </w:r>
            <w:r>
              <w:rPr>
                <w:sz w:val="20"/>
                <w:lang w:val="en-US" w:eastAsia="en-US"/>
              </w:rPr>
              <w:t>（</w:t>
            </w:r>
            <w:r>
              <w:rPr/>
              <w:object w:dxaOrig="4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3.95pt" filled="f" o:ole="">
                  <v:imagedata r:id="rId9" o:title=""/>
                </v:shape>
                <o:OLEObject Type="Embed" ProgID="" ShapeID="ole_rId8" DrawAspect="Content" ObjectID="_2104154089" r:id="rId8"/>
              </w:object>
            </w:r>
            <w:r>
              <w:rPr>
                <w:sz w:val="24"/>
                <w:lang w:val="en-US" w:eastAsia="en-US"/>
              </w:rPr>
              <w:t>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B.</w:t>
            </w:r>
            <w:r>
              <w:rPr>
                <w:i/>
                <w:sz w:val="24"/>
              </w:rPr>
              <w:t>I</w:t>
            </w:r>
            <w:r>
              <w:rPr>
                <w:position w:val="-4"/>
                <w:sz w:val="14"/>
              </w:rPr>
              <w:t xml:space="preserve">CM  </w:t>
            </w:r>
            <w:r>
              <w:rPr/>
              <w:t>、</w:t>
            </w:r>
            <w:r>
              <w:rPr>
                <w:i/>
                <w:sz w:val="24"/>
              </w:rPr>
              <w:t>P</w:t>
            </w:r>
            <w:r>
              <w:rPr>
                <w:position w:val="-4"/>
                <w:sz w:val="14"/>
              </w:rPr>
              <w:t xml:space="preserve">CM               </w:t>
            </w:r>
            <w:r>
              <w:rPr>
                <w:sz w:val="24"/>
              </w:rPr>
              <w:t>C.</w:t>
            </w:r>
            <w:r>
              <w:rPr>
                <w:i/>
                <w:sz w:val="24"/>
              </w:rPr>
              <w:t>U</w:t>
            </w:r>
            <w:r>
              <w:rPr>
                <w:position w:val="-4"/>
                <w:sz w:val="14"/>
              </w:rPr>
              <w:t>（</w:t>
            </w:r>
            <w:r>
              <w:rPr>
                <w:position w:val="-4"/>
                <w:sz w:val="14"/>
              </w:rPr>
              <w:t>BR</w:t>
            </w:r>
            <w:r>
              <w:rPr>
                <w:position w:val="-4"/>
                <w:sz w:val="14"/>
              </w:rPr>
              <w:t>）</w:t>
            </w:r>
            <w:r>
              <w:rPr>
                <w:position w:val="-4"/>
                <w:sz w:val="14"/>
              </w:rPr>
              <w:t xml:space="preserve">CEO  </w:t>
            </w:r>
            <w:r>
              <w:rPr/>
              <w:t>，</w:t>
            </w:r>
            <w:r>
              <w:rPr>
                <w:i/>
                <w:sz w:val="24"/>
              </w:rPr>
              <w:t>I</w:t>
            </w:r>
            <w:r>
              <w:rPr>
                <w:position w:val="-4"/>
                <w:sz w:val="14"/>
              </w:rPr>
              <w:t xml:space="preserve">CM 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</w:tabs>
              <w:ind w:firstLine="165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二极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正、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阻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坏，好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  )</w:t>
            </w:r>
            <w:r>
              <w:rPr/>
              <w:t>。</w:t>
            </w:r>
          </w:p>
          <w:p>
            <w:pPr>
              <w:pStyle w:val="Normal"/>
              <w:widowControl/>
              <w:ind w:left="282" w:hanging="1"/>
              <w:rPr/>
            </w:pPr>
            <w:r>
              <w:rPr>
                <w:sz w:val="24"/>
              </w:rPr>
              <w:t>A.</w:t>
            </w:r>
            <w:r>
              <w:rPr/>
              <w:t>正、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阻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阻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阻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C.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阻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阻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D.</w:t>
            </w:r>
            <w:r>
              <w:rPr/>
              <w:t>正、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阻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穷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/>
              <w:ind w:left="282" w:hanging="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spacing w:val="26"/>
                <w:szCs w:val="21"/>
              </w:rPr>
              <w:t>对称的双端输出差动放大电路，差模电压放大倍数为</w:t>
            </w:r>
            <w:r>
              <w:rPr>
                <w:spacing w:val="30"/>
              </w:rPr>
              <w:t xml:space="preserve">(  </w:t>
            </w: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 xml:space="preserve">  )</w:t>
            </w:r>
            <w:r>
              <w:rPr>
                <w:spacing w:val="30"/>
              </w:rPr>
              <w:t>。</w:t>
            </w:r>
          </w:p>
          <w:p>
            <w:pPr>
              <w:pStyle w:val="Normal"/>
              <w:kinsoku w:val="false"/>
              <w:spacing w:lineRule="atLeast" w:line="12"/>
              <w:ind w:firstLine="282"/>
              <w:rPr/>
            </w:pPr>
            <w:r>
              <w:rPr>
                <w:spacing w:val="30"/>
                <w:sz w:val="24"/>
              </w:rPr>
              <w:t>A.</w:t>
            </w:r>
            <w:r>
              <w:rPr>
                <w:spacing w:val="30"/>
              </w:rPr>
              <w:t>零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B.</w:t>
            </w:r>
            <w:r>
              <w:rPr>
                <w:spacing w:val="30"/>
              </w:rPr>
              <w:t>二倍的单管电压放大倍数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spacing w:val="30"/>
                <w:sz w:val="24"/>
              </w:rPr>
              <w:t>C.</w:t>
            </w:r>
            <w:r>
              <w:rPr>
                <w:spacing w:val="30"/>
              </w:rPr>
              <w:t>单管电压放大倍数</w:t>
            </w:r>
          </w:p>
          <w:p>
            <w:pPr>
              <w:pStyle w:val="Normal"/>
              <w:kinsoku w:val="false"/>
              <w:spacing w:lineRule="atLeast" w:line="12"/>
              <w:ind w:firstLine="197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spacing w:val="30"/>
                <w:szCs w:val="21"/>
              </w:rPr>
              <w:t>导致放大电路在输入高频信号和低频信号时，放大倍数下降原因是放大电路中存在</w:t>
            </w:r>
            <w:r>
              <w:rPr>
                <w:spacing w:val="30"/>
                <w:szCs w:val="21"/>
              </w:rPr>
              <w:t>(     )</w:t>
            </w:r>
            <w:r>
              <w:rPr>
                <w:spacing w:val="30"/>
                <w:szCs w:val="21"/>
              </w:rPr>
              <w:t>。</w:t>
            </w:r>
          </w:p>
          <w:p>
            <w:pPr>
              <w:pStyle w:val="Normal"/>
              <w:ind w:firstLine="283"/>
              <w:rPr/>
            </w:pPr>
            <w:r>
              <w:rPr/>
              <w:t>A.</w:t>
            </w:r>
            <w:r>
              <w:rPr/>
              <w:t>隔直电容和旁路电容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.</w:t>
            </w:r>
            <w:r>
              <w:rPr/>
              <w:t>耦合电容和动态电容</w:t>
            </w:r>
          </w:p>
          <w:p>
            <w:pPr>
              <w:pStyle w:val="Normal"/>
              <w:ind w:firstLine="283"/>
              <w:rPr/>
            </w:pPr>
            <w:r>
              <w:rPr/>
              <w:t>C.</w:t>
            </w:r>
            <w:r>
              <w:rPr/>
              <w:t>极间电容和耦合电容、旁路电容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极间电容和杂散电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spacing w:val="28"/>
                <w:sz w:val="24"/>
              </w:rPr>
              <w:t>OCL</w:t>
            </w:r>
            <w:r>
              <w:rPr>
                <w:spacing w:val="28"/>
              </w:rPr>
              <w:t>功率放大电路如图所示，当</w:t>
            </w:r>
            <w:r>
              <w:rPr>
                <w:i/>
                <w:spacing w:val="28"/>
                <w:sz w:val="24"/>
              </w:rPr>
              <w:t>u</w:t>
            </w:r>
            <w:r>
              <w:rPr>
                <w:spacing w:val="28"/>
                <w:position w:val="-4"/>
                <w:sz w:val="14"/>
              </w:rPr>
              <w:t>i</w:t>
            </w:r>
            <w:r>
              <w:rPr>
                <w:spacing w:val="28"/>
              </w:rPr>
              <w:t>为正半周时，则</w:t>
            </w:r>
            <w:r>
              <w:rPr>
                <w:spacing w:val="30"/>
              </w:rPr>
              <w:t xml:space="preserve">(   </w:t>
            </w: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 xml:space="preserve"> )</w:t>
            </w:r>
            <w:r>
              <w:rPr>
                <w:spacing w:val="30"/>
              </w:rPr>
              <w:t>。</w:t>
            </w:r>
          </w:p>
          <w:p>
            <w:pPr>
              <w:pStyle w:val="Normal"/>
              <w:kinsoku w:val="false"/>
              <w:spacing w:lineRule="atLeast" w:line="12"/>
              <w:ind w:firstLine="282"/>
              <w:rPr/>
            </w:pPr>
            <w:r>
              <w:rPr>
                <w:spacing w:val="30"/>
                <w:sz w:val="24"/>
              </w:rPr>
              <w:t>A.</w:t>
            </w:r>
            <w:r>
              <w:rPr>
                <w:spacing w:val="30"/>
                <w:sz w:val="24"/>
              </w:rPr>
              <w:t>T</w:t>
            </w:r>
            <w:r>
              <w:rPr>
                <w:spacing w:val="30"/>
                <w:position w:val="-4"/>
                <w:sz w:val="14"/>
              </w:rPr>
              <w:t>1</w:t>
            </w:r>
            <w:r>
              <w:rPr>
                <w:spacing w:val="30"/>
              </w:rPr>
              <w:t>导通</w:t>
            </w:r>
            <w:r>
              <w:rPr>
                <w:spacing w:val="30"/>
                <w:sz w:val="24"/>
              </w:rPr>
              <w:t>T</w:t>
            </w:r>
            <w:r>
              <w:rPr>
                <w:spacing w:val="30"/>
                <w:position w:val="-4"/>
                <w:sz w:val="14"/>
              </w:rPr>
              <w:t>2</w:t>
            </w:r>
            <w:r>
              <w:rPr>
                <w:spacing w:val="30"/>
              </w:rPr>
              <w:t>截止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spacing w:val="30"/>
                <w:sz w:val="24"/>
              </w:rPr>
              <w:t>B.</w:t>
            </w:r>
            <w:r>
              <w:rPr>
                <w:spacing w:val="30"/>
                <w:sz w:val="24"/>
              </w:rPr>
              <w:t>T</w:t>
            </w:r>
            <w:r>
              <w:rPr>
                <w:spacing w:val="30"/>
                <w:position w:val="-4"/>
                <w:sz w:val="14"/>
              </w:rPr>
              <w:t>1</w:t>
            </w:r>
            <w:r>
              <w:rPr>
                <w:spacing w:val="30"/>
              </w:rPr>
              <w:t>截止</w:t>
            </w:r>
            <w:r>
              <w:rPr>
                <w:spacing w:val="30"/>
                <w:sz w:val="24"/>
              </w:rPr>
              <w:t>T</w:t>
            </w:r>
            <w:r>
              <w:rPr>
                <w:spacing w:val="30"/>
                <w:position w:val="-4"/>
                <w:sz w:val="14"/>
              </w:rPr>
              <w:t>2</w:t>
            </w:r>
            <w:r>
              <w:rPr>
                <w:spacing w:val="30"/>
              </w:rPr>
              <w:t>导通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 xml:space="preserve">   </w:t>
            </w:r>
            <w:r>
              <w:rPr>
                <w:spacing w:val="30"/>
                <w:sz w:val="24"/>
              </w:rPr>
              <w:t>C.</w:t>
            </w:r>
            <w:r>
              <w:rPr>
                <w:spacing w:val="30"/>
                <w:sz w:val="24"/>
              </w:rPr>
              <w:t>T</w:t>
            </w:r>
            <w:r>
              <w:rPr>
                <w:spacing w:val="30"/>
                <w:position w:val="-4"/>
                <w:sz w:val="14"/>
              </w:rPr>
              <w:t>1</w:t>
            </w:r>
            <w:r>
              <w:rPr/>
              <w:t>，</w:t>
            </w:r>
            <w:r>
              <w:rPr>
                <w:spacing w:val="30"/>
                <w:sz w:val="24"/>
              </w:rPr>
              <w:t>T</w:t>
            </w:r>
            <w:r>
              <w:rPr>
                <w:spacing w:val="30"/>
                <w:position w:val="-4"/>
                <w:sz w:val="14"/>
              </w:rPr>
              <w:t>2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30"/>
              </w:rPr>
              <w:t>导通</w:t>
            </w:r>
            <w:r>
              <w:rPr>
                <w:rFonts w:eastAsia="Times New Roman"/>
                <w:spacing w:val="30"/>
              </w:rPr>
              <w:t xml:space="preserve">  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  <w:spacing w:val="25"/>
                <w:sz w:val="24"/>
                <w:lang w:val="en-US" w:eastAsia="en-US"/>
              </w:rPr>
            </w:pPr>
            <w:r>
              <w:rPr>
                <w:b/>
                <w:spacing w:val="25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99695</wp:posOffset>
                      </wp:positionV>
                      <wp:extent cx="2000250" cy="1990725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1990800"/>
                                <a:chOff x="0" y="0"/>
                                <a:chExt cx="2000160" cy="19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0160" cy="199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9280" y="14662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47120"/>
                                    <a:ext cx="1332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120" y="1171080"/>
                                    <a:ext cx="1144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0720"/>
                                    <a:ext cx="34308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7440" y="960840"/>
                                    <a:ext cx="34308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76320" y="0"/>
                                    <a:ext cx="1905120" cy="1990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09200" y="1247040"/>
                                    <a:ext cx="352440" cy="43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3400" y="1190160"/>
                                  <a:ext cx="1904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pt;margin-top:7.85pt;width:157.5pt;height:156.75pt" coordorigin="868,157" coordsize="3150,3135">
                      <v:group id="shape_0" style="position:absolute;left:868;top:157;width:3150;height:3135">
                        <v:line id="shape_0" from="3418,2466" to="3597,2466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fillcolor="white" stroked="f" o:allowincell="t" style="position:absolute;left:988;top:861;width:209;height:26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rect id="shape_0" fillcolor="white" stroked="f" o:allowincell="t" style="position:absolute;left:3613;top:2001;width:179;height:23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68;top:725;width:539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3478;top:1670;width:539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988;top:157;width:2999;height:3134;mso-wrap-style:none;v-text-anchor:middle" type="_x0000_t75">
                          <v:imagedata r:id="rId11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3402;top:2121;width:554;height:6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rect id="shape_0" fillcolor="white" stroked="f" o:allowincell="t" style="position:absolute;left:3598;top:2031;width:299;height:209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spacing w:val="30"/>
                <w:szCs w:val="21"/>
              </w:rPr>
              <w:t>如果希望从信号源得到尽量大的电流，且要求输出电压基本不随负载变化，应该引入的反馈组态是</w:t>
            </w:r>
            <w:r>
              <w:rPr>
                <w:spacing w:val="30"/>
                <w:szCs w:val="21"/>
              </w:rPr>
              <w:t>(        )</w:t>
            </w:r>
            <w:r>
              <w:rPr>
                <w:spacing w:val="30"/>
                <w:szCs w:val="21"/>
              </w:rPr>
              <w:t>。</w:t>
            </w:r>
          </w:p>
          <w:p>
            <w:pPr>
              <w:pStyle w:val="Normal"/>
              <w:ind w:firstLine="283"/>
              <w:rPr/>
            </w:pPr>
            <w:r>
              <w:rPr/>
              <w:t>A.</w:t>
            </w:r>
            <w:r>
              <w:rPr/>
              <w:t>电压串联负反馈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电压并联负反馈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电流串联负反馈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电流并联负反馈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szCs w:val="21"/>
                <w:lang w:val="en-US" w:eastAsia="en-US"/>
              </w:rPr>
              <w:t>，若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该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振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器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能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够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持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稳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定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振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荡，则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开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环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电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压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放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大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倍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数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必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须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于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widowControl/>
              <w:ind w:firstLine="283"/>
              <w:rPr>
                <w:b/>
                <w:b/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object w:dxaOrig="82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29pt" filled="f" o:ole="">
                  <v:imagedata r:id="rId13" o:title=""/>
                </v:shape>
                <o:OLEObject Type="Embed" ProgID="" ShapeID="ole_rId12" DrawAspect="Content" ObjectID="_534960863" r:id="rId12"/>
              </w:objec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B.</w:t>
            </w:r>
            <w:r>
              <w:rPr>
                <w:szCs w:val="21"/>
              </w:rPr>
              <w:object w:dxaOrig="58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29pt" filled="f" o:ole="">
                  <v:imagedata r:id="rId15" o:title=""/>
                </v:shape>
                <o:OLEObject Type="Embed" ProgID="" ShapeID="ole_rId14" DrawAspect="Content" ObjectID="_449087818" r:id="rId14"/>
              </w:object>
            </w:r>
            <w:r>
              <w:rPr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ab/>
            </w:r>
            <w:r>
              <w:rPr>
                <w:szCs w:val="21"/>
                <w:lang w:val="en-US" w:eastAsia="en-US"/>
              </w:rPr>
              <w:t xml:space="preserve">    C.</w:t>
            </w:r>
            <w:r>
              <w:rPr>
                <w:szCs w:val="21"/>
              </w:rPr>
              <w:object w:dxaOrig="9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13pt" filled="f" o:ole="">
                  <v:imagedata r:id="rId17" o:title=""/>
                </v:shape>
                <o:OLEObject Type="Embed" ProgID="" ShapeID="ole_rId16" DrawAspect="Content" ObjectID="_431224777" r:id="rId16"/>
              </w:object>
            </w:r>
          </w:p>
          <w:p>
            <w:pPr>
              <w:pStyle w:val="Normal"/>
              <w:widowControl/>
              <w:rPr>
                <w:position w:val="-4"/>
                <w:sz w:val="1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insoku w:val="false"/>
              <w:spacing w:lineRule="atLeast" w:line="12"/>
              <w:rPr>
                <w:position w:val="-4"/>
                <w:sz w:val="14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饱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sz w:val="24"/>
              </w:rPr>
              <w:t>PNP</w:t>
            </w:r>
            <w:r>
              <w:rPr/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管，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 xml:space="preserve">E </w:t>
            </w:r>
            <w:r>
              <w:rPr>
                <w:sz w:val="24"/>
              </w:rPr>
              <w:t>&gt;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>B</w:t>
            </w:r>
            <w:r>
              <w:rPr/>
              <w:t>，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 xml:space="preserve">C </w:t>
            </w:r>
            <w:r>
              <w:rPr>
                <w:sz w:val="24"/>
              </w:rPr>
              <w:t>&gt;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>B</w:t>
            </w:r>
            <w:r>
              <w:rPr/>
              <w:t>，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 xml:space="preserve">E </w:t>
            </w:r>
            <w:r>
              <w:rPr>
                <w:sz w:val="24"/>
              </w:rPr>
              <w:t>&gt;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>C</w:t>
            </w:r>
            <w:r>
              <w:rPr>
                <w:position w:val="-4"/>
                <w:sz w:val="14"/>
              </w:rPr>
              <w:t xml:space="preserve">                         </w:t>
            </w:r>
            <w:r>
              <w:rPr>
                <w:sz w:val="24"/>
              </w:rPr>
              <w:t>B.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 xml:space="preserve">E </w:t>
            </w:r>
            <w:r>
              <w:rPr>
                <w:sz w:val="24"/>
              </w:rPr>
              <w:t>&gt;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>B</w:t>
            </w:r>
            <w:r>
              <w:rPr/>
              <w:t>，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>C</w:t>
            </w:r>
            <w:r>
              <w:rPr>
                <w:sz w:val="24"/>
              </w:rPr>
              <w:t xml:space="preserve">&lt; 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>B</w:t>
            </w:r>
            <w:r>
              <w:rPr/>
              <w:t>，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 xml:space="preserve">E </w:t>
            </w:r>
            <w:r>
              <w:rPr>
                <w:sz w:val="24"/>
              </w:rPr>
              <w:t>&gt;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>C</w:t>
            </w:r>
            <w:r>
              <w:rPr>
                <w:position w:val="-4"/>
                <w:sz w:val="14"/>
              </w:rPr>
              <w:t xml:space="preserve">        </w:t>
              <w:tab/>
              <w:tab/>
            </w:r>
            <w:r>
              <w:rPr>
                <w:sz w:val="24"/>
              </w:rPr>
              <w:t>C.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 xml:space="preserve">B </w:t>
            </w:r>
            <w:r>
              <w:rPr>
                <w:sz w:val="24"/>
              </w:rPr>
              <w:t>&gt;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>E</w:t>
            </w:r>
            <w:r>
              <w:rPr/>
              <w:t>，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>B</w:t>
            </w:r>
            <w:r>
              <w:rPr>
                <w:sz w:val="24"/>
              </w:rPr>
              <w:t xml:space="preserve">&lt; 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>C</w:t>
            </w:r>
            <w:r>
              <w:rPr/>
              <w:t>，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 xml:space="preserve">E </w:t>
            </w:r>
            <w:r>
              <w:rPr>
                <w:sz w:val="24"/>
              </w:rPr>
              <w:t>&gt;</w:t>
            </w:r>
            <w:r>
              <w:rPr>
                <w:i/>
                <w:sz w:val="24"/>
              </w:rPr>
              <w:t>V</w:t>
            </w:r>
            <w:r>
              <w:rPr>
                <w:position w:val="-4"/>
                <w:sz w:val="14"/>
              </w:rPr>
              <w:t>C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、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示，负</w:t>
            </w:r>
            <w:r>
              <w:rPr>
                <w:rFonts w:eastAsia="Times New Roman"/>
              </w:rPr>
              <w:t xml:space="preserve"> </w:t>
            </w:r>
            <w:r>
              <w:rPr/>
              <w:t>载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阻</w:t>
            </w:r>
            <w:r>
              <w:rPr/>
              <w:object w:dxaOrig="19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pt;height:13.95pt" filled="f" o:ole="">
                  <v:imagedata r:id="rId19" o:title=""/>
                </v:shape>
                <o:OLEObject Type="Embed" ProgID="" ShapeID="ole_rId18" DrawAspect="Content" ObjectID="_1292615656" r:id="rId18"/>
              </w:object>
            </w:r>
            <w:r>
              <w:rPr>
                <w:sz w:val="20"/>
                <w:lang w:val="en-US" w:eastAsia="en-US"/>
              </w:rPr>
              <w:t>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变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压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器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副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边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电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压</w:t>
            </w:r>
            <w:r>
              <w:rPr/>
              <w:object w:dxaOrig="2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3.95pt" filled="f" o:ole="">
                  <v:imagedata r:id="rId21" o:title=""/>
                </v:shape>
                <o:OLEObject Type="Embed" ProgID="" ShapeID="ole_rId20" DrawAspect="Content" ObjectID="_1173262762" r:id="rId20"/>
              </w:objec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的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/>
              <w:object w:dxaOrig="27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3.95pt" filled="f" o:ole="">
                  <v:imagedata r:id="rId23" o:title=""/>
                </v:shape>
                <o:OLEObject Type="Embed" ProgID="" ShapeID="ole_rId22" DrawAspect="Content" ObjectID="_580726501" r:id="rId22"/>
              </w:object>
            </w:r>
            <w:r>
              <w:rPr>
                <w:sz w:val="24"/>
              </w:rPr>
              <w:t>=100 V</w:t>
            </w:r>
            <w:r>
              <w:rPr/>
              <w:t>，电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i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  <w:lang w:val="en-US" w:eastAsia="en-US"/>
              </w:rPr>
              <w:t>为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ind w:firstLine="283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0 mA</w:t>
              <w:tab/>
            </w:r>
            <w:r>
              <w:rPr>
                <w:sz w:val="24"/>
              </w:rPr>
              <w:t xml:space="preserve">       B.</w:t>
            </w:r>
            <w:r>
              <w:rPr>
                <w:sz w:val="24"/>
              </w:rPr>
              <w:t xml:space="preserve">0.9 mA   </w:t>
            </w:r>
            <w:r>
              <w:rPr>
                <w:sz w:val="24"/>
              </w:rPr>
              <w:t xml:space="preserve">    C.</w:t>
            </w:r>
            <w:r>
              <w:rPr>
                <w:sz w:val="24"/>
              </w:rPr>
              <w:t xml:space="preserve">0.45 mA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1 mA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2050" cy="1701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160" cy="1701720"/>
                                <a:chOff x="0" y="0"/>
                                <a:chExt cx="2432160" cy="170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243216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01920" y="659880"/>
                                  <a:ext cx="3906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4880" y="84888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7930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5580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5pt;height:134pt" coordorigin="0,0" coordsize="3830,2680">
                      <v:shape id="shape_0" stroked="f" o:allowincell="t" style="position:absolute;left:0;top:0;width:3829;height:2679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365;top:1039;width:614;height:5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244,1337" to="3008,1337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0,1249" to="3059,124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0;top:879;width:399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2" w:after="62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填空题（共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小题，每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，共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/>
              <w:t>1</w:t>
            </w:r>
            <w:r>
              <w:rPr/>
              <w:t>、（</w:t>
            </w:r>
            <w:r>
              <w:rPr/>
              <w:t>10111</w:t>
            </w:r>
            <w:r>
              <w:rPr/>
              <w:t>）</w:t>
            </w:r>
            <w:r>
              <w:rPr>
                <w:vertAlign w:val="subscript"/>
              </w:rPr>
              <w:t>B</w:t>
            </w:r>
            <w:r>
              <w:rPr/>
              <w:t>= (      )</w:t>
            </w:r>
            <w:r>
              <w:rPr>
                <w:vertAlign w:val="subscript"/>
              </w:rPr>
              <w:t>D</w:t>
            </w:r>
            <w:r>
              <w:rPr/>
              <w:t>= (          )</w:t>
            </w:r>
            <w:r>
              <w:rPr>
                <w:vertAlign w:val="subscript"/>
              </w:rPr>
              <w:t>H</w:t>
            </w:r>
            <w:r>
              <w:rPr/>
              <w:t>= (       )</w:t>
            </w:r>
            <w:r>
              <w:rPr>
                <w:vertAlign w:val="subscript"/>
              </w:rPr>
              <w:t>8421BCD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2</w:t>
            </w:r>
            <w:r>
              <w:rPr/>
              <w:t>、由</w:t>
            </w:r>
            <w:r>
              <w:rPr/>
              <w:t>TTL</w:t>
            </w:r>
            <w:r>
              <w:rPr/>
              <w:t>与非门组成的主从</w:t>
            </w:r>
            <w:r>
              <w:rPr/>
              <w:t>JK</w:t>
            </w:r>
            <w:r>
              <w:rPr/>
              <w:t>触发器的特性方程是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</w:t>
            </w:r>
            <w:r>
              <w:rPr/>
              <w:t>Q</w:t>
            </w:r>
            <w:r>
              <w:rPr/>
              <w:t>端在</w:t>
            </w:r>
            <w:r>
              <w:rPr/>
              <w:t>CP</w:t>
            </w:r>
            <w:r>
              <w:rPr/>
              <w:t>的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更新状态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2600</wp:posOffset>
                      </wp:positionV>
                      <wp:extent cx="7302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8pt" to="102.45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82600</wp:posOffset>
                      </wp:positionV>
                      <wp:extent cx="5016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8pt" to="156.45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82600</wp:posOffset>
                      </wp:positionV>
                      <wp:extent cx="546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8pt" to="213.95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  <w:r>
              <w:rPr/>
              <w:t>、</w:t>
            </w:r>
            <w:r>
              <w:rPr/>
              <w:t>TTL</w:t>
            </w:r>
            <w:r>
              <w:rPr/>
              <w:t>与非门多余的输入端的处理办法有哪些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答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组合逻辑电路和时序电路的区别是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435" w:firstLine="210"/>
              <w:rPr/>
            </w:pPr>
            <w:r>
              <w:rPr/>
              <w:t>描述组合逻辑电路主要方法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等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5</w:t>
            </w:r>
            <w:r>
              <w:rPr/>
              <w:t>、已知</w:t>
            </w:r>
            <w:r>
              <w:rPr/>
              <w:t xml:space="preserve">AX+Y=AX+Z  </w:t>
            </w:r>
            <w:r>
              <w:rPr/>
              <w:t>问</w:t>
            </w:r>
            <w:r>
              <w:rPr/>
              <w:t>Y=Z</w:t>
            </w:r>
            <w:r>
              <w:rPr/>
              <w:t>吗？为什么？答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已知</w:t>
            </w:r>
            <w:r>
              <w:rPr/>
              <w:t xml:space="preserve">BXY=BXZ  </w:t>
            </w:r>
            <w:r>
              <w:rPr/>
              <w:t>问</w:t>
            </w:r>
            <w:r>
              <w:rPr/>
              <w:t>Y=Z</w:t>
            </w:r>
            <w:r>
              <w:rPr/>
              <w:t>吗？为什么？答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已知</w:t>
            </w:r>
            <w:r>
              <w:rPr/>
              <w:t xml:space="preserve">X+Y=X+Z  XY=XZ  </w:t>
            </w:r>
            <w:r>
              <w:rPr/>
              <w:t>问</w:t>
            </w:r>
            <w:r>
              <w:rPr/>
              <w:t>Y=Z</w:t>
            </w:r>
            <w:r>
              <w:rPr/>
              <w:t>吗？为什么？答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(1</w:t>
            </w:r>
            <w:r>
              <w:rPr>
                <w:b/>
              </w:rPr>
              <w:t>2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/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示，</w:t>
            </w:r>
            <w:r>
              <w:rPr>
                <w:rFonts w:eastAsia="Times New Roman"/>
              </w:rPr>
              <w:t xml:space="preserve">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示，</w:t>
            </w:r>
            <w:r>
              <w:rPr/>
              <w:object w:dxaOrig="48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0pt" filled="f" o:ole="">
                  <v:imagedata r:id="rId27" o:title=""/>
                </v:shape>
                <o:OLEObject Type="Embed" ProgID="" ShapeID="ole_rId26" DrawAspect="Content" ObjectID="_1077275537" r:id="rId26"/>
              </w:object>
            </w:r>
            <w:r>
              <w:rPr>
                <w:lang w:val="en-US" w:eastAsia="en-US"/>
              </w:rPr>
              <w:t>时</w:t>
            </w:r>
            <w:r>
              <w:rPr>
                <w:sz w:val="20"/>
                <w:lang w:val="en-US" w:eastAsia="en-US"/>
              </w:rPr>
              <w:t>，</w:t>
            </w:r>
            <w:r>
              <w:rPr/>
              <w:object w:dxaOrig="63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13.95pt" filled="f" o:ole="">
                  <v:imagedata r:id="rId29" o:title=""/>
                </v:shape>
                <o:OLEObject Type="Embed" ProgID="" ShapeID="ole_rId28" DrawAspect="Content" ObjectID="_926611885" r:id="rId28"/>
              </w:objec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试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画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出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出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压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object w:dxaOrig="2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.95pt" filled="f" o:ole="">
                  <v:imagedata r:id="rId31" o:title=""/>
                </v:shape>
                <o:OLEObject Type="Embed" ProgID="" ShapeID="ole_rId30" DrawAspect="Content" ObjectID="_1604845043" r:id="rId30"/>
              </w:object>
            </w:r>
            <w:r>
              <w:rPr>
                <w:lang w:val="en-US" w:eastAsia="en-US"/>
              </w:rPr>
              <w:t>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，并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标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出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其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幅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值。</w:t>
            </w:r>
          </w:p>
          <w:p>
            <w:pPr>
              <w:pStyle w:val="Normal"/>
              <w:widowControl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866900</wp:posOffset>
                      </wp:positionV>
                      <wp:extent cx="2256790" cy="1343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840" cy="1343160"/>
                                <a:chOff x="0" y="0"/>
                                <a:chExt cx="2256840" cy="13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1857240" cy="1181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0" cy="11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18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0"/>
                                  <a:ext cx="485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466560"/>
                                  <a:ext cx="485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9pt;margin-top:147pt;width:177.7pt;height:105.7pt" coordorigin="3898,2940" coordsize="3554,2114">
                      <v:group id="shape_0" style="position:absolute;left:3898;top:3195;width:2924;height:1859">
                        <v:line id="shape_0" from="3988,3195" to="3988,505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98,4170" to="6822,41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987;top:2940;width:76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7;top:3675;width:76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743450" cy="19907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3360" cy="1990800"/>
                                <a:chOff x="0" y="0"/>
                                <a:chExt cx="4743360" cy="199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4743360" cy="199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76680" y="599400"/>
                                  <a:ext cx="571680" cy="69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8680" y="654840"/>
                                  <a:ext cx="587520" cy="61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20" y="306000"/>
                                    <a:ext cx="2908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23760"/>
                                    <a:ext cx="612000" cy="56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3772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040" y="163080"/>
                                    <a:ext cx="471960" cy="41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3.5pt;height:156.75pt" coordorigin="0,0" coordsize="7470,3135">
                      <v:shape id="shape_0" stroked="f" o:allowincell="t" style="position:absolute;left:0;top:0;width:7469;height:3134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38;top:944;width:899;height:10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507;top:1036;width:964;height:936">
                        <v:shape id="shape_0" stroked="f" o:allowincell="t" style="position:absolute;left:1522;top:1513;width:457;height:4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509;top:1068;width:963;height:888;mso-wrap-style:none;v-text-anchor:middle;rotation:90;mso-position-horizontal-relative:char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510;top:1036;width:593;height:6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45;top:1288;width:742;height:6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1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</w:rPr>
              <w:t>(</w:t>
            </w:r>
            <w:r>
              <w:rPr>
                <w:b/>
              </w:rPr>
              <w:t>8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>
                <w:rFonts w:ascii="宋体;SimSun" w:hAnsi="宋体;SimSun"/>
                <w:spacing w:val="-6"/>
              </w:rPr>
              <w:t>比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较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器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电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路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如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图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所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示</w:t>
            </w:r>
            <w:r>
              <w:rPr>
                <w:rFonts w:ascii="宋体;SimSun" w:hAnsi="宋体;SimSun"/>
                <w:spacing w:val="-6"/>
                <w:sz w:val="18"/>
              </w:rPr>
              <w:t>，</w:t>
            </w:r>
            <w:r>
              <w:rPr>
                <w:spacing w:val="-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/>
                <w:spacing w:val="-6"/>
                <w:sz w:val="18"/>
              </w:rPr>
              <w:t>，</w:t>
            </w:r>
            <w:r>
              <w:rPr>
                <w:rFonts w:ascii="宋体;SimSun" w:hAnsi="宋体;SimSun"/>
                <w:spacing w:val="-6"/>
              </w:rPr>
              <w:t>运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放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输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出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饱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和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电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压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为</w:t>
            </w:r>
            <w:r>
              <w:rPr>
                <w:spacing w:val="-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oMath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求：</w:t>
            </w:r>
            <w:r>
              <w:rPr/>
              <w:t xml:space="preserve">(1)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性；</w:t>
            </w:r>
            <w:r>
              <w:rPr>
                <w:sz w:val="24"/>
              </w:rPr>
              <w:t xml:space="preserve">(2) </w:t>
            </w:r>
            <w:r>
              <w:rPr>
                <w:rFonts w:ascii="宋体;SimSun" w:hAnsi="宋体;SimSun"/>
              </w:rPr>
              <w:t>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波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形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66950" cy="8667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866880"/>
                                <a:chOff x="0" y="0"/>
                                <a:chExt cx="2266920" cy="86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2266920" cy="8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7600" y="0"/>
                                  <a:ext cx="62856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0160" y="118080"/>
                                  <a:ext cx="683280" cy="61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306000"/>
                                    <a:ext cx="337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49320" y="-21960"/>
                                    <a:ext cx="612000" cy="655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3884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63080"/>
                                    <a:ext cx="547920" cy="41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5pt;height:68.25pt" coordorigin="0,0" coordsize="3570,1365">
                      <v:shape id="shape_0" stroked="f" o:allowincell="t" style="position:absolute;left:0;top:1;width:3569;height:1289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08;top:0;width:989;height:13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449;top:151;width:1040;height:1033">
                        <v:shape id="shape_0" stroked="f" o:allowincell="t" style="position:absolute;left:1464;top:668;width:531;height:4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526;top:152;width:963;height:1032;mso-wrap-style:none;v-text-anchor:middle;rotation:90;mso-position-horizontal-relative:char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449;top:191;width:690;height:6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07;top:443;width:862;height:6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五、</w:t>
            </w:r>
            <w:r>
              <w:rPr>
                <w:b/>
              </w:rPr>
              <w:t>(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示，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.95pt" filled="f" o:ole="">
                  <v:imagedata r:id="rId37" o:title=""/>
                </v:shape>
                <o:OLEObject Type="Embed" ProgID="" ShapeID="ole_rId36" DrawAspect="Content" ObjectID="_898551431" r:id="rId36"/>
              </w:object>
            </w:r>
            <w:r>
              <w:rPr>
                <w:szCs w:val="21"/>
                <w:lang w:val="en-US" w:eastAsia="en-US"/>
              </w:rPr>
              <w:t>与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输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入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电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压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en-US" w:eastAsia="en-US"/>
              </w:rPr>
              <w:t>之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关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系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表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达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0275" cy="25812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0320" cy="2581200"/>
                                <a:chOff x="0" y="0"/>
                                <a:chExt cx="2200320" cy="258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0320" cy="25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95600" y="9000"/>
                                  <a:ext cx="542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1113840"/>
                                  <a:ext cx="542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7240" y="45000"/>
                                  <a:ext cx="568800" cy="61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40" y="306000"/>
                                    <a:ext cx="28116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-10080" y="32400"/>
                                    <a:ext cx="612000" cy="546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6504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163440"/>
                                    <a:ext cx="456480" cy="41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7240" y="1159560"/>
                                  <a:ext cx="568800" cy="61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40" y="306000"/>
                                    <a:ext cx="28116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-10080" y="32400"/>
                                    <a:ext cx="612000" cy="546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6504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163080"/>
                                    <a:ext cx="456480" cy="41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25pt;height:203.25pt" coordorigin="0,0" coordsize="3465,4065">
                      <v:shape id="shape_0" stroked="f" o:allowincell="t" style="position:absolute;left:0;top:0;width:3464;height:4064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253;top:14;width:854;height:10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253;top:1754;width:854;height:10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206;top:76;width:964;height:936">
                        <v:shape id="shape_0" stroked="f" o:allowincell="t" style="position:absolute;left:1235;top:553;width:442;height:4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208;top:122;width:963;height:860;mso-wrap-style:none;v-text-anchor:middle;rotation:90;mso-position-horizontal-relative:char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224;top:76;width:574;height:6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5;top:328;width:718;height:6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6;top:1831;width:964;height:936">
                        <v:shape id="shape_0" stroked="f" o:allowincell="t" style="position:absolute;left:1235;top:2308;width:442;height:4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208;top:1877;width:963;height:860;mso-wrap-style:none;v-text-anchor:middle;rotation:90;mso-position-horizontal-relative:char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224;top:1831;width:574;height:6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5;top:2083;width:718;height:6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六、</w:t>
            </w:r>
            <w:r>
              <w:rPr>
                <w:b/>
              </w:rPr>
              <w:t>(1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示，已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position w:val="-4"/>
                <w:sz w:val="14"/>
              </w:rPr>
              <w:t>1</w:t>
            </w:r>
            <w:r>
              <w:rPr/>
              <w:t>，</w:t>
            </w:r>
            <w:r>
              <w:rPr>
                <w:sz w:val="24"/>
              </w:rPr>
              <w:t>T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</w:t>
            </w:r>
            <w:r>
              <w:rPr/>
              <w:t>的</w:t>
            </w:r>
            <w:r>
              <w:rPr>
                <w:spacing w:val="25"/>
              </w:rPr>
              <w:t>电流放大系数</w:t>
            </w:r>
            <w:r>
              <w:rPr>
                <w:spacing w:val="25"/>
              </w:rPr>
              <w:object w:dxaOrig="1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pt;height:13.95pt" filled="f" o:ole="">
                  <v:imagedata r:id="rId41" o:title=""/>
                </v:shape>
                <o:OLEObject Type="Embed" ProgID="" ShapeID="ole_rId40" DrawAspect="Content" ObjectID="_480171620" r:id="rId40"/>
              </w:object>
            </w:r>
            <w:r>
              <w:rPr>
                <w:spacing w:val="25"/>
                <w:sz w:val="20"/>
                <w:lang w:val="en-US" w:eastAsia="en-US"/>
              </w:rPr>
              <w:t>，</w:t>
            </w:r>
            <w:r>
              <w:rPr>
                <w:spacing w:val="25"/>
              </w:rPr>
              <w:object w:dxaOrig="6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3.95pt" filled="f" o:ole="">
                  <v:imagedata r:id="rId43" o:title=""/>
                </v:shape>
                <o:OLEObject Type="Embed" ProgID="" ShapeID="ole_rId42" DrawAspect="Content" ObjectID="_531073777" r:id="rId42"/>
              </w:objec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pacing w:val="25"/>
              </w:rPr>
              <w:object w:dxaOrig="4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3.95pt" filled="f" o:ole="">
                  <v:imagedata r:id="rId45" o:title=""/>
                </v:shape>
                <o:OLEObject Type="Embed" ProgID="" ShapeID="ole_rId44" DrawAspect="Content" ObjectID="_116333946" r:id="rId44"/>
              </w:objec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pacing w:val="25"/>
              </w:rPr>
              <w:object w:dxaOrig="78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0pt" filled="f" o:ole="">
                  <v:imagedata r:id="rId47" o:title=""/>
                </v:shape>
                <o:OLEObject Type="Embed" ProgID="" ShapeID="ole_rId46" DrawAspect="Content" ObjectID="_1786467109" r:id="rId46"/>
              </w:object>
            </w:r>
            <w:r>
              <w:rPr>
                <w:sz w:val="20"/>
                <w:lang w:val="en-US" w:eastAsia="en-US"/>
              </w:rPr>
              <w:t>，</w:t>
            </w:r>
            <w:r>
              <w:rPr/>
              <w:object w:dxaOrig="13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13.95pt" filled="f" o:ole="">
                  <v:imagedata r:id="rId49" o:title=""/>
                </v:shape>
                <o:OLEObject Type="Embed" ProgID="" ShapeID="ole_rId48" DrawAspect="Content" ObjectID="_1836876212" r:id="rId48"/>
              </w:object>
            </w:r>
            <w:r>
              <w:rPr>
                <w:sz w:val="20"/>
                <w:lang w:val="en-US" w:eastAsia="en-US"/>
              </w:rPr>
              <w:t>，</w:t>
            </w:r>
            <w:r>
              <w:rPr/>
              <w:object w:dxaOrig="14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0pt;height:13.95pt" filled="f" o:ole="">
                  <v:imagedata r:id="rId51" o:title=""/>
                </v:shape>
                <o:OLEObject Type="Embed" ProgID="" ShapeID="ole_rId50" DrawAspect="Content" ObjectID="_976549893" r:id="rId50"/>
              </w:object>
            </w:r>
            <w:r>
              <w:rPr>
                <w:lang w:val="en-US" w:eastAsia="en-US"/>
              </w:rPr>
              <w:t>，要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求：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3.95pt" filled="f" o:ole="">
                  <v:imagedata r:id="rId53" o:title=""/>
                </v:shape>
                <o:OLEObject Type="Embed" ProgID="" ShapeID="ole_rId52" DrawAspect="Content" ObjectID="_1777574300" r:id="rId52"/>
              </w:object>
            </w:r>
            <w:r>
              <w:rPr>
                <w:sz w:val="20"/>
                <w:lang w:val="en-US" w:eastAsia="en-US"/>
              </w:rPr>
              <w:t>，</w:t>
            </w:r>
            <w:r>
              <w:rPr/>
              <w:object w:dxaOrig="3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3.95pt" filled="f" o:ole="">
                  <v:imagedata r:id="rId55" o:title=""/>
                </v:shape>
                <o:OLEObject Type="Embed" ProgID="" ShapeID="ole_rId54" DrawAspect="Content" ObjectID="_1457796848" r:id="rId54"/>
              </w:object>
            </w:r>
            <w:r>
              <w:rPr>
                <w:lang w:val="en-US" w:eastAsia="en-US"/>
              </w:rPr>
              <w:t>，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object w:dxaOrig="4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3.95pt" filled="f" o:ole="">
                  <v:imagedata r:id="rId57" o:title=""/>
                </v:shape>
                <o:OLEObject Type="Embed" ProgID="" ShapeID="ole_rId56" DrawAspect="Content" ObjectID="_810761939" r:id="rId56"/>
              </w:object>
            </w:r>
            <w:r>
              <w:rPr>
                <w:sz w:val="20"/>
                <w:lang w:val="en-US" w:eastAsia="en-US"/>
              </w:rPr>
              <w:t>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/>
              <w:object w:dxaOrig="3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13.95pt" filled="f" o:ole="">
                  <v:imagedata r:id="rId59" o:title=""/>
                </v:shape>
                <o:OLEObject Type="Embed" ProgID="" ShapeID="ole_rId58" DrawAspect="Content" ObjectID="_1242754260" r:id="rId58"/>
              </w:object>
            </w:r>
            <w:r>
              <w:rPr>
                <w:sz w:val="20"/>
                <w:lang w:val="en-US" w:eastAsia="en-US"/>
              </w:rPr>
              <w:t>，</w:t>
            </w:r>
            <w:r>
              <w:rPr/>
              <w:object w:dxaOrig="3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3.95pt" filled="f" o:ole="">
                  <v:imagedata r:id="rId61" o:title=""/>
                </v:shape>
                <o:OLEObject Type="Embed" ProgID="" ShapeID="ole_rId60" DrawAspect="Content" ObjectID="_1848285639" r:id="rId60"/>
              </w:object>
            </w:r>
            <w:r>
              <w:rPr>
                <w:sz w:val="20"/>
                <w:lang w:val="en-US" w:eastAsia="en-US"/>
              </w:rPr>
              <w:t>，</w:t>
            </w:r>
            <w:r>
              <w:rPr/>
              <w:object w:dxaOrig="4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pt;height:13.95pt" filled="f" o:ole="">
                  <v:imagedata r:id="rId63" o:title=""/>
                </v:shape>
                <o:OLEObject Type="Embed" ProgID="" ShapeID="ole_rId62" DrawAspect="Content" ObjectID="_230932948" r:id="rId62"/>
              </w:object>
            </w:r>
            <w:r>
              <w:rPr>
                <w:lang w:val="en-US" w:eastAsia="en-US"/>
              </w:rPr>
              <w:t>；</w:t>
            </w:r>
            <w:r>
              <w:rPr>
                <w:sz w:val="24"/>
              </w:rPr>
              <w:t>(2)</w:t>
            </w:r>
            <w:r>
              <w:rPr/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路；</w:t>
            </w:r>
            <w:r>
              <w:rPr>
                <w:sz w:val="24"/>
              </w:rPr>
              <w:t>(3)</w:t>
            </w:r>
            <w:r>
              <w:rPr/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阻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sz w:val="20"/>
                <w:vertAlign w:val="subscript"/>
                <w:lang w:val="en-US" w:eastAsia="en-US"/>
              </w:rPr>
              <w:t>i</w:t>
            </w:r>
            <w:r>
              <w:rPr>
                <w:sz w:val="20"/>
                <w:lang w:val="en-US" w:eastAsia="en-US"/>
              </w:rPr>
              <w:t>；</w:t>
            </w:r>
            <w:r>
              <w:rPr>
                <w:sz w:val="24"/>
              </w:rPr>
              <w:t>(4)</w:t>
            </w:r>
            <w:r>
              <w:rPr/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倍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3.95pt" filled="f" o:ole="">
                  <v:imagedata r:id="rId65" o:title=""/>
                </v:shape>
                <o:OLEObject Type="Embed" ProgID="" ShapeID="ole_rId64" DrawAspect="Content" ObjectID="_90629679" r:id="rId64"/>
              </w:object>
            </w:r>
            <w:r>
              <w:rPr>
                <w:sz w:val="20"/>
                <w:lang w:val="en-US" w:eastAsia="en-US"/>
              </w:rPr>
              <w:t>和</w:t>
            </w:r>
            <w:r>
              <w:rPr/>
              <w:object w:dxaOrig="3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3.95pt" filled="f" o:ole="">
                  <v:imagedata r:id="rId67" o:title=""/>
                </v:shape>
                <o:OLEObject Type="Embed" ProgID="" ShapeID="ole_rId66" DrawAspect="Content" ObjectID="_1017264319" r:id="rId66"/>
              </w:object>
            </w:r>
            <w:r>
              <w:rPr>
                <w:sz w:val="20"/>
                <w:lang w:val="en-US" w:eastAsia="en-US"/>
              </w:rPr>
              <w:t>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以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及总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压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放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大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数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/>
              <w:object w:dxaOrig="2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3.95pt" filled="f" o:ole="">
                  <v:imagedata r:id="rId69" o:title=""/>
                </v:shape>
                <o:OLEObject Type="Embed" ProgID="" ShapeID="ole_rId68" DrawAspect="Content" ObjectID="_601729133" r:id="rId68"/>
              </w:object>
            </w:r>
            <w:r>
              <w:rPr>
                <w:sz w:val="20"/>
                <w:lang w:val="en-US" w:eastAsia="en-US"/>
              </w:rPr>
              <w:t>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495550" cy="155067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七、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  <w:r>
              <w:rPr/>
              <w:t>已知时序电路和</w:t>
            </w:r>
            <w:r>
              <w:rPr/>
              <w:t>CP</w:t>
            </w:r>
            <w:r>
              <w:rPr/>
              <w:t>波形如图所示，试画出</w:t>
            </w:r>
            <w:r>
              <w:rPr/>
              <w:t>Q</w:t>
            </w:r>
            <w:r>
              <w:rPr>
                <w:vertAlign w:val="subscript"/>
              </w:rPr>
              <w:t xml:space="preserve">1 </w:t>
            </w:r>
            <w:r>
              <w:rPr/>
              <w:t>，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/>
              <w:t>和</w:t>
            </w:r>
            <w:r>
              <w:rPr/>
              <w:t>Y</w:t>
            </w:r>
            <w:r>
              <w:rPr/>
              <w:t>的对应波形图。（设触发器初始状态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=Q</w:t>
            </w:r>
            <w:r>
              <w:rPr>
                <w:vertAlign w:val="subscript"/>
              </w:rPr>
              <w:t>0</w:t>
            </w:r>
            <w:r>
              <w:rPr/>
              <w:t>=0</w:t>
            </w:r>
            <w:r>
              <w:rPr/>
              <w:t>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99060</wp:posOffset>
                      </wp:positionV>
                      <wp:extent cx="2011680" cy="29718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297360"/>
                                <a:chOff x="0" y="0"/>
                                <a:chExt cx="20116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9736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9736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29736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29736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29736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29736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29736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25pt;margin-top:7.8pt;width:158.35pt;height:23.35pt" coordorigin="4845,156" coordsize="3167,467">
                      <v:line id="shape_0" from="5040,156" to="5237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5,156" to="5672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56" to="6107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5,156" to="6512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5,156" to="6932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624" to="5042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5,624" to="5462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0,624" to="5897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624" to="6317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0,624" to="6737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0,624" to="7157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156" to="504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156" to="525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5,156" to="5475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5,156" to="5685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56" to="591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156" to="612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5,156" to="6315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5,156" to="6525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5,156" to="6735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5,156" to="6945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0,156" to="7367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624" to="7592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5,156" to="7802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624" to="8012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5,156" to="7155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156" to="738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0,156" to="759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0,156" to="7800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457200" cy="4953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571500" cy="4953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7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9525</wp:posOffset>
                      </wp:positionV>
                      <wp:extent cx="228600" cy="39624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0.75pt;width:17.95pt;height:31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50495</wp:posOffset>
                      </wp:positionV>
                      <wp:extent cx="79375" cy="793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75pt;margin-top:11.85pt;width:6.2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88595</wp:posOffset>
                      </wp:positionV>
                      <wp:extent cx="114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14.85pt" to="195.7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635</wp:posOffset>
                      </wp:positionV>
                      <wp:extent cx="590550" cy="693420"/>
                      <wp:effectExtent l="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693360"/>
                                <a:chOff x="0" y="0"/>
                                <a:chExt cx="590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20" y="106560"/>
                                  <a:ext cx="11448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438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5pt;margin-top:0pt;width:46.5pt;height:54.6pt" coordorigin="1545,0" coordsize="930,1092">
                      <v:rect id="shape_0" fillcolor="white" stroked="t" o:allowincell="t" style="position:absolute;left:1620;top:0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623;top:168;width:179;height:155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340;top:699;width:84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35;top:0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5;top:468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800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7pt" to="80.95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065</wp:posOffset>
                      </wp:positionV>
                      <wp:extent cx="0" cy="87820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95pt" to="27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8590</wp:posOffset>
                      </wp:positionV>
                      <wp:extent cx="571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.7pt" to="161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88595</wp:posOffset>
                      </wp:positionV>
                      <wp:extent cx="0" cy="6045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14.85pt" to="189.7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8110</wp:posOffset>
                      </wp:positionV>
                      <wp:extent cx="43180" cy="431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5pt;margin-top:9.3pt;width:3.35pt;height: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457200" cy="4953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9525</wp:posOffset>
                      </wp:positionV>
                      <wp:extent cx="457200" cy="39624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75pt;mso-position-vertical-relative:text;margin-left:15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27635</wp:posOffset>
                      </wp:positionV>
                      <wp:extent cx="0" cy="6934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10.05pt" to="141.75pt,6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1445</wp:posOffset>
                      </wp:positionV>
                      <wp:extent cx="25209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10.35pt" to="161.5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0960</wp:posOffset>
                      </wp:positionV>
                      <wp:extent cx="114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8pt" to="80.9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9055</wp:posOffset>
                      </wp:positionV>
                      <wp:extent cx="0" cy="8915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65pt" to="72pt,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75260</wp:posOffset>
                      </wp:positionV>
                      <wp:extent cx="43180" cy="431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5pt;margin-top:13.8pt;width:3.35pt;height: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8575</wp:posOffset>
                      </wp:positionV>
                      <wp:extent cx="228600" cy="39624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2.25pt;width:17.95pt;height:31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9060</wp:posOffset>
                      </wp:positionV>
                      <wp:extent cx="590550" cy="693420"/>
                      <wp:effectExtent l="0" t="508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693360"/>
                                <a:chOff x="0" y="0"/>
                                <a:chExt cx="590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20" y="106560"/>
                                  <a:ext cx="11448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438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75pt;margin-top:7.8pt;width:46.5pt;height:54.6pt" coordorigin="1575,156" coordsize="930,1092">
                      <v:rect id="shape_0" fillcolor="white" stroked="t" o:allowincell="t" style="position:absolute;left:1650;top:156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653;top:324;width:179;height:155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370;top:855;width:84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65;top:156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624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149415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189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3335</wp:posOffset>
                      </wp:positionV>
                      <wp:extent cx="457200" cy="39624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.05pt;mso-position-vertical-relative:text;margin-left: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9525</wp:posOffset>
                      </wp:positionV>
                      <wp:extent cx="79375" cy="793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pt;margin-top:0.75pt;width:6.2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4290</wp:posOffset>
                      </wp:positionV>
                      <wp:extent cx="144145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7pt" to="38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47625</wp:posOffset>
                      </wp:positionV>
                      <wp:extent cx="1143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3.75pt" to="81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625</wp:posOffset>
                      </wp:positionV>
                      <wp:extent cx="1143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75pt" to="71.9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32385</wp:posOffset>
                      </wp:positionV>
                      <wp:extent cx="297180" cy="0"/>
                      <wp:effectExtent l="0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2.55pt" to="141.8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56210</wp:posOffset>
                      </wp:positionV>
                      <wp:extent cx="1143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2.3pt" to="81.7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八、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  <w:r>
              <w:rPr/>
              <w:t>试用</w:t>
            </w:r>
            <w:r>
              <w:rPr/>
              <w:t>3</w:t>
            </w:r>
            <w:r>
              <w:rPr/>
              <w:t>线</w:t>
            </w:r>
            <w:r>
              <w:rPr/>
              <w:t>-8</w:t>
            </w:r>
            <w:r>
              <w:rPr/>
              <w:t>线译码器</w:t>
            </w:r>
            <w:r>
              <w:rPr/>
              <w:t>74I38</w:t>
            </w:r>
            <w:r>
              <w:rPr/>
              <w:t>和与非门设计完成下列波形图所展示逻辑关系的电路图，</w:t>
            </w:r>
            <w:r>
              <w:rPr/>
              <w:t>3</w:t>
            </w:r>
            <w:r>
              <w:rPr/>
              <w:t>线</w:t>
            </w:r>
            <w:r>
              <w:rPr/>
              <w:t>-8</w:t>
            </w:r>
            <w:r>
              <w:rPr/>
              <w:t>线译码器</w:t>
            </w:r>
            <w:r>
              <w:rPr/>
              <w:t>74I38</w:t>
            </w:r>
            <w:r>
              <w:rPr/>
              <w:t>逻辑符号如下图所示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54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99060</wp:posOffset>
                      </wp:positionV>
                      <wp:extent cx="3343275" cy="1684020"/>
                      <wp:effectExtent l="0" t="508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3320" cy="1684080"/>
                                <a:chOff x="0" y="0"/>
                                <a:chExt cx="3343320" cy="16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96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232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226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91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7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4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226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32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226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226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5640" y="236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29040" y="59436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560" y="36756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560" y="125532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998280"/>
                                  <a:ext cx="92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148608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6280" y="613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7760" y="375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367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9480" y="61524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1000" y="38880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8200" y="386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38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0" y="61524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5400" y="38880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2600" y="386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400" y="38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762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763920"/>
                                  <a:ext cx="92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0600" y="763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760" y="996480"/>
                                  <a:ext cx="92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1265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7760" y="1249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59280"/>
                                  <a:ext cx="69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48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0600" y="1268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7520" y="126504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0320" y="149544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7520" y="127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4720" y="1259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720" y="1495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14720" y="767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720" y="7678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7.8pt;width:263.2pt;height:132.6pt" coordorigin="1035,156" coordsize="5264,2652">
                      <v:line id="shape_0" from="1920,156" to="2279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522" to="2639,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156" to="2999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513" to="3359,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156" to="3719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156" to="2280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156" to="2640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156" to="3000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156" to="3360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156" to="3720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156" to="1920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513" to="1919,5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5,156" to="4454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5,522" to="4814,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5,156" to="5174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5,513" to="5534,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5,156" to="5894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5,156" to="4455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5,156" to="4815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5,156" to="5175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5,156" to="5535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5,156" to="5895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5,156" to="4095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5,513" to="4094,5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528" to="6269,5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5;top:2184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1404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53,1092" to="2278,10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735" to="3005,7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2133" to="3005,21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1728" to="2994,17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2496" to="2285,24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5,1122" to="6254,11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747" to="3000,11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735" to="2280,10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7,1125" to="3712,11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4,768" to="4439,7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4,765" to="4434,11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4,768" to="3714,1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2,1125" to="5167,11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4,768" to="5879,7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4,765" to="5874,11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4,768" to="5154,1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1356" to="3015,17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4,1359" to="4464,1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5,1359" to="4485,17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8,1725" to="5938,17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2148" to="2280,25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2124" to="3000,24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5,2139" to="4463,21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5,2136" to="3375,24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2496" to="3359,2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5,2154" to="4485,25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2148" to="5945,21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511" to="5225,25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2163" to="5220,25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2139" to="5940,24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2511" to="6299,2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5;top:780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156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40,1365" to="5940,17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1365" to="6269,1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1358900" cy="1701165"/>
                      <wp:effectExtent l="0" t="5715" r="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9000" cy="1701000"/>
                                <a:chOff x="0" y="0"/>
                                <a:chExt cx="1359000" cy="170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080" y="0"/>
                                  <a:ext cx="901800" cy="170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30960"/>
                                  <a:ext cx="831960" cy="162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Y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Y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Y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Y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Y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5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B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Y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Y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628560"/>
                                  <a:ext cx="539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41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36520" y="724680"/>
                                  <a:ext cx="2160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0400" y="937800"/>
                                  <a:ext cx="2160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9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0400" y="1138680"/>
                                  <a:ext cx="2160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920" y="109800"/>
                                  <a:ext cx="2160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9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0400" y="1325880"/>
                                  <a:ext cx="2160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9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6520" y="323280"/>
                                  <a:ext cx="2160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511200"/>
                                  <a:ext cx="2160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0400" y="1558800"/>
                                  <a:ext cx="2160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9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1138680"/>
                                  <a:ext cx="216000" cy="9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900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60" y="1325880"/>
                                  <a:ext cx="216000" cy="9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900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9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3618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5626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9640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0pt;width:106.95pt;height:133.95pt" coordorigin="3960,0" coordsize="2139,2679">
                      <v:rect id="shape_0" fillcolor="white" stroked="t" o:allowincell="t" style="position:absolute;left:4330;top:0;width:1419;height:2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380;top:49;width:1309;height:2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0;top:990;width:84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41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50;top:1141;width:339;height:143">
                        <v:oval id="shape_0" fillcolor="white" stroked="t" o:allowincell="t" style="position:absolute;left:5750;top:1141;width:141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90,1232" to="6089,12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40;top:1477;width:339;height:143">
                        <v:oval id="shape_0" fillcolor="white" stroked="t" o:allowincell="t" style="position:absolute;left:5740;top:1477;width:141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80,1568" to="6079,15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40;top:1793;width:339;height:143">
                        <v:oval id="shape_0" fillcolor="white" stroked="t" o:allowincell="t" style="position:absolute;left:5740;top:1793;width:141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80,1884" to="6079,18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0;top:173;width:339;height:143">
                        <v:oval id="shape_0" fillcolor="white" stroked="t" o:allowincell="t" style="position:absolute;left:5730;top:173;width:141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70,264" to="6069,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40;top:2088;width:339;height:143">
                        <v:oval id="shape_0" fillcolor="white" stroked="t" o:allowincell="t" style="position:absolute;left:5740;top:2088;width:141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80,2179" to="6079,21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0;top:509;width:339;height:143">
                        <v:oval id="shape_0" fillcolor="white" stroked="t" o:allowincell="t" style="position:absolute;left:5750;top:509;width:141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90,600" to="6089,6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805;width:339;height:143">
                        <v:oval id="shape_0" fillcolor="white" stroked="t" o:allowincell="t" style="position:absolute;left:5760;top:805;width:141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00,896" to="6099,8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40;top:2455;width:339;height:143">
                        <v:oval id="shape_0" fillcolor="white" stroked="t" o:allowincell="t" style="position:absolute;left:5740;top:2455;width:141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80,2546" to="6079,25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0;top:1793;width:340;height:143">
                        <v:oval id="shape_0" fillcolor="white" stroked="t" o:allowincell="t" style="position:absolute;left:4208;top:1793;width:141;height:14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010,1884" to="4209,18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00;top:2088;width:340;height:143">
                        <v:oval id="shape_0" fillcolor="white" stroked="t" o:allowincell="t" style="position:absolute;left:4198;top:2088;width:141;height:14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000,2179" to="4199,21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60,285" to="4309,2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0,570" to="4319,5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9,886" to="4331,8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1518" to="4339,15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九、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/>
              <w:t>已知二</w:t>
            </w:r>
            <w:r>
              <w:rPr/>
              <w:t>-</w:t>
            </w:r>
            <w:r>
              <w:rPr/>
              <w:t>五</w:t>
            </w:r>
            <w:r>
              <w:rPr/>
              <w:t>-</w:t>
            </w:r>
            <w:r>
              <w:rPr/>
              <w:t>十进制集成计数器</w:t>
            </w:r>
            <w:r>
              <w:rPr/>
              <w:t>74LS290</w:t>
            </w:r>
            <w:r>
              <w:rPr/>
              <w:t>的逻辑符号及真值表如下图所示，试用反馈归零法设计一个</w:t>
            </w:r>
            <w:r>
              <w:rPr/>
              <w:t>54</w:t>
            </w:r>
            <w:r>
              <w:rPr/>
              <w:t>进制计数器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596"/>
              <w:gridCol w:w="1620"/>
            </w:tblGrid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  <w:r>
                    <w:rPr>
                      <w:vertAlign w:val="subscript"/>
                    </w:rPr>
                    <w:t>0</w:t>
                  </w:r>
                  <w:r>
                    <w:rPr>
                      <w:vertAlign w:val="subscript"/>
                    </w:rPr>
                    <w:t>（</w:t>
                  </w:r>
                  <w:r>
                    <w:rPr>
                      <w:vertAlign w:val="subscript"/>
                    </w:rPr>
                    <w:t>1</w:t>
                  </w:r>
                  <w:r>
                    <w:rPr>
                      <w:vertAlign w:val="subscript"/>
                    </w:rPr>
                    <w:t>）</w:t>
                  </w:r>
                  <w:r>
                    <w:rPr/>
                    <w:t>R</w:t>
                  </w:r>
                  <w:r>
                    <w:rPr>
                      <w:vertAlign w:val="subscript"/>
                    </w:rPr>
                    <w:t>0</w:t>
                  </w:r>
                  <w:r>
                    <w:rPr>
                      <w:vertAlign w:val="subscript"/>
                    </w:rPr>
                    <w:t>（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</w:rPr>
                    <w:t>）</w:t>
                  </w:r>
                  <w:r>
                    <w:rPr/>
                    <w:t>S</w:t>
                  </w:r>
                  <w:r>
                    <w:rPr>
                      <w:vertAlign w:val="subscript"/>
                    </w:rPr>
                    <w:t>9</w:t>
                  </w:r>
                  <w:r>
                    <w:rPr>
                      <w:vertAlign w:val="subscript"/>
                    </w:rPr>
                    <w:t>（</w:t>
                  </w:r>
                  <w:r>
                    <w:rPr>
                      <w:vertAlign w:val="subscript"/>
                    </w:rPr>
                    <w:t>1</w:t>
                  </w:r>
                  <w:r>
                    <w:rPr>
                      <w:vertAlign w:val="subscript"/>
                    </w:rPr>
                    <w:t>）</w:t>
                  </w:r>
                  <w:r>
                    <w:rPr/>
                    <w:t>S</w:t>
                  </w:r>
                  <w:r>
                    <w:rPr>
                      <w:vertAlign w:val="subscript"/>
                    </w:rPr>
                    <w:t>9</w:t>
                  </w:r>
                  <w:r>
                    <w:rPr>
                      <w:vertAlign w:val="subscript"/>
                    </w:rPr>
                    <w:t>（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</w:rPr>
                    <w:t>）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P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 xml:space="preserve">0  </w:t>
                  </w:r>
                  <w:r>
                    <w:rPr/>
                    <w:t>Q</w:t>
                  </w:r>
                  <w:r>
                    <w:rPr>
                      <w:vertAlign w:val="subscript"/>
                    </w:rPr>
                    <w:t xml:space="preserve">1  </w:t>
                  </w:r>
                  <w:r>
                    <w:rPr/>
                    <w:t>Q</w:t>
                  </w:r>
                  <w:r>
                    <w:rPr>
                      <w:vertAlign w:val="subscript"/>
                    </w:rPr>
                    <w:t xml:space="preserve">2  </w:t>
                  </w:r>
                  <w:r>
                    <w:rPr/>
                    <w:t>Q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1    0    X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3560445" cy="1303655"/>
                            <wp:effectExtent l="38100" t="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0400" cy="1303560"/>
                                      <a:chOff x="0" y="0"/>
                                      <a:chExt cx="3560400" cy="130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0520" y="0"/>
                                        <a:ext cx="2009880" cy="130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09880" cy="1001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1080" y="114840"/>
                                            <a:ext cx="182880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38280" y="1008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81360" y="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20840" y="72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57440" y="72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5040" y="90180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1360" y="90288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0840" y="90288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67160" y="90288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0" y="3700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0920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675720"/>
                                            <a:ext cx="54000" cy="54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341640"/>
                                            <a:ext cx="54000" cy="54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73160" y="301680"/>
                                            <a:ext cx="114480" cy="990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73160" y="641880"/>
                                            <a:ext cx="114480" cy="990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26040" y="56520"/>
                                          <a:ext cx="3430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Q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87640" y="50040"/>
                                          <a:ext cx="3430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Q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7800" y="49680"/>
                                          <a:ext cx="3430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Q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080" y="59040"/>
                                          <a:ext cx="3430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Q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760" y="229320"/>
                                          <a:ext cx="50292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P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3520" y="370080"/>
                                          <a:ext cx="77724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4LS29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1680" y="569520"/>
                                          <a:ext cx="5716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P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2920" y="683280"/>
                                          <a:ext cx="50292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（1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5360" y="679320"/>
                                          <a:ext cx="50292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（2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7800" y="660240"/>
                                          <a:ext cx="50292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9（1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89320" y="669960"/>
                                          <a:ext cx="50292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9（2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440" y="1303560"/>
                                          <a:ext cx="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360" y="47232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9408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704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08576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15pt;margin-top:11.6pt;width:280.35pt;height:102.6pt" coordorigin="143,232" coordsize="5607,2052">
                            <v:group id="shape_0" style="position:absolute;left:2585;top:232;width:3165;height:2052">
                              <v:group id="shape_0" style="position:absolute;left:2585;top:232;width:3165;height:1577">
                                <v:rect id="shape_0" fillcolor="white" stroked="t" o:allowincell="t" style="position:absolute;left:2870;top:413;width:2879;height:124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3590,248" to="3590,40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30,232" to="4130,38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65,233" to="4665,388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95,233" to="5195,388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85,1652" to="3585,180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30,1654" to="4130,18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65,1654" to="4665,18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210,1654" to="5210,18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30,815" to="2809,81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85,1349" to="2764,134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2780;top:1296;width:84;height: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2780;top:770;width:84;height: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t" style="position:absolute;left:2858;top:707;width:179;height:155;mso-wrap-style:none;v-text-anchor:middle;rotation:90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2858;top:1243;width:179;height:155;mso-wrap-style:none;v-text-anchor:middle;rotation:90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t" style="position:absolute;left:4988;top:321;width:539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455;top:311;width:539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20;top:310;width:539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80;top:325;width:539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20;top:593;width:791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850;top:815;width:1223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4LS29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18;top:1129;width:899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235;top:1308;width:791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（1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790;top:1302;width:791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（2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345;top:1272;width:791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（1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930;top:1287;width:791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（2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310,2285" to="3310,22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58,976" to="158,128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58,1325" to="158,163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3,1629" to="143,1940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52,1942" to="152,225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0"/>
                      <w:lang w:val="en-US" w:eastAsia="en-US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0  0   0  0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1    X    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0  0   0  0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    x    1    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1  0   0  1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0    x     0    x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计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数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   x     x   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计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数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    0     0    x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计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数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    0     x    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计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数</w:t>
                  </w:r>
                </w:p>
              </w:tc>
            </w:tr>
          </w:tbl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十、（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  <w:r>
              <w:rPr/>
              <w:t>用</w:t>
            </w:r>
            <w:r>
              <w:rPr/>
              <w:t>ROM</w:t>
            </w:r>
            <w:r>
              <w:rPr/>
              <w:t>实现一个三位二进制数的平方运算。列出真值表，绘出点阵图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5:00Z</dcterms:created>
  <dc:creator>yzs</dc:creator>
  <dc:description/>
  <cp:keywords/>
  <dc:language>en-US</dc:language>
  <cp:lastModifiedBy>微软用户</cp:lastModifiedBy>
  <cp:lastPrinted>2005-10-26T16:56:00Z</cp:lastPrinted>
  <dcterms:modified xsi:type="dcterms:W3CDTF">2011-12-08T02:17:00Z</dcterms:modified>
  <cp:revision>14</cp:revision>
  <dc:subject/>
  <dc:title>昆明理工大学2006年硕士生招生入学考试试题</dc:title>
</cp:coreProperties>
</file>