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7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大学物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理论物理、光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选择题（共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题，每题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一质点在平面上运动，已知质点位置矢量的表示式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（其中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为常量）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则该质点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匀速直线运动．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 xml:space="preserve">B) </w:t>
            </w:r>
            <w:r>
              <w:rPr/>
              <w:t>变速直线运动．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(C) </w:t>
            </w:r>
            <w:r>
              <w:rPr/>
              <w:t>抛物线运动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t>一般曲线运动．</w:t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object w:dxaOrig="357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6.85pt;margin-top:110.25pt;width:127.45pt;height:32.65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852080343" r:id="rId2"/>
              </w:object>
            </w:r>
            <w:r>
              <w:rPr/>
              <w:t>2</w:t>
            </w:r>
            <w:r>
              <w:rPr/>
              <w:t>、质量分别为</w:t>
            </w:r>
            <w:r>
              <w:rPr>
                <w:i/>
              </w:rPr>
              <w:t>m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</w:rPr>
              <w:t>m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/>
              <w:t>的两滑块</w:t>
            </w:r>
            <w:r>
              <w:rPr>
                <w:i/>
              </w:rPr>
              <w:t>A</w:t>
            </w:r>
            <w:r>
              <w:rPr/>
              <w:t>和</w:t>
            </w:r>
            <w:r>
              <w:rPr>
                <w:i/>
              </w:rPr>
              <w:t>B</w:t>
            </w:r>
            <w:r>
              <w:rPr/>
              <w:t>通过一轻弹簧水平连结后置于水平桌面上，滑块与桌面间的摩擦系数均为</w:t>
            </w:r>
            <w:r>
              <w:rPr>
                <w:i/>
              </w:rPr>
              <w:t>μ</w:t>
            </w:r>
            <w:r>
              <w:rPr/>
              <w:t>，系统在水平拉力</w:t>
            </w:r>
            <w:r>
              <w:rPr>
                <w:i/>
              </w:rPr>
              <w:t>F</w:t>
            </w:r>
            <w:r>
              <w:rPr/>
              <w:t>作用下匀速运动，如图所示．如突然撤消拉力，则刚撤消后瞬间，二者的加速度</w:t>
            </w:r>
            <w:r>
              <w:rPr>
                <w:i/>
              </w:rPr>
              <w:t>a</w:t>
            </w:r>
            <w:r>
              <w:rPr>
                <w:rFonts w:ascii="宋体;SimSun" w:hAnsi="宋体;SimSun"/>
                <w:i/>
                <w:vertAlign w:val="subscript"/>
              </w:rPr>
              <w:t>A</w:t>
            </w:r>
            <w:r>
              <w:rPr/>
              <w:t>和</w:t>
            </w:r>
            <w:r>
              <w:rPr>
                <w:i/>
              </w:rPr>
              <w:t>a</w:t>
            </w:r>
            <w:r>
              <w:rPr>
                <w:rFonts w:ascii="宋体;SimSun" w:hAnsi="宋体;SimSun"/>
                <w:i/>
                <w:vertAlign w:val="subscript"/>
              </w:rPr>
              <w:t>B</w:t>
            </w:r>
            <w:r>
              <w:rPr/>
              <w:t>分别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>=0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=0.         (B)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>&gt;0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>&lt;0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>&lt;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&gt;0.         (D)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>&lt;0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=0.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一个质点同时在几个力作用下的位移为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其中一个力为恒力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则此力在该位移过程中所作的功为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67J.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91J.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7J.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67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2" w:hanging="0"/>
              <w:rPr/>
            </w:pPr>
            <w:r>
              <w:rPr>
                <w:kern w:val="0"/>
                <w:szCs w:val="21"/>
              </w:rPr>
              <w:t>以下是关于可逆过程和不可逆过程的判断，其中正确的是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可逆热力学过程一定是准静态过程。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准静态过程一定是可逆过程。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不可逆过程就是不能向相反方向进行的过程。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凡有摩擦的过程，一定是不可逆过程。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、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有两个点电荷电量都是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，相距为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今以左边的点电荷所在处为球心，以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为半径作一球形高斯面，在球面上取两块相等的小面积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其位置如图所示，设通过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电场强度通量分别为</w:t>
            </w:r>
            <w:r>
              <w:rPr>
                <w:i/>
                <w:szCs w:val="21"/>
              </w:rPr>
              <w:t>φ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φ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通过整个球面的电场强度通量为</w:t>
            </w:r>
            <w:r>
              <w:rPr>
                <w:i/>
                <w:szCs w:val="21"/>
              </w:rPr>
              <w:t>φ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，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color w:val="000000"/>
              </w:rPr>
              <w:t>将一空气平行板电容器接到电源上充电到一定电压后，断开电源，再将一块与板面积相同的金属板平行地插入两极板之间，则由于金属板的插入及其所放位置的不同，对电容器储能的影响为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储能减少，但与金属板位置无关。 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储能减少，且与金属板位置有关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储能增加，但与金属板位置无关。 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储能增加，且与金属板位置无关。</w:t>
            </w:r>
          </w:p>
          <w:p>
            <w:pPr>
              <w:pStyle w:val="Normal"/>
              <w:widowControl/>
              <w:ind w:left="15" w:hanging="1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291465</wp:posOffset>
                      </wp:positionV>
                      <wp:extent cx="1293495" cy="1214755"/>
                      <wp:effectExtent l="635" t="5715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3480" cy="1214640"/>
                                <a:chOff x="0" y="0"/>
                                <a:chExt cx="1293480" cy="121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88200"/>
                                  <a:ext cx="646560" cy="140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6040" y="392400"/>
                                  <a:ext cx="15192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700920" y="1001880"/>
                                  <a:ext cx="592560" cy="7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916920" cy="100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9" h="3760">
                                      <a:moveTo>
                                        <a:pt x="2155" y="3760"/>
                                      </a:moveTo>
                                      <a:lnTo>
                                        <a:pt x="2229" y="3747"/>
                                      </a:lnTo>
                                      <a:lnTo>
                                        <a:pt x="2302" y="3733"/>
                                      </a:lnTo>
                                      <a:lnTo>
                                        <a:pt x="2338" y="3723"/>
                                      </a:lnTo>
                                      <a:lnTo>
                                        <a:pt x="2375" y="3714"/>
                                      </a:lnTo>
                                      <a:lnTo>
                                        <a:pt x="2410" y="3704"/>
                                      </a:lnTo>
                                      <a:lnTo>
                                        <a:pt x="2447" y="3695"/>
                                      </a:lnTo>
                                      <a:lnTo>
                                        <a:pt x="2455" y="3690"/>
                                      </a:lnTo>
                                      <a:lnTo>
                                        <a:pt x="2464" y="3687"/>
                                      </a:lnTo>
                                      <a:lnTo>
                                        <a:pt x="2481" y="3681"/>
                                      </a:lnTo>
                                      <a:lnTo>
                                        <a:pt x="2517" y="3670"/>
                                      </a:lnTo>
                                      <a:lnTo>
                                        <a:pt x="2524" y="3665"/>
                                      </a:lnTo>
                                      <a:lnTo>
                                        <a:pt x="2533" y="3662"/>
                                      </a:lnTo>
                                      <a:lnTo>
                                        <a:pt x="2551" y="3656"/>
                                      </a:lnTo>
                                      <a:lnTo>
                                        <a:pt x="2586" y="3644"/>
                                      </a:lnTo>
                                      <a:lnTo>
                                        <a:pt x="2654" y="3615"/>
                                      </a:lnTo>
                                      <a:lnTo>
                                        <a:pt x="2722" y="3584"/>
                                      </a:lnTo>
                                      <a:lnTo>
                                        <a:pt x="2787" y="3547"/>
                                      </a:lnTo>
                                      <a:lnTo>
                                        <a:pt x="2852" y="3510"/>
                                      </a:lnTo>
                                      <a:lnTo>
                                        <a:pt x="2914" y="3470"/>
                                      </a:lnTo>
                                      <a:lnTo>
                                        <a:pt x="2929" y="3458"/>
                                      </a:lnTo>
                                      <a:lnTo>
                                        <a:pt x="2936" y="3452"/>
                                      </a:lnTo>
                                      <a:lnTo>
                                        <a:pt x="2945" y="3447"/>
                                      </a:lnTo>
                                      <a:lnTo>
                                        <a:pt x="2978" y="3427"/>
                                      </a:lnTo>
                                      <a:lnTo>
                                        <a:pt x="3038" y="3379"/>
                                      </a:lnTo>
                                      <a:lnTo>
                                        <a:pt x="3068" y="3354"/>
                                      </a:lnTo>
                                      <a:lnTo>
                                        <a:pt x="3099" y="3330"/>
                                      </a:lnTo>
                                      <a:lnTo>
                                        <a:pt x="3127" y="3304"/>
                                      </a:lnTo>
                                      <a:lnTo>
                                        <a:pt x="3157" y="3279"/>
                                      </a:lnTo>
                                      <a:lnTo>
                                        <a:pt x="3216" y="3224"/>
                                      </a:lnTo>
                                      <a:lnTo>
                                        <a:pt x="3281" y="3153"/>
                                      </a:lnTo>
                                      <a:lnTo>
                                        <a:pt x="3296" y="3133"/>
                                      </a:lnTo>
                                      <a:lnTo>
                                        <a:pt x="3312" y="3116"/>
                                      </a:lnTo>
                                      <a:lnTo>
                                        <a:pt x="3344" y="3080"/>
                                      </a:lnTo>
                                      <a:lnTo>
                                        <a:pt x="3402" y="3006"/>
                                      </a:lnTo>
                                      <a:lnTo>
                                        <a:pt x="3457" y="2932"/>
                                      </a:lnTo>
                                      <a:lnTo>
                                        <a:pt x="3480" y="2892"/>
                                      </a:lnTo>
                                      <a:lnTo>
                                        <a:pt x="3505" y="2853"/>
                                      </a:lnTo>
                                      <a:lnTo>
                                        <a:pt x="3516" y="2833"/>
                                      </a:lnTo>
                                      <a:lnTo>
                                        <a:pt x="3528" y="2813"/>
                                      </a:lnTo>
                                      <a:lnTo>
                                        <a:pt x="3551" y="2775"/>
                                      </a:lnTo>
                                      <a:lnTo>
                                        <a:pt x="3570" y="2733"/>
                                      </a:lnTo>
                                      <a:lnTo>
                                        <a:pt x="3591" y="2693"/>
                                      </a:lnTo>
                                      <a:lnTo>
                                        <a:pt x="3610" y="2652"/>
                                      </a:lnTo>
                                      <a:lnTo>
                                        <a:pt x="3619" y="2631"/>
                                      </a:lnTo>
                                      <a:lnTo>
                                        <a:pt x="3624" y="2621"/>
                                      </a:lnTo>
                                      <a:lnTo>
                                        <a:pt x="3630" y="2612"/>
                                      </a:lnTo>
                                      <a:lnTo>
                                        <a:pt x="3661" y="2526"/>
                                      </a:lnTo>
                                      <a:lnTo>
                                        <a:pt x="3689" y="2440"/>
                                      </a:lnTo>
                                      <a:lnTo>
                                        <a:pt x="3701" y="2396"/>
                                      </a:lnTo>
                                      <a:lnTo>
                                        <a:pt x="3712" y="2353"/>
                                      </a:lnTo>
                                      <a:lnTo>
                                        <a:pt x="3733" y="2264"/>
                                      </a:lnTo>
                                      <a:lnTo>
                                        <a:pt x="3748" y="2172"/>
                                      </a:lnTo>
                                      <a:lnTo>
                                        <a:pt x="3754" y="2125"/>
                                      </a:lnTo>
                                      <a:lnTo>
                                        <a:pt x="3760" y="2079"/>
                                      </a:lnTo>
                                      <a:lnTo>
                                        <a:pt x="3766" y="1984"/>
                                      </a:lnTo>
                                      <a:lnTo>
                                        <a:pt x="3769" y="1889"/>
                                      </a:lnTo>
                                      <a:lnTo>
                                        <a:pt x="3766" y="1791"/>
                                      </a:lnTo>
                                      <a:lnTo>
                                        <a:pt x="3760" y="1696"/>
                                      </a:lnTo>
                                      <a:lnTo>
                                        <a:pt x="3748" y="1602"/>
                                      </a:lnTo>
                                      <a:lnTo>
                                        <a:pt x="3733" y="1511"/>
                                      </a:lnTo>
                                      <a:lnTo>
                                        <a:pt x="3712" y="1421"/>
                                      </a:lnTo>
                                      <a:lnTo>
                                        <a:pt x="3689" y="1334"/>
                                      </a:lnTo>
                                      <a:lnTo>
                                        <a:pt x="3661" y="1248"/>
                                      </a:lnTo>
                                      <a:lnTo>
                                        <a:pt x="3630" y="1165"/>
                                      </a:lnTo>
                                      <a:lnTo>
                                        <a:pt x="3591" y="1080"/>
                                      </a:lnTo>
                                      <a:lnTo>
                                        <a:pt x="3551" y="1000"/>
                                      </a:lnTo>
                                      <a:lnTo>
                                        <a:pt x="3505" y="920"/>
                                      </a:lnTo>
                                      <a:lnTo>
                                        <a:pt x="3457" y="845"/>
                                      </a:lnTo>
                                      <a:lnTo>
                                        <a:pt x="3402" y="768"/>
                                      </a:lnTo>
                                      <a:lnTo>
                                        <a:pt x="3344" y="695"/>
                                      </a:lnTo>
                                      <a:lnTo>
                                        <a:pt x="3281" y="623"/>
                                      </a:lnTo>
                                      <a:lnTo>
                                        <a:pt x="3216" y="554"/>
                                      </a:lnTo>
                                      <a:lnTo>
                                        <a:pt x="3145" y="486"/>
                                      </a:lnTo>
                                      <a:lnTo>
                                        <a:pt x="3108" y="454"/>
                                      </a:lnTo>
                                      <a:lnTo>
                                        <a:pt x="3072" y="424"/>
                                      </a:lnTo>
                                      <a:lnTo>
                                        <a:pt x="2999" y="365"/>
                                      </a:lnTo>
                                      <a:lnTo>
                                        <a:pt x="2925" y="311"/>
                                      </a:lnTo>
                                      <a:lnTo>
                                        <a:pt x="2885" y="285"/>
                                      </a:lnTo>
                                      <a:lnTo>
                                        <a:pt x="2846" y="261"/>
                                      </a:lnTo>
                                      <a:lnTo>
                                        <a:pt x="2768" y="215"/>
                                      </a:lnTo>
                                      <a:lnTo>
                                        <a:pt x="2727" y="193"/>
                                      </a:lnTo>
                                      <a:lnTo>
                                        <a:pt x="2687" y="174"/>
                                      </a:lnTo>
                                      <a:lnTo>
                                        <a:pt x="2645" y="154"/>
                                      </a:lnTo>
                                      <a:lnTo>
                                        <a:pt x="2605" y="138"/>
                                      </a:lnTo>
                                      <a:lnTo>
                                        <a:pt x="2520" y="104"/>
                                      </a:lnTo>
                                      <a:lnTo>
                                        <a:pt x="2434" y="76"/>
                                      </a:lnTo>
                                      <a:lnTo>
                                        <a:pt x="2390" y="63"/>
                                      </a:lnTo>
                                      <a:lnTo>
                                        <a:pt x="2347" y="52"/>
                                      </a:lnTo>
                                      <a:lnTo>
                                        <a:pt x="2258" y="34"/>
                                      </a:lnTo>
                                      <a:lnTo>
                                        <a:pt x="2166" y="18"/>
                                      </a:lnTo>
                                      <a:lnTo>
                                        <a:pt x="2073" y="8"/>
                                      </a:lnTo>
                                      <a:lnTo>
                                        <a:pt x="1979" y="2"/>
                                      </a:lnTo>
                                      <a:lnTo>
                                        <a:pt x="1884" y="0"/>
                                      </a:lnTo>
                                      <a:lnTo>
                                        <a:pt x="1787" y="2"/>
                                      </a:lnTo>
                                      <a:lnTo>
                                        <a:pt x="1692" y="8"/>
                                      </a:lnTo>
                                      <a:lnTo>
                                        <a:pt x="1597" y="18"/>
                                      </a:lnTo>
                                      <a:lnTo>
                                        <a:pt x="1507" y="34"/>
                                      </a:lnTo>
                                      <a:lnTo>
                                        <a:pt x="1417" y="52"/>
                                      </a:lnTo>
                                      <a:lnTo>
                                        <a:pt x="1330" y="76"/>
                                      </a:lnTo>
                                      <a:lnTo>
                                        <a:pt x="1244" y="104"/>
                                      </a:lnTo>
                                      <a:lnTo>
                                        <a:pt x="1161" y="138"/>
                                      </a:lnTo>
                                      <a:lnTo>
                                        <a:pt x="1077" y="174"/>
                                      </a:lnTo>
                                      <a:lnTo>
                                        <a:pt x="997" y="215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842" y="311"/>
                                      </a:lnTo>
                                      <a:lnTo>
                                        <a:pt x="765" y="365"/>
                                      </a:lnTo>
                                      <a:lnTo>
                                        <a:pt x="693" y="424"/>
                                      </a:lnTo>
                                      <a:lnTo>
                                        <a:pt x="621" y="486"/>
                                      </a:lnTo>
                                      <a:lnTo>
                                        <a:pt x="553" y="554"/>
                                      </a:lnTo>
                                      <a:lnTo>
                                        <a:pt x="485" y="623"/>
                                      </a:lnTo>
                                      <a:lnTo>
                                        <a:pt x="423" y="695"/>
                                      </a:lnTo>
                                      <a:lnTo>
                                        <a:pt x="363" y="768"/>
                                      </a:lnTo>
                                      <a:lnTo>
                                        <a:pt x="310" y="845"/>
                                      </a:lnTo>
                                      <a:lnTo>
                                        <a:pt x="260" y="920"/>
                                      </a:lnTo>
                                      <a:lnTo>
                                        <a:pt x="214" y="1000"/>
                                      </a:lnTo>
                                      <a:lnTo>
                                        <a:pt x="173" y="1080"/>
                                      </a:lnTo>
                                      <a:lnTo>
                                        <a:pt x="137" y="1165"/>
                                      </a:lnTo>
                                      <a:lnTo>
                                        <a:pt x="103" y="1248"/>
                                      </a:lnTo>
                                      <a:lnTo>
                                        <a:pt x="75" y="1334"/>
                                      </a:lnTo>
                                      <a:lnTo>
                                        <a:pt x="52" y="1421"/>
                                      </a:lnTo>
                                      <a:lnTo>
                                        <a:pt x="34" y="1511"/>
                                      </a:lnTo>
                                      <a:lnTo>
                                        <a:pt x="18" y="1602"/>
                                      </a:lnTo>
                                      <a:lnTo>
                                        <a:pt x="7" y="1696"/>
                                      </a:lnTo>
                                      <a:lnTo>
                                        <a:pt x="1" y="1791"/>
                                      </a:lnTo>
                                      <a:lnTo>
                                        <a:pt x="0" y="1889"/>
                                      </a:lnTo>
                                      <a:lnTo>
                                        <a:pt x="1" y="1984"/>
                                      </a:lnTo>
                                      <a:lnTo>
                                        <a:pt x="7" y="2079"/>
                                      </a:lnTo>
                                      <a:lnTo>
                                        <a:pt x="18" y="2172"/>
                                      </a:lnTo>
                                      <a:lnTo>
                                        <a:pt x="34" y="2264"/>
                                      </a:lnTo>
                                      <a:lnTo>
                                        <a:pt x="52" y="2353"/>
                                      </a:lnTo>
                                      <a:lnTo>
                                        <a:pt x="62" y="2396"/>
                                      </a:lnTo>
                                      <a:lnTo>
                                        <a:pt x="75" y="2440"/>
                                      </a:lnTo>
                                      <a:lnTo>
                                        <a:pt x="103" y="2526"/>
                                      </a:lnTo>
                                      <a:lnTo>
                                        <a:pt x="137" y="2612"/>
                                      </a:lnTo>
                                      <a:lnTo>
                                        <a:pt x="154" y="2652"/>
                                      </a:lnTo>
                                      <a:lnTo>
                                        <a:pt x="173" y="2693"/>
                                      </a:lnTo>
                                      <a:lnTo>
                                        <a:pt x="192" y="2733"/>
                                      </a:lnTo>
                                      <a:lnTo>
                                        <a:pt x="214" y="2775"/>
                                      </a:lnTo>
                                      <a:lnTo>
                                        <a:pt x="260" y="2853"/>
                                      </a:lnTo>
                                      <a:lnTo>
                                        <a:pt x="284" y="2892"/>
                                      </a:lnTo>
                                      <a:lnTo>
                                        <a:pt x="310" y="2932"/>
                                      </a:lnTo>
                                      <a:lnTo>
                                        <a:pt x="363" y="3006"/>
                                      </a:lnTo>
                                      <a:lnTo>
                                        <a:pt x="423" y="3080"/>
                                      </a:lnTo>
                                      <a:lnTo>
                                        <a:pt x="452" y="3116"/>
                                      </a:lnTo>
                                      <a:lnTo>
                                        <a:pt x="485" y="3153"/>
                                      </a:lnTo>
                                      <a:lnTo>
                                        <a:pt x="553" y="3224"/>
                                      </a:lnTo>
                                      <a:lnTo>
                                        <a:pt x="604" y="3273"/>
                                      </a:lnTo>
                                      <a:lnTo>
                                        <a:pt x="657" y="3321"/>
                                      </a:lnTo>
                                      <a:lnTo>
                                        <a:pt x="712" y="3367"/>
                                      </a:lnTo>
                                      <a:lnTo>
                                        <a:pt x="768" y="3412"/>
                                      </a:lnTo>
                                      <a:lnTo>
                                        <a:pt x="825" y="3452"/>
                                      </a:lnTo>
                                      <a:lnTo>
                                        <a:pt x="882" y="3490"/>
                                      </a:lnTo>
                                      <a:lnTo>
                                        <a:pt x="940" y="3527"/>
                                      </a:lnTo>
                                      <a:lnTo>
                                        <a:pt x="1000" y="3561"/>
                                      </a:lnTo>
                                      <a:lnTo>
                                        <a:pt x="1059" y="3593"/>
                                      </a:lnTo>
                                      <a:lnTo>
                                        <a:pt x="1122" y="3621"/>
                                      </a:lnTo>
                                      <a:lnTo>
                                        <a:pt x="1184" y="3646"/>
                                      </a:lnTo>
                                      <a:lnTo>
                                        <a:pt x="1249" y="3671"/>
                                      </a:lnTo>
                                      <a:lnTo>
                                        <a:pt x="1312" y="3692"/>
                                      </a:lnTo>
                                      <a:lnTo>
                                        <a:pt x="1379" y="3711"/>
                                      </a:lnTo>
                                      <a:lnTo>
                                        <a:pt x="1445" y="3727"/>
                                      </a:lnTo>
                                      <a:lnTo>
                                        <a:pt x="1515" y="374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280" y="207720"/>
                                  <a:ext cx="3600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90000"/>
                                  <a:ext cx="216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00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05480"/>
                                  <a:ext cx="716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7080" y="78372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45280" y="337680"/>
                                  <a:ext cx="1530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02640" y="1041480"/>
                                  <a:ext cx="15120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1760" y="51516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65760" y="1494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08800" y="78372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5pt;margin-top:22.95pt;width:101.8pt;height:95.7pt" coordorigin="6145,459" coordsize="2036,1914">
                      <v:line id="shape_0" from="6145,2015" to="7162,2036" stroked="t" o:allowincell="t" style="position:absolute;flip:x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89;top:1077;width:238;height:297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line id="shape_0" from="7249,2037" to="8181,2037" stroked="t" o:allowincell="t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ID="未知" coordsize="3769,3760" path="m2155,3760l2229,3747l2302,3733l2338,3723l2375,3714l2410,3704l2447,3695l2455,3690l2464,3687l2481,3681l2517,3670l2524,3665l2533,3662l2551,3656l2586,3644l2654,3615l2722,3584l2787,3547l2852,3510l2914,3470l2929,3458l2936,3452l2945,3447l2978,3427l3038,3379l3068,3354l3099,3330l3127,3304l3157,3279l3216,3224l3281,3153l3296,3133l3312,3116l3344,3080l3402,3006l3457,2932l3480,2892l3505,2853l3516,2833l3528,2813l3551,2775l3570,2733l3591,2693l3610,2652l3619,2631l3624,2621l3630,2612l3661,2526l3689,2440l3701,2396l3712,2353l3733,2264l3748,2172l3754,2125l3760,2079l3766,1984l3769,1889l3766,1791l3760,1696l3748,1602l3733,1511l3712,1421l3689,1334l3661,1248l3630,1165l3591,1080l3551,1000l3505,920l3457,845l3402,768l3344,695l3281,623l3216,554l3145,486l3108,454l3072,424l2999,365l2925,311l2885,285l2846,261l2768,215l2727,193l2687,174l2645,154l2605,138l2520,104l2434,76l2390,63l2347,52l2258,34l2166,18l2073,8l1979,2l1884,0l1787,2l1692,8l1597,18l1507,34l1417,52l1330,76l1244,104l1161,138l1077,174l997,215l918,261l842,311l765,365l693,424l621,486l553,554l485,623l423,695l363,768l310,845l260,920l214,1000l173,1080l137,1165l103,1248l75,1334l52,1421l34,1511l18,1602l7,1696l1,1791l0,1889l1,1984l7,2079l18,2172l34,2264l52,2353l62,2396l75,2440l103,2526l137,2612l154,2652l173,2693l192,2733l214,2775l260,2853l284,2892l310,2932l363,3006l423,3080l452,3116l485,3153l553,3224l604,3273l657,3321l712,3367l768,3412l825,3452l882,3490l940,3527l1000,3561l1059,3593l1122,3621l1184,3646l1249,3671l1312,3692l1379,3711l1445,3727l1515,3744e" stroked="t" o:allowincell="t" style="position:absolute;left:6509;top:459;width:1443;height:1577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line id="shape_0" from="7235,786" to="7801,12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13,2018" to="6652,20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63,2034" to="7902,20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70,625" to="6782,7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345;top:1693;width:199;height:278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76;top:991;width:240;height:278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94;top:2099;width:237;height:272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line id="shape_0" from="7203,1270" to="7203,20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21;top:694;width:199;height:278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91;top:1693;width:199;height:278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限长直导线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  <w:szCs w:val="21"/>
              </w:rPr>
              <w:t>点处弯成半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的圆，当通以电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</w:rPr>
              <w:t>时，在圆心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;SimSun" w:hAnsi="宋体;SimSun" w:cs="宋体;SimSun"/>
                <w:szCs w:val="21"/>
              </w:rPr>
              <w:t>点的磁感强度</w:t>
            </w:r>
            <w:r>
              <w:rPr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大小等于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68345</wp:posOffset>
                  </wp:positionH>
                  <wp:positionV relativeFrom="paragraph">
                    <wp:posOffset>-4569460</wp:posOffset>
                  </wp:positionV>
                  <wp:extent cx="2221865" cy="1445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自感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的线圈中，当电流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内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均匀减小到零时，线圈中自感电动势的大小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。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。 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。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Arial" w:hAnsi="Arial" w:cs="Arial"/>
                <w:color w:val="000000"/>
              </w:rPr>
              <w:t>在真空中波长为</w:t>
            </w:r>
            <w:r>
              <w:rPr>
                <w:i/>
                <w:iCs/>
                <w:color w:val="000000"/>
              </w:rPr>
              <w:t>λ</w:t>
            </w:r>
            <w:r>
              <w:rPr>
                <w:rFonts w:ascii="Arial" w:hAnsi="Arial" w:cs="Arial"/>
                <w:color w:val="000000"/>
              </w:rPr>
              <w:t>的单色光，在折射率为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</w:rPr>
              <w:t>的透明介质中从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沿某路径传播到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，若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两点相位差为</w:t>
            </w:r>
            <w:r>
              <w:rPr>
                <w:color w:val="000000"/>
              </w:rPr>
              <w:t>3π</w:t>
            </w:r>
            <w:r>
              <w:rPr>
                <w:rFonts w:ascii="Arial" w:hAnsi="Arial" w:cs="Arial"/>
                <w:color w:val="000000"/>
              </w:rPr>
              <w:t>，则此路径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rFonts w:ascii="Arial" w:hAnsi="Arial" w:cs="Arial"/>
                <w:color w:val="000000"/>
              </w:rPr>
              <w:t>的光程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Arial"/>
                <w:color w:val="000000"/>
              </w:rPr>
              <w:t>）</w:t>
            </w:r>
            <w:r>
              <w:rPr>
                <w:color w:val="000000"/>
              </w:rPr>
              <w:t>1.5</w:t>
            </w:r>
            <w:r>
              <w:rPr>
                <w:rFonts w:eastAsia="Arial"/>
                <w:i/>
                <w:iCs/>
                <w:color w:val="000000"/>
                <w:lang w:val="el-GR"/>
              </w:rPr>
              <w:t>λ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Arial"/>
                <w:color w:val="000000"/>
              </w:rPr>
              <w:t>）</w:t>
            </w:r>
            <w:r>
              <w:rPr>
                <w:color w:val="000000"/>
              </w:rPr>
              <w:t>1.5</w:t>
            </w:r>
            <w:r>
              <w:rPr>
                <w:i/>
                <w:iCs/>
                <w:color w:val="000000"/>
                <w:lang w:val="el-GR"/>
              </w:rPr>
              <w:t>λ</w:t>
            </w:r>
            <w:r>
              <w:rPr>
                <w:i/>
                <w:iCs/>
                <w:color w:val="000000"/>
              </w:rPr>
              <w:t xml:space="preserve">/n            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Arial"/>
                <w:color w:val="000000"/>
              </w:rPr>
              <w:t>）</w:t>
            </w:r>
            <w:r>
              <w:rPr>
                <w:color w:val="000000"/>
              </w:rPr>
              <w:t>1.5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iCs/>
                <w:color w:val="000000"/>
                <w:lang w:val="el-GR"/>
              </w:rPr>
              <w:t>λ</w:t>
            </w:r>
            <w:r>
              <w:rPr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Arial"/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  <w:lang w:val="el-GR"/>
              </w:rPr>
              <w:t>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/>
              <w:t>一束光是自然光和线偏振光的混合光，让它垂直通过一偏振片．若以此入射光束为轴旋转偏振片，测得透射光强度最大值是最小值的</w:t>
            </w:r>
            <w:r>
              <w:rPr/>
              <w:t>5</w:t>
            </w:r>
            <w:r>
              <w:rPr/>
              <w:t>倍，那么入射光束中自然光与线偏振光的光强比值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(A) 1 / 2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</w:t>
            </w:r>
            <w:r>
              <w:rPr/>
              <w:t>(B) 1 / 3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</w:t>
            </w:r>
            <w:r>
              <w:rPr/>
              <w:t>(C) 1 / 4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</w:t>
            </w:r>
            <w:r>
              <w:rPr/>
              <w:t>1 / 5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ind w:firstLine="42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一质点在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上做简谐振动，振幅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=4cm</w:t>
            </w:r>
            <w:r>
              <w:rPr>
                <w:szCs w:val="21"/>
              </w:rPr>
              <w:t>，周期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=2s</w:t>
            </w:r>
            <w:r>
              <w:rPr>
                <w:szCs w:val="21"/>
              </w:rPr>
              <w:t>，其平衡位置取作坐标原点。若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时刻质点第一次通过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=-2cm</w:t>
            </w:r>
            <w:r>
              <w:rPr>
                <w:szCs w:val="21"/>
              </w:rPr>
              <w:t>处，且向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负方向运动，则质点第二次通过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=-2cm</w:t>
            </w:r>
            <w:r>
              <w:rPr>
                <w:szCs w:val="21"/>
              </w:rPr>
              <w:t>处的时刻为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s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(2/3)s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(4/3)s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s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</w:t>
            </w:r>
            <w:r>
              <w:rPr>
                <w:color w:val="000000"/>
                <w:szCs w:val="21"/>
              </w:rPr>
              <w:t>在波长为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的驻波中，两个相邻波节之间的距离为：</w:t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 xml:space="preserve">/2 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 xml:space="preserve">/4 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/4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</w:t>
            </w:r>
            <w:r>
              <w:rPr/>
              <w:t>远方的一颗星以</w:t>
            </w:r>
            <w:r>
              <w:rPr/>
              <w:t>0.8</w:t>
            </w:r>
            <w:r>
              <w:rPr>
                <w:i/>
                <w:iCs/>
              </w:rPr>
              <w:t>c</w:t>
            </w:r>
            <w:r>
              <w:rPr/>
              <w:t>的速度离开我们，地球惯性系的时钟测得它辐射出来的闪光按</w:t>
            </w:r>
            <w:r>
              <w:rPr/>
              <w:t>5</w:t>
            </w:r>
            <w:r>
              <w:rPr/>
              <w:t>昼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/>
              <w:t>夜的周期变化，固定在此星上的参照系测得的闪光周期为：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/>
              <w:t>3</w:t>
            </w:r>
            <w:r>
              <w:rPr/>
              <w:t>昼夜</w:t>
            </w:r>
            <w:r>
              <w:rPr>
                <w:rFonts w:ascii="宋体;SimSun" w:hAnsi="宋体;SimSun"/>
                <w:kern w:val="0"/>
              </w:rPr>
              <w:t xml:space="preserve">        （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/>
              <w:t>4</w:t>
            </w:r>
            <w:r>
              <w:rPr/>
              <w:t>昼夜</w:t>
            </w:r>
            <w:r>
              <w:rPr>
                <w:rFonts w:ascii="宋体;SimSun" w:hAnsi="宋体;SimSun"/>
                <w:kern w:val="0"/>
              </w:rPr>
              <w:t xml:space="preserve">        （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/>
              <w:t>6</w:t>
            </w:r>
            <w:r>
              <w:rPr/>
              <w:t>.5</w:t>
            </w:r>
            <w:r>
              <w:rPr/>
              <w:t>昼夜</w:t>
            </w:r>
            <w:r>
              <w:rPr>
                <w:rFonts w:ascii="宋体;SimSun" w:hAnsi="宋体;SimSun"/>
                <w:kern w:val="0"/>
              </w:rPr>
              <w:t xml:space="preserve">         （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/>
              <w:t>8</w:t>
            </w:r>
            <w:r>
              <w:rPr/>
              <w:t>.3</w:t>
            </w:r>
            <w:r>
              <w:rPr/>
              <w:t>昼夜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/>
              <w:t>在均匀磁场</w:t>
            </w:r>
            <w:r>
              <w:rPr>
                <w:i/>
              </w:rPr>
              <w:t>B</w:t>
            </w:r>
            <w:r>
              <w:rPr/>
              <w:t>内放置一极薄的金属片，其红限波长为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rFonts w:ascii="Symbol" w:hAnsi="Symbol" w:cs="Symbol"/>
                <w:vertAlign w:val="subscript"/>
              </w:rPr>
              <w:t></w:t>
            </w:r>
            <w:r>
              <w:rPr/>
              <w:t>．今用单色光照射，发现有电子放出，有些放出的电子</w:t>
            </w:r>
            <w:r>
              <w:rPr/>
              <w:t>(</w:t>
            </w:r>
            <w:r>
              <w:rPr/>
              <w:t>质量为</w:t>
            </w:r>
            <w:r>
              <w:rPr>
                <w:i/>
              </w:rPr>
              <w:t>m</w:t>
            </w:r>
            <w:r>
              <w:rPr/>
              <w:t>，电荷的绝对值为</w:t>
            </w:r>
            <w:r>
              <w:rPr>
                <w:i/>
              </w:rPr>
              <w:t>e</w:t>
            </w:r>
            <w:r>
              <w:rPr/>
              <w:t>)</w:t>
            </w:r>
            <w:r>
              <w:rPr/>
              <w:t>在垂直于磁场的平面内作半</w:t>
            </w:r>
            <w:r>
              <w:rPr>
                <w:rFonts w:eastAsia="Times New Roman"/>
              </w:rPr>
              <w:t xml:space="preserve"> </w:t>
            </w:r>
            <w:r>
              <w:rPr/>
              <w:t>径为</w:t>
            </w:r>
            <w:r>
              <w:rPr>
                <w:i/>
              </w:rPr>
              <w:t>R</w:t>
            </w:r>
            <w:r>
              <w:rPr/>
              <w:t>的圆周运动，那末此照射光光子的能量是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</w:t>
            </w:r>
            <w:r>
              <w:rPr/>
              <w:t xml:space="preserve">   (B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(C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(D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</m:oMath>
            <w:r>
              <w:rPr/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</w:t>
            </w:r>
            <w:r>
              <w:rPr/>
              <w:t>在康普顿效应实验中，若散射光波长是入射光波长的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  <w:r>
              <w:rPr/>
              <w:t>倍，则散射光光子能量</w:t>
            </w:r>
            <w:r>
              <w:rPr>
                <w:rFonts w:ascii="Symbol" w:hAnsi="Symbol" w:cs="Symbol"/>
                <w:i/>
              </w:rPr>
              <w:t></w:t>
            </w:r>
            <w:r>
              <w:rPr/>
              <w:t>与反冲电子动能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K</w:t>
            </w:r>
            <w:r>
              <w:rPr/>
              <w:t>之比</w:t>
            </w:r>
            <w:r>
              <w:rPr>
                <w:rFonts w:ascii="Symbol" w:hAnsi="Symbol" w:cs="Symbol"/>
                <w:i/>
              </w:rPr>
              <w:t></w:t>
            </w:r>
            <w:r>
              <w:rPr/>
              <w:t>/</w:t>
            </w:r>
            <w:r>
              <w:rPr>
                <w:i/>
              </w:rPr>
              <w:t xml:space="preserve"> E</w:t>
            </w:r>
            <w:r>
              <w:rPr>
                <w:i/>
                <w:vertAlign w:val="subscript"/>
              </w:rPr>
              <w:t>K</w:t>
            </w:r>
            <w:r>
              <w:rPr/>
              <w:t>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A)  2</w:t>
            </w:r>
            <w:r>
              <w:rPr/>
              <w:t xml:space="preserve"> </w:t>
            </w:r>
            <w:r>
              <w:rPr/>
              <w:t xml:space="preserve">      (B)  3</w:t>
            </w:r>
            <w:r>
              <w:rPr/>
              <w:t xml:space="preserve"> </w:t>
            </w:r>
            <w:r>
              <w:rPr/>
              <w:t xml:space="preserve">      (C)  4</w:t>
            </w:r>
            <w:r>
              <w:rPr/>
              <w:t xml:space="preserve"> </w:t>
            </w:r>
            <w:r>
              <w:rPr/>
              <w:t xml:space="preserve">      (D)  5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</w:t>
            </w:r>
            <w:r>
              <w:rPr/>
              <w:t>若</w:t>
            </w:r>
            <w:r>
              <w:rPr>
                <w:rFonts w:ascii="Symbol" w:hAnsi="Symbol" w:cs="Symbol"/>
                <w:i/>
              </w:rPr>
              <w:t></w:t>
            </w:r>
            <w:r>
              <w:rPr/>
              <w:t>粒子</w:t>
            </w:r>
            <w:r>
              <w:rPr/>
              <w:t>(</w:t>
            </w:r>
            <w:r>
              <w:rPr/>
              <w:t>电荷为</w:t>
            </w:r>
            <w:r>
              <w:rPr/>
              <w:t>2</w:t>
            </w:r>
            <w:r>
              <w:rPr>
                <w:i/>
              </w:rPr>
              <w:t>e</w:t>
            </w:r>
            <w:r>
              <w:rPr/>
              <w:t>)</w:t>
            </w:r>
            <w:r>
              <w:rPr/>
              <w:t>在磁感应强度为</w:t>
            </w:r>
            <w:r>
              <w:rPr>
                <w:i/>
              </w:rPr>
              <w:t>B</w:t>
            </w:r>
            <w:r>
              <w:rPr/>
              <w:t>均匀磁场中沿半径为</w:t>
            </w:r>
            <w:r>
              <w:rPr>
                <w:i/>
              </w:rPr>
              <w:t>R</w:t>
            </w:r>
            <w:r>
              <w:rPr/>
              <w:t>的圆形轨道运动，则</w:t>
            </w:r>
            <w:r>
              <w:rPr>
                <w:rFonts w:ascii="Symbol" w:hAnsi="Symbol" w:cs="Symbol"/>
                <w:i/>
              </w:rPr>
              <w:t></w:t>
            </w:r>
            <w:r>
              <w:rPr/>
              <w:t>粒子的德布罗意波长是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A)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．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B)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C)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．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D)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．</w:t>
            </w:r>
          </w:p>
          <w:p>
            <w:pPr>
              <w:pStyle w:val="Normal"/>
              <w:snapToGrid w:val="false"/>
              <w:spacing w:lineRule="auto" w:line="312"/>
              <w:ind w:firstLine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填空题（共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题，每题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一质点作半径为</w:t>
            </w:r>
            <w:r>
              <w:rPr>
                <w:rFonts w:eastAsia="Times New Roman"/>
              </w:rPr>
              <w:t xml:space="preserve"> </w:t>
            </w:r>
            <w:r>
              <w:rPr/>
              <w:t>0.1 m</w:t>
            </w:r>
            <w:r>
              <w:rPr/>
              <w:t>的圆周运动，其角位置的运动学方程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  </w:t>
            </w:r>
            <w:r>
              <w:rPr/>
              <w:t>(SI)</w:t>
            </w:r>
          </w:p>
          <w:p>
            <w:pPr>
              <w:pStyle w:val="Normal"/>
              <w:snapToGrid w:val="false"/>
              <w:rPr/>
            </w:pPr>
            <w:r>
              <w:rPr/>
              <w:t>则其切向加速度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_______________</w:t>
            </w:r>
            <w:r>
              <w:rPr/>
              <w:t>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质量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</w:rPr>
              <w:t>的质点沿着一条空间曲线运动，该曲线在直角坐标系下的定义式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皆为常数，则此质点所受的对原点的力矩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；该质点对原点的角动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51460</wp:posOffset>
                      </wp:positionV>
                      <wp:extent cx="2395855" cy="1202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202760"/>
                                <a:chOff x="0" y="0"/>
                                <a:chExt cx="2395800" cy="120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426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i/>
                                        <w:iCs/>
                                        <w:rFonts w:eastAsia="宋体;SimSun" w:ascii="Book Antiqua" w:hAnsi="Book Antiqua" w:cs="Book Antiqua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eastAsia="宋体;SimSun" w:ascii="Times New Roman" w:hAnsi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2120" y="984960"/>
                                  <a:ext cx="2088360" cy="25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7056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31840"/>
                                  <a:ext cx="128664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8" h="1408">
                                      <a:moveTo>
                                        <a:pt x="0" y="1408"/>
                                      </a:moveTo>
                                      <a:cubicBezTo>
                                        <a:pt x="120" y="1340"/>
                                        <a:pt x="240" y="1272"/>
                                        <a:pt x="336" y="1120"/>
                                      </a:cubicBezTo>
                                      <a:cubicBezTo>
                                        <a:pt x="432" y="968"/>
                                        <a:pt x="504" y="664"/>
                                        <a:pt x="576" y="496"/>
                                      </a:cubicBezTo>
                                      <a:cubicBezTo>
                                        <a:pt x="648" y="328"/>
                                        <a:pt x="704" y="192"/>
                                        <a:pt x="768" y="112"/>
                                      </a:cubicBezTo>
                                      <a:cubicBezTo>
                                        <a:pt x="832" y="32"/>
                                        <a:pt x="888" y="0"/>
                                        <a:pt x="960" y="16"/>
                                      </a:cubicBezTo>
                                      <a:cubicBezTo>
                                        <a:pt x="1032" y="32"/>
                                        <a:pt x="1096" y="72"/>
                                        <a:pt x="1200" y="208"/>
                                      </a:cubicBezTo>
                                      <a:cubicBezTo>
                                        <a:pt x="1304" y="344"/>
                                        <a:pt x="1464" y="680"/>
                                        <a:pt x="1584" y="832"/>
                                      </a:cubicBezTo>
                                      <a:cubicBezTo>
                                        <a:pt x="1704" y="984"/>
                                        <a:pt x="1784" y="1040"/>
                                        <a:pt x="1920" y="1120"/>
                                      </a:cubicBezTo>
                                      <a:cubicBezTo>
                                        <a:pt x="2056" y="1200"/>
                                        <a:pt x="2272" y="1272"/>
                                        <a:pt x="2400" y="1312"/>
                                      </a:cubicBezTo>
                                      <a:cubicBezTo>
                                        <a:pt x="2528" y="1352"/>
                                        <a:pt x="2640" y="1352"/>
                                        <a:pt x="2688" y="1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86920"/>
                                  <a:ext cx="182736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990">
                                      <a:moveTo>
                                        <a:pt x="0" y="990"/>
                                      </a:moveTo>
                                      <a:cubicBezTo>
                                        <a:pt x="76" y="963"/>
                                        <a:pt x="152" y="937"/>
                                        <a:pt x="227" y="899"/>
                                      </a:cubicBezTo>
                                      <a:cubicBezTo>
                                        <a:pt x="302" y="861"/>
                                        <a:pt x="386" y="823"/>
                                        <a:pt x="454" y="763"/>
                                      </a:cubicBezTo>
                                      <a:cubicBezTo>
                                        <a:pt x="522" y="703"/>
                                        <a:pt x="582" y="620"/>
                                        <a:pt x="635" y="537"/>
                                      </a:cubicBezTo>
                                      <a:cubicBezTo>
                                        <a:pt x="688" y="454"/>
                                        <a:pt x="726" y="347"/>
                                        <a:pt x="771" y="264"/>
                                      </a:cubicBezTo>
                                      <a:cubicBezTo>
                                        <a:pt x="816" y="181"/>
                                        <a:pt x="862" y="76"/>
                                        <a:pt x="907" y="38"/>
                                      </a:cubicBezTo>
                                      <a:cubicBezTo>
                                        <a:pt x="952" y="0"/>
                                        <a:pt x="1005" y="15"/>
                                        <a:pt x="1043" y="38"/>
                                      </a:cubicBezTo>
                                      <a:cubicBezTo>
                                        <a:pt x="1081" y="61"/>
                                        <a:pt x="1088" y="98"/>
                                        <a:pt x="1134" y="174"/>
                                      </a:cubicBezTo>
                                      <a:cubicBezTo>
                                        <a:pt x="1180" y="250"/>
                                        <a:pt x="1263" y="415"/>
                                        <a:pt x="1316" y="491"/>
                                      </a:cubicBezTo>
                                      <a:cubicBezTo>
                                        <a:pt x="1369" y="567"/>
                                        <a:pt x="1407" y="589"/>
                                        <a:pt x="1452" y="627"/>
                                      </a:cubicBezTo>
                                      <a:cubicBezTo>
                                        <a:pt x="1497" y="665"/>
                                        <a:pt x="1535" y="688"/>
                                        <a:pt x="1588" y="718"/>
                                      </a:cubicBezTo>
                                      <a:cubicBezTo>
                                        <a:pt x="1641" y="748"/>
                                        <a:pt x="1663" y="779"/>
                                        <a:pt x="1769" y="809"/>
                                      </a:cubicBezTo>
                                      <a:cubicBezTo>
                                        <a:pt x="1875" y="839"/>
                                        <a:pt x="2057" y="876"/>
                                        <a:pt x="2223" y="899"/>
                                      </a:cubicBezTo>
                                      <a:cubicBezTo>
                                        <a:pt x="2389" y="922"/>
                                        <a:pt x="2676" y="937"/>
                                        <a:pt x="2767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94920"/>
                                  <a:ext cx="217188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839">
                                      <a:moveTo>
                                        <a:pt x="0" y="839"/>
                                      </a:moveTo>
                                      <a:cubicBezTo>
                                        <a:pt x="106" y="831"/>
                                        <a:pt x="212" y="824"/>
                                        <a:pt x="318" y="794"/>
                                      </a:cubicBezTo>
                                      <a:cubicBezTo>
                                        <a:pt x="424" y="764"/>
                                        <a:pt x="514" y="734"/>
                                        <a:pt x="635" y="658"/>
                                      </a:cubicBezTo>
                                      <a:cubicBezTo>
                                        <a:pt x="756" y="582"/>
                                        <a:pt x="937" y="438"/>
                                        <a:pt x="1043" y="340"/>
                                      </a:cubicBezTo>
                                      <a:cubicBezTo>
                                        <a:pt x="1149" y="242"/>
                                        <a:pt x="1209" y="121"/>
                                        <a:pt x="1270" y="68"/>
                                      </a:cubicBezTo>
                                      <a:cubicBezTo>
                                        <a:pt x="1331" y="15"/>
                                        <a:pt x="1353" y="0"/>
                                        <a:pt x="1406" y="23"/>
                                      </a:cubicBezTo>
                                      <a:cubicBezTo>
                                        <a:pt x="1459" y="46"/>
                                        <a:pt x="1535" y="144"/>
                                        <a:pt x="1588" y="204"/>
                                      </a:cubicBezTo>
                                      <a:cubicBezTo>
                                        <a:pt x="1641" y="264"/>
                                        <a:pt x="1664" y="326"/>
                                        <a:pt x="1724" y="386"/>
                                      </a:cubicBezTo>
                                      <a:cubicBezTo>
                                        <a:pt x="1784" y="446"/>
                                        <a:pt x="1845" y="522"/>
                                        <a:pt x="1951" y="567"/>
                                      </a:cubicBezTo>
                                      <a:cubicBezTo>
                                        <a:pt x="2057" y="612"/>
                                        <a:pt x="2193" y="628"/>
                                        <a:pt x="2359" y="658"/>
                                      </a:cubicBezTo>
                                      <a:cubicBezTo>
                                        <a:pt x="2525" y="688"/>
                                        <a:pt x="2775" y="725"/>
                                        <a:pt x="2949" y="748"/>
                                      </a:cubicBezTo>
                                      <a:cubicBezTo>
                                        <a:pt x="3123" y="771"/>
                                        <a:pt x="3262" y="782"/>
                                        <a:pt x="3402" y="7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5720" y="842040"/>
                                  <a:ext cx="370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48"/>
                                        <w:bCs/>
                                        <w:iCs/>
                                        <w:rFonts w:ascii="Book Antiqua" w:hAnsi="Book Antiqua" w:eastAsia="宋体;SimSun" w:cs="Book Antiqua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1240"/>
                                  <a:ext cx="464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260280"/>
                                  <a:ext cx="463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120600"/>
                                  <a:ext cx="463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336600"/>
                                  <a:ext cx="4640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19.8pt;width:188.65pt;height:94.75pt" coordorigin="4845,396" coordsize="3773,18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2;top:396;width:6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eastAsia="宋体;SimSun" w:ascii="Book Antiqua" w:hAnsi="Book Antiqua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3,1947" to="8341,1950" stroked="t" o:allowincell="t" style="position:absolute;flip:y">
                        <v:stroke color="black" weight="9360" endarrow="block" endarrowwidth="narrow" endarrowlength="medium" joinstyle="miter" endcap="square"/>
                        <v:fill o:detectmouseclick="t" on="false"/>
                        <w10:wrap type="none"/>
                      </v:line>
                      <v:line id="shape_0" from="5053,507" to="5053,1991" stroked="t" o:allowincell="t" style="position:absolute;flip:y">
                        <v:stroke color="black" weight="9360" endarrow="block" endarrowwidth="narrow" endarrowlength="medium" joinstyle="miter" endcap="square"/>
                        <v:fill o:detectmouseclick="t" on="false"/>
                        <w10:wrap type="none"/>
                      </v:line>
                      <v:shape id="shape_0" ID="未知" coordsize="2688,1408" path="m0,1408c120,1340,240,1272,336,1120c432,968,504,664,576,496c648,328,704,192,768,112c832,32,888,0,960,16c1032,32,1096,72,1200,208c1304,344,1464,680,1584,832c1704,984,1784,1040,1920,1120c2056,1200,2272,1272,2400,1312c2528,1352,2640,1352,2688,1360e" stroked="t" o:allowincell="t" style="position:absolute;left:5053;top:761;width:2025;height:1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67,990" path="m0,990c76,963,152,937,227,899c302,861,386,823,454,763c522,703,582,620,635,537c688,454,726,347,771,264c816,181,862,76,907,38c952,0,1005,15,1043,38c1081,61,1088,98,1134,174c1180,250,1263,415,1316,491c1369,567,1407,589,1452,627c1497,665,1535,688,1588,718c1641,748,1663,779,1769,809c1875,839,2057,876,2223,899c2389,922,2676,937,2767,945e" stroked="t" o:allowincell="t" style="position:absolute;left:5045;top:848;width:2877;height:10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402,839" path="m0,839c106,831,212,824,318,794c424,764,514,734,635,658c756,582,937,438,1043,340c1149,242,1209,121,1270,68c1331,15,1353,0,1406,23c1459,46,1535,144,1588,204c1641,264,1664,326,1724,386c1784,446,1845,522,1951,567c2057,612,2193,628,2359,658c2525,688,2775,725,2949,748c3123,771,3262,782,3402,794e" stroked="t" o:allowincell="t" style="position:absolute;left:5029;top:1018;width:3419;height:9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035;top:1722;width:58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5;top:1847;width:730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2;top:806;width:72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2;top:586;width:72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7;top:926;width:730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1"/>
                <w:szCs w:val="21"/>
              </w:rPr>
              <w:t>图示曲线为处于同一温度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时氦（原子量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、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氖（原子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、和氩（原子量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）三种气体分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的速率分布曲线，其中：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曲线（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气分子的速率分布曲线；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曲线（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气分子的速率分布曲线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2" w:hanging="0"/>
              <w:rPr/>
            </w:pPr>
            <w:r>
              <w:rPr>
                <w:kern w:val="0"/>
                <w:szCs w:val="21"/>
              </w:rPr>
              <w:t>一卡诺热机在每次循环中都要从温度为</w:t>
            </w:r>
            <w:r>
              <w:rPr>
                <w:kern w:val="0"/>
                <w:szCs w:val="21"/>
              </w:rPr>
              <w:t>400K</w:t>
            </w:r>
            <w:r>
              <w:rPr>
                <w:kern w:val="0"/>
                <w:szCs w:val="21"/>
              </w:rPr>
              <w:t>的高温热源吸热</w:t>
            </w:r>
            <w:r>
              <w:rPr>
                <w:kern w:val="0"/>
                <w:szCs w:val="21"/>
              </w:rPr>
              <w:t>418J,</w:t>
            </w:r>
            <w:r>
              <w:rPr>
                <w:kern w:val="0"/>
                <w:szCs w:val="21"/>
              </w:rPr>
              <w:t>向低温热源放热</w:t>
            </w:r>
            <w:r>
              <w:rPr>
                <w:kern w:val="0"/>
                <w:szCs w:val="21"/>
              </w:rPr>
              <w:t>334.4J,</w:t>
            </w:r>
            <w:r>
              <w:rPr>
                <w:kern w:val="0"/>
                <w:szCs w:val="21"/>
              </w:rPr>
              <w:t>则可知低温热源的温度为</w:t>
            </w:r>
            <w:r>
              <w:rPr>
                <w:kern w:val="0"/>
                <w:szCs w:val="21"/>
              </w:rPr>
              <w:t>________________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一</w:t>
            </w:r>
            <w:r>
              <w:rPr>
                <w:rFonts w:cs="宋体;SimSun"/>
                <w:szCs w:val="21"/>
              </w:rPr>
              <w:t>根长直导线通有电流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/>
                <w:szCs w:val="21"/>
              </w:rPr>
              <w:t>，图示有三种环路：在每种情况下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64465</wp:posOffset>
                      </wp:positionV>
                      <wp:extent cx="1858010" cy="781050"/>
                      <wp:effectExtent l="6350" t="38735" r="698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960" cy="781200"/>
                                <a:chOff x="0" y="0"/>
                                <a:chExt cx="185796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7960" cy="74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8040"/>
                                  <a:ext cx="13384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8" h="941">
                                      <a:moveTo>
                                        <a:pt x="806" y="829"/>
                                      </a:moveTo>
                                      <a:cubicBezTo>
                                        <a:pt x="1041" y="725"/>
                                        <a:pt x="1564" y="315"/>
                                        <a:pt x="1774" y="244"/>
                                      </a:cubicBezTo>
                                      <a:cubicBezTo>
                                        <a:pt x="1984" y="173"/>
                                        <a:pt x="2024" y="331"/>
                                        <a:pt x="2066" y="402"/>
                                      </a:cubicBezTo>
                                      <a:cubicBezTo>
                                        <a:pt x="2108" y="473"/>
                                        <a:pt x="2088" y="621"/>
                                        <a:pt x="2029" y="672"/>
                                      </a:cubicBezTo>
                                      <a:cubicBezTo>
                                        <a:pt x="1970" y="723"/>
                                        <a:pt x="1918" y="803"/>
                                        <a:pt x="1714" y="709"/>
                                      </a:cubicBezTo>
                                      <a:lnTo>
                                        <a:pt x="806" y="109"/>
                                      </a:lnTo>
                                      <a:cubicBezTo>
                                        <a:pt x="561" y="0"/>
                                        <a:pt x="374" y="21"/>
                                        <a:pt x="244" y="57"/>
                                      </a:cubicBezTo>
                                      <a:cubicBezTo>
                                        <a:pt x="114" y="93"/>
                                        <a:pt x="52" y="227"/>
                                        <a:pt x="26" y="327"/>
                                      </a:cubicBezTo>
                                      <a:cubicBezTo>
                                        <a:pt x="0" y="427"/>
                                        <a:pt x="30" y="567"/>
                                        <a:pt x="86" y="657"/>
                                      </a:cubicBezTo>
                                      <a:cubicBezTo>
                                        <a:pt x="142" y="747"/>
                                        <a:pt x="244" y="838"/>
                                        <a:pt x="364" y="867"/>
                                      </a:cubicBezTo>
                                      <a:cubicBezTo>
                                        <a:pt x="484" y="896"/>
                                        <a:pt x="541" y="941"/>
                                        <a:pt x="806" y="8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13480"/>
                                  <a:ext cx="3672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17520"/>
                                  <a:ext cx="128160" cy="123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17520"/>
                                  <a:ext cx="123120" cy="12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361800"/>
                                  <a:ext cx="19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23796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920" y="23796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8720" y="205200"/>
                                  <a:ext cx="6984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000" y="53352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57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85640"/>
                                  <a:ext cx="6984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178920"/>
                                  <a:ext cx="69840" cy="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3636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62640" y="452880"/>
                                  <a:ext cx="6588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880" y="246960"/>
                                  <a:ext cx="6588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576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28440"/>
                                  <a:ext cx="219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4480" y="7466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5pt;margin-top:12.95pt;width:146.3pt;height:61.5pt" coordorigin="5653,259" coordsize="2926,1230">
                      <v:oval id="shape_0" fillcolor="white" stroked="t" o:allowincell="t" style="position:absolute;left:5653;top:259;width:2925;height:11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2108,941" path="m806,829c1041,725,1564,315,1774,244c1984,173,2024,331,2066,402c2108,473,2088,621,2029,672c1970,723,1918,803,1714,709l806,109c561,0,374,21,244,57c114,93,52,227,26,327c0,427,30,567,86,657c142,747,244,838,364,867c484,896,541,941,806,829xe" fillcolor="white" stroked="t" o:allowincell="t" style="position:absolute;left:6093;top:366;width:2107;height:9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oval id="shape_0" fillcolor="white" stroked="t" o:allowincell="t" style="position:absolute;left:6449;top:595;width:577;height:50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53;top:759;width:201;height:194;mso-wrap-style:none;v-text-anchor:middle" type="_x0000_t12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837;top:759;width:193;height:19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black" stroked="t" o:allowincell="t" style="position:absolute;left:7911;top:829;width:29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409;top:634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9;top:634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33,582" to="6642,680" stroked="t" o:allowincell="t" style="position:absolute;flip:y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41;top:1099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39,268" to="7108,268" stroked="t" o:allowincell="t" style="position:absolute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23,1024" to="7832,1098" stroked="t" o:allowincell="t" style="position:absolute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99,541" to="7108,633" stroked="t" o:allowincell="t" style="position:absolute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67;top:316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69,972" to="7272,1023" stroked="t" o:allowincell="t" style="position:absolute;flip:x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70,648" to="7773,699" stroked="t" o:allowincell="t" style="position:absolute;flip:x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99;top:268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7;top:304;width:34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09,1435" to="7242,1435" stroked="t" o:allowincell="t" style="position:absolute;flip:x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oMath>
            <w:r>
              <w:rPr>
                <w:rFonts w:cs="宋体;SimSun"/>
                <w:szCs w:val="21"/>
              </w:rPr>
              <w:t>各等于：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对环路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对环路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（对环路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</w:rPr>
              <w:t>充了电的由半径为</w:t>
            </w:r>
            <w:r>
              <w:rPr>
                <w:rFonts w:ascii="宋体;SimSun" w:hAnsi="宋体;SimSun" w:cs="宋体;SimSun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pacing w:val="20"/>
              </w:rPr>
              <w:t>的两块圆板组成的平行板电容器，在放电时两板间的电场强度的大小为</w:t>
            </w:r>
            <w:r>
              <w:rPr>
                <w:rFonts w:ascii="宋体;SimSun" w:hAnsi="宋体;SimSun" w:cs="宋体;SimSun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pacing w:val="20"/>
              </w:rPr>
              <w:t>，式中</w:t>
            </w:r>
            <w:r>
              <w:rPr>
                <w:rFonts w:ascii="宋体;SimSun" w:hAnsi="宋体;SimSun" w:cs="宋体;SimSun"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spacing w:val="20"/>
              </w:rPr>
              <w:t>、</w:t>
            </w:r>
            <w:r>
              <w:rPr>
                <w:rFonts w:ascii="宋体;SimSun" w:hAnsi="宋体;SimSun" w:cs="宋体;SimSun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pacing w:val="20"/>
              </w:rPr>
              <w:t>、</w:t>
            </w:r>
            <w:r>
              <w:rPr>
                <w:rFonts w:ascii="宋体;SimSun" w:hAnsi="宋体;SimSun" w:cs="宋体;SimSun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pacing w:val="20"/>
              </w:rPr>
              <w:t>均匀为常数，则两板间的位移电流的大小为</w:t>
            </w:r>
            <w:r>
              <w:rPr>
                <w:rFonts w:ascii="宋体;SimSun" w:hAnsi="宋体;SimSun" w:cs="宋体;SimSun"/>
                <w:spacing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</w:rPr>
              <w:t>，其方向与场方向</w:t>
            </w:r>
            <w:r>
              <w:rPr>
                <w:rFonts w:ascii="宋体;SimSun" w:hAnsi="宋体;SimSun" w:cs="宋体;SimSun"/>
                <w:spacing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映电磁场基本性质和规律的积分形式的麦克斯韦方程组为</w:t>
            </w:r>
          </w:p>
          <w:p>
            <w:pPr>
              <w:pStyle w:val="Normal"/>
              <w:ind w:hanging="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①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nary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③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nary>
                </m:e>
              </m:nary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判断下列结论是包含于或等效于哪一个麦克斯韦方程式的。将你确定的方程式用代号填在相应结论后的空白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00025</wp:posOffset>
                      </wp:positionV>
                      <wp:extent cx="1485900" cy="1817370"/>
                      <wp:effectExtent l="5080" t="508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817280"/>
                                <a:chOff x="0" y="0"/>
                                <a:chExt cx="1486080" cy="18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6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040" y="0"/>
                                    <a:ext cx="1099800" cy="9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760" y="756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1332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20880"/>
                                      <a:ext cx="0" cy="89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6660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6660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181080"/>
                                      <a:ext cx="0" cy="586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3520"/>
                                      <a:ext cx="0" cy="586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0"/>
                                      <a:ext cx="986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4092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4092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2480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42480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37152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34848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42480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34848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760" y="40968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34092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41724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34092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40212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0520" y="34848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800" y="41724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6396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69696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5000" y="34848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363960"/>
                                      <a:ext cx="864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3200" y="1240200"/>
                                    <a:ext cx="122400" cy="1224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2240"/>
                                    <a:ext cx="1371600" cy="19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47760"/>
                                    <a:ext cx="1371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8760"/>
                                    <a:ext cx="1371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1412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53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40796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7800" y="13316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隶书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352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隶书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平玻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93528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隶书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劈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920" y="11487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14300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565280"/>
                                  <a:ext cx="914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15.75pt;width:117pt;height:143.1pt" coordorigin="6120,315" coordsize="2340,2862">
                      <v:group id="shape_0" style="position:absolute;left:6120;top:315;width:2340;height:2565">
                        <v:group id="shape_0" style="position:absolute;left:6624;top:315;width:1732;height:1448">
                          <v:line id="shape_0" from="7200,327" to="7200,1730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7380,336" to="7380,1739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7560,348" to="7560,1763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7740,420" to="7740,1667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7020,420" to="7020,1667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7920,600" to="7920,1523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line id="shape_0" from="6840,588" to="6840,1511" stroked="t" o:allowincell="t" style="position:absolute">
                            <v:stroke color="#969696" weight="25560" dashstyle="shortdot" joinstyle="miter" endcap="flat"/>
                            <v:fill o:detectmouseclick="t" on="false"/>
                            <w10:wrap type="square"/>
                          </v:line>
                          <v:rect id="shape_0" fillcolor="white" stroked="f" o:allowincell="t" style="position:absolute;left:6624;top:876;width:1552;height:3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668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6864;top:852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686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032;top:852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6984;top:984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7128;top:984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7044;top:900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212;top:864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7320;top:984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722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392;top:864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7512;top:960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740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584;top:852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7584;top:972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758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752;top:852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7800;top:948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776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7932;top:864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8016;top:972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stroked="t" o:allowincell="t" style="position:absolute;left:6660;top:315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7944;top:888;width:305;height:305;mso-wrap-style:none;v-text-anchor:middle">
                            <v:fill o:detectmouseclick="t" on="false"/>
                            <v:stroke color="#969696" weight="25560" dashstyle="shortdot" joinstyle="miter" endcap="flat"/>
                            <w10:wrap type="square"/>
                          </v:oval>
                          <v:rect id="shape_0" fillcolor="white" stroked="f" o:allowincell="t" style="position:absolute;left:8112;top:864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8220;top:888;width:135;height:3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oval id="shape_0" stroked="t" o:allowincell="t" style="position:absolute;left:8172;top:2268;width:192;height:192;mso-wrap-style:none;v-text-anchor:middle">
                          <v:imagedata r:id="rId19" o:detectmouseclick="t"/>
                          <v:stroke color="black" weight="9360" joinstyle="miter" endcap="flat"/>
                          <w10:wrap type="square"/>
                        </v:oval>
                        <v:rect id="shape_0" stroked="t" o:allowincell="t" style="position:absolute;left:6120;top:2460;width:2159;height:311;mso-wrap-style:none;v-text-anchor:middle">
                          <v:imagedata r:id="rId20" o:detectmouseclick="t"/>
                          <v:stroke color="black" weight="9360" joinstyle="miter" endcap="flat"/>
                          <w10:wrap type="square"/>
                        </v:rect>
                        <v:line id="shape_0" from="6120,2280" to="8279,243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0,2124" to="8279,227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0,2112" to="8280,226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0,2292" to="6120,244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7020;top:2532;width:359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stroked="f" o:allowincell="t" style="position:absolute;left:6888;top:2412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隶书;宋体" w:cs="Times New Roman"/>
                                    <w:color w:val="auto"/>
                                    <w:lang w:val="en-US" w:eastAsia="zh-CN" w:bidi="ar-SA"/>
                                  </w:rPr>
                                  <w:t>工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60;top:178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隶书;宋体" w:cs="Times New Roman"/>
                                    <w:color w:val="auto"/>
                                    <w:lang w:val="en-US" w:eastAsia="zh-CN" w:bidi="ar-SA"/>
                                  </w:rPr>
                                  <w:t>平玻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00;top:1788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隶书;宋体" w:cs="Times New Roman"/>
                                    <w:color w:val="auto"/>
                                    <w:lang w:val="en-US" w:eastAsia="zh-CN" w:bidi="ar-SA"/>
                                  </w:rPr>
                                  <w:t>空气劈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444,2124" to="7163,212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2115" to="7703,2426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6660;top:2780;width:1439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变化的磁场一定伴随有电场 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磁感应线是无头无尾的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荷总伴随有电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color w:val="000000"/>
              </w:rPr>
              <w:t>利用劈尖干涉装置可以检验工件表面平整度，在钠光垂直照射下，观察到平行而等距的干涉条纹中，有局部条纹弯曲时，如图所示，此工件表面有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的缺陷。（</w:t>
            </w:r>
            <w:r>
              <w:rPr>
                <w:color w:val="000000"/>
                <w:szCs w:val="21"/>
              </w:rPr>
              <w:t>填</w:t>
            </w:r>
            <w:r>
              <w:rPr>
                <w:color w:val="000000"/>
              </w:rPr>
              <w:t>凹陷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</w:rPr>
              <w:t>凸起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/>
              <w:t>波长为</w:t>
            </w:r>
            <w:r>
              <w:rPr>
                <w:rFonts w:ascii="Symbol" w:hAnsi="Symbol" w:cs="Symbol"/>
                <w:i/>
              </w:rPr>
              <w:t></w:t>
            </w:r>
            <w:r>
              <w:rPr/>
              <w:t>=480.0 nm</w:t>
            </w:r>
            <w:r>
              <w:rPr/>
              <w:t>的平行光垂直照射到宽度为</w:t>
            </w:r>
            <w:r>
              <w:rPr>
                <w:i/>
              </w:rPr>
              <w:t>a</w:t>
            </w:r>
            <w:r>
              <w:rPr/>
              <w:t>=0.40 mm</w:t>
            </w:r>
            <w:r>
              <w:rPr/>
              <w:t>的单缝上，单缝后透镜的焦距为</w:t>
            </w:r>
            <w:r>
              <w:rPr>
                <w:i/>
              </w:rPr>
              <w:t>f</w:t>
            </w:r>
            <w:r>
              <w:rPr/>
              <w:t>=60 cm</w:t>
            </w:r>
            <w:r>
              <w:rPr/>
              <w:t>，当单缝两边缘点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射向</w:t>
            </w:r>
            <w:r>
              <w:rPr>
                <w:i/>
              </w:rPr>
              <w:t>P</w:t>
            </w:r>
            <w:r>
              <w:rPr/>
              <w:t>点的两条光线在</w:t>
            </w:r>
            <w:r>
              <w:rPr>
                <w:i/>
              </w:rPr>
              <w:t>P</w:t>
            </w:r>
            <w:r>
              <w:rPr/>
              <w:t>点的相位差为</w:t>
            </w:r>
            <w:r>
              <w:rPr>
                <w:rFonts w:ascii="Symbol" w:hAnsi="Symbol" w:cs="Symbol"/>
              </w:rPr>
              <w:t></w:t>
            </w:r>
            <w:r>
              <w:rPr/>
              <w:t>时，</w:t>
            </w:r>
            <w:r>
              <w:rPr>
                <w:i/>
              </w:rPr>
              <w:t>P</w:t>
            </w:r>
            <w:r>
              <w:rPr/>
              <w:t>点离透镜焦点</w:t>
            </w:r>
            <w:r>
              <w:rPr>
                <w:i/>
              </w:rPr>
              <w:t>O</w:t>
            </w:r>
            <w:r>
              <w:rPr/>
              <w:t>的距离等于</w:t>
            </w:r>
            <w:r>
              <w:rPr/>
              <w:t>__________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spacing w:val="20"/>
                <w:szCs w:val="21"/>
              </w:rPr>
              <w:t>一质点沿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作简谐振动，振动范围的中心点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的原点。已知周期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pacing w:val="20"/>
                <w:szCs w:val="21"/>
              </w:rPr>
              <w:t>，振幅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pacing w:val="20"/>
                <w:szCs w:val="21"/>
              </w:rPr>
              <w:t>。若</w:t>
            </w:r>
            <w:r>
              <w:rPr>
                <w:i/>
                <w:spacing w:val="20"/>
                <w:szCs w:val="21"/>
              </w:rPr>
              <w:t>t</w:t>
            </w:r>
            <w:r>
              <w:rPr>
                <w:spacing w:val="20"/>
                <w:szCs w:val="21"/>
              </w:rPr>
              <w:t>=0</w:t>
            </w:r>
            <w:r>
              <w:rPr>
                <w:spacing w:val="20"/>
                <w:szCs w:val="21"/>
              </w:rPr>
              <w:t>时质点过</w:t>
            </w:r>
            <w:r>
              <w:rPr>
                <w:i/>
                <w:spacing w:val="20"/>
                <w:szCs w:val="21"/>
              </w:rPr>
              <w:t>x</w:t>
            </w:r>
            <w:r>
              <w:rPr>
                <w:spacing w:val="20"/>
                <w:szCs w:val="21"/>
              </w:rPr>
              <w:t>=0</w:t>
            </w:r>
            <w:r>
              <w:rPr>
                <w:spacing w:val="20"/>
                <w:szCs w:val="21"/>
              </w:rPr>
              <w:t>处且朝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正方向运动，则振动方程为：</w:t>
            </w:r>
          </w:p>
          <w:p>
            <w:pPr>
              <w:pStyle w:val="Normal"/>
              <w:ind w:right="31" w:hanging="0"/>
              <w:rPr/>
            </w:pPr>
            <w:r>
              <w:rPr>
                <w:i/>
                <w:spacing w:val="20"/>
                <w:szCs w:val="21"/>
              </w:rPr>
              <w:t>x</w:t>
            </w:r>
            <w:r>
              <w:rPr>
                <w:spacing w:val="20"/>
                <w:szCs w:val="21"/>
              </w:rPr>
              <w:t>=</w:t>
            </w:r>
            <w:r>
              <w:rPr>
                <w:spacing w:val="20"/>
                <w:szCs w:val="21"/>
                <w:u w:val="single"/>
              </w:rPr>
              <w:t xml:space="preserve">                              </w:t>
            </w:r>
            <w:r>
              <w:rPr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12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电磁波在自由空间传播时，某处电场强度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Cs w:val="21"/>
              </w:rPr>
              <w:t>，磁场强度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color w:val="000000"/>
                <w:szCs w:val="21"/>
              </w:rPr>
              <w:t>，则该处的坡印廷矢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Cs w:val="21"/>
              </w:rPr>
              <w:t>为：</w:t>
            </w:r>
            <w:r>
              <w:rPr>
                <w:rFonts w:eastAsia="Times New Roman"/>
                <w:color w:val="000000"/>
                <w:szCs w:val="21"/>
                <w:u w:val="single" w:color="000000"/>
              </w:rPr>
              <w:t xml:space="preserve">               </w:t>
            </w:r>
            <w:r>
              <w:rPr>
                <w:color w:val="000000"/>
                <w:szCs w:val="21"/>
              </w:rPr>
              <w:t>，其物理意义是：</w:t>
            </w:r>
            <w:r>
              <w:rPr>
                <w:rFonts w:eastAsia="Times New Roman"/>
                <w:color w:val="000000"/>
                <w:szCs w:val="21"/>
                <w:u w:val="single" w:color="000000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/>
              <w:t>一速度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的宇宙飞船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正方向飞行，飞船头尾各有一个脉冲光源在工作，处于船尾的观察者测得船头光源发出的光脉冲的传播速度大小为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/>
                <w:szCs w:val="21"/>
              </w:rPr>
              <w:t>根据玻尔的氢原子理论，若大量氢原子处于主量子数</w:t>
            </w:r>
            <w:r>
              <w:rPr>
                <w:rFonts w:cs="宋体;SimSun"/>
                <w:szCs w:val="21"/>
              </w:rPr>
              <w:t>n=5</w:t>
            </w:r>
            <w:r>
              <w:rPr>
                <w:rFonts w:cs="宋体;SimSun"/>
                <w:szCs w:val="21"/>
              </w:rPr>
              <w:t>的激发态，则跃迁辐射的谱线可以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条，其中属于巴尔末系的谱线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/>
              <w:t>在电子单缝衍射实验中，若缝宽为</w:t>
            </w:r>
            <w:r>
              <w:rPr>
                <w:i/>
              </w:rPr>
              <w:t>a</w:t>
            </w:r>
            <w:r>
              <w:rPr/>
              <w:t xml:space="preserve"> = 0.1 nm (1 nm = 10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9</w:t>
            </w:r>
            <w:r>
              <w:rPr/>
              <w:t xml:space="preserve"> m)</w:t>
            </w:r>
            <w:r>
              <w:rPr/>
              <w:t>，电子束垂直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射在单缝面上，则衍射的电子横向动量的最小不确定量</w:t>
            </w:r>
            <w:r>
              <w:rPr>
                <w:rFonts w:ascii="Symbol" w:hAnsi="Symbol" w:cs="Symbol"/>
                <w:sz w:val="18"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______________</w:t>
            </w:r>
            <w:r>
              <w:rPr>
                <w:i/>
              </w:rPr>
              <w:t>N</w:t>
            </w:r>
            <w:r>
              <w:rPr>
                <w:i/>
                <w:sz w:val="15"/>
              </w:rPr>
              <w:t>·</w:t>
            </w:r>
            <w:r>
              <w:rPr>
                <w:i/>
              </w:rPr>
              <w:t>s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/>
              <w:t>(</w:t>
            </w:r>
            <w:r>
              <w:rPr/>
              <w:t>不确定关系式</w:t>
            </w:r>
            <w:r>
              <w:rPr>
                <w:rFonts w:ascii="Symbol" w:hAnsi="Symbol" w:cs="Symbol"/>
                <w:sz w:val="18"/>
              </w:rPr>
              <w:t></w:t>
            </w:r>
            <w:r>
              <w:rPr>
                <w:i/>
              </w:rPr>
              <w:t>y</w:t>
            </w:r>
            <w:r>
              <w:rPr>
                <w:sz w:val="15"/>
              </w:rPr>
              <w:t>·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i/>
              </w:rPr>
              <w:t>h</w:t>
            </w:r>
            <w:r>
              <w:rPr/>
              <w:t>，普朗克常量</w:t>
            </w:r>
            <w:r>
              <w:rPr>
                <w:i/>
              </w:rPr>
              <w:t xml:space="preserve">h </w:t>
            </w:r>
            <w:r>
              <w:rPr/>
              <w:t>=6.63</w:t>
            </w:r>
            <w:r>
              <w:rPr/>
              <w:t>×</w:t>
            </w:r>
            <w:r>
              <w:rPr/>
              <w:t>10</w:t>
            </w:r>
            <w:r>
              <w:rPr>
                <w:rFonts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34</w:t>
            </w:r>
            <w:r>
              <w:rPr/>
              <w:t xml:space="preserve"> J</w:t>
            </w:r>
            <w:r>
              <w:rPr>
                <w:rFonts w:ascii="宋体;SimSun" w:hAnsi="宋体;SimSun"/>
                <w:sz w:val="15"/>
              </w:rPr>
              <w:t>·</w:t>
            </w:r>
            <w:r>
              <w:rPr/>
              <w:t>s)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/>
                <w:szCs w:val="21"/>
              </w:rPr>
              <w:t>已知一粒子在一维无限深势阱中运动，其波函数可以表示为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，则粒子出现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处的概率密度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rFonts w:cs="宋体;SimSun"/>
                <w:szCs w:val="21"/>
              </w:rPr>
              <w:t>；该粒子出现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szCs w:val="21"/>
              </w:rPr>
              <w:t>区间内概率的计算表达式为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cs="宋体;SimSun"/>
                <w:szCs w:val="21"/>
              </w:rPr>
              <w:t>（不要求计算出最终结果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计算题（共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581660</wp:posOffset>
                      </wp:positionV>
                      <wp:extent cx="889635" cy="1349375"/>
                      <wp:effectExtent l="0" t="444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1349280"/>
                                <a:chOff x="0" y="0"/>
                                <a:chExt cx="889560" cy="134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6200" y="527760"/>
                                  <a:ext cx="333360" cy="78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216000" cy="69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1440"/>
                                      <a:ext cx="21600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69080"/>
                                    <a:ext cx="33336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1680" y="0"/>
                                  <a:ext cx="85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79360"/>
                                  <a:ext cx="55260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6600"/>
                                  <a:ext cx="6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9360"/>
                                  <a:ext cx="85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9360"/>
                                  <a:ext cx="85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0"/>
                                  <a:ext cx="85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66600"/>
                                  <a:ext cx="5400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920" y="408960"/>
                                  <a:ext cx="31428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06600" y="6480"/>
                                  <a:ext cx="85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920"/>
                                  <a:ext cx="333360" cy="78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216000" cy="69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1440"/>
                                      <a:ext cx="21600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69080"/>
                                    <a:ext cx="33336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43160" y="387360"/>
                                  <a:ext cx="21204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188640"/>
                                  <a:ext cx="23940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4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7120"/>
                                    <a:ext cx="936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25pt;margin-top:45.8pt;width:70.05pt;height:106.25pt" coordorigin="6905,916" coordsize="1401,2125">
                      <v:group id="shape_0" style="position:absolute;left:7781;top:1747;width:525;height:1233">
                        <v:group id="shape_0" style="position:absolute;left:7829;top:1747;width:340;height:1097">
                          <v:rect id="shape_0" fillcolor="white" stroked="t" o:allowincell="t" style="position:absolute;left:7829;top:2600;width:339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997,1747" to="7997,259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7781;top:2486;width:52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8089,916" to="8223,100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eaeaea" stroked="t" o:allowincell="t" style="position:absolute;left:7127;top:1356;width:869;height:839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line id="shape_0" from="7124,1021" to="8104,10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1,931" to="7515,102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1,931" to="7755,102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4,916" to="7278,100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7547;top:1021;width:84;height:7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626;top:1560;width:49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860,926" to="7994,101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05;top:1807;width:525;height:1234">
                        <v:group id="shape_0" style="position:absolute;left:6953;top:1807;width:340;height:1097">
                          <v:rect id="shape_0" fillcolor="white" stroked="t" o:allowincell="t" style="position:absolute;left:6953;top:2660;width:339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121,1807" to="7121,265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6905;top:2546;width:52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7603,1526" to="7936,1786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954;top:1213;width:377;height:591">
                        <v:rect id="shape_0" coordsize="10800,10800" path="l0,21600xee" stroked="t" o:allowincell="t" style="position:absolute;left:6955;top:1213;width:376;height:51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55,1634" to="6969,180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>1</w:t>
            </w:r>
            <w:r>
              <w:rPr/>
              <w:t>、（本题</w:t>
            </w:r>
            <w:r>
              <w:rPr/>
              <w:t>8</w:t>
            </w:r>
            <w:r>
              <w:rPr/>
              <w:t>分）</w:t>
            </w:r>
            <w:r>
              <w:rPr>
                <w:rFonts w:cs="宋体;SimSun"/>
                <w:color w:val="000000"/>
                <w:szCs w:val="21"/>
              </w:rPr>
              <w:t>如图所示，设两重物的质量分别为</w:t>
            </w:r>
            <w:r>
              <w:rPr>
                <w:bCs/>
                <w:i/>
                <w:i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bCs/>
                <w:i/>
                <w:i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且</w:t>
            </w:r>
            <w:r>
              <w:rPr>
                <w:bCs/>
                <w:i/>
                <w:i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bscript"/>
              </w:rPr>
              <w:t xml:space="preserve">1 </w:t>
            </w:r>
            <w:r>
              <w:rPr>
                <w:color w:val="000000"/>
                <w:szCs w:val="21"/>
              </w:rPr>
              <w:t xml:space="preserve">&gt; </w:t>
            </w:r>
            <w:r>
              <w:rPr>
                <w:bCs/>
                <w:i/>
                <w:i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定滑轮的半径为</w:t>
            </w:r>
            <w:r>
              <w:rPr>
                <w:bCs/>
                <w:i/>
                <w:iCs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，对转轴的转动惯量为</w:t>
            </w:r>
            <w:r>
              <w:rPr>
                <w:bCs/>
                <w:i/>
                <w:iCs/>
                <w:color w:val="000000"/>
                <w:szCs w:val="21"/>
              </w:rPr>
              <w:t>J</w:t>
            </w:r>
            <w:r>
              <w:rPr>
                <w:rFonts w:cs="宋体;SimSun"/>
                <w:color w:val="000000"/>
                <w:szCs w:val="21"/>
              </w:rPr>
              <w:t>，轻绳与滑轮间无滑动，滑轮轴上摩擦不计。设开始时系统静止，试求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滑轮的角加速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/>
                <w:color w:val="000000"/>
                <w:szCs w:val="21"/>
              </w:rPr>
              <w:t>，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重物的加速度</w:t>
            </w:r>
            <w:r>
              <w:rPr>
                <w:bCs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bCs/>
                <w:i/>
                <w:iCs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时刻滑轮的角速度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76225</wp:posOffset>
                      </wp:positionV>
                      <wp:extent cx="2411095" cy="1990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1990800"/>
                                <a:chOff x="0" y="0"/>
                                <a:chExt cx="2410920" cy="1990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10920" cy="199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1500480"/>
                                  <a:ext cx="26676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1394640"/>
                                  <a:ext cx="63432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( l 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1240" y="378000"/>
                                  <a:ext cx="180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680" y="1595880"/>
                                  <a:ext cx="2667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1595880"/>
                                  <a:ext cx="2667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530280"/>
                                  <a:ext cx="2293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1760"/>
                                  <a:ext cx="2667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4480"/>
                                  <a:ext cx="2667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69240"/>
                                  <a:ext cx="2660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760" y="164088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809640"/>
                                  <a:ext cx="2653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1126440"/>
                                  <a:ext cx="25416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9920" y="805320"/>
                                  <a:ext cx="81540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80568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8240" y="1595880"/>
                                  <a:ext cx="26532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3760" y="1071720"/>
                                  <a:ext cx="81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362600"/>
                                  <a:ext cx="12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83124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07172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33920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8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(atm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05pt;margin-top:21.75pt;width:189.85pt;height:156.75pt" coordorigin="4801,435" coordsize="3797,3135">
                      <v:rect id="shape_0" stroked="f" o:allowincell="t" style="position:absolute;left:4801;top:436;width:3796;height:31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957;top:2798;width:419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7;top:2631;width:998;height:6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( l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18,1030" to="5120,30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88;top:2948;width:419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4;top:2948;width:419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3;top:1270;width:360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1;top:2343;width:419;height:6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1;top:1891;width:419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5;top:1489;width:418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2,3019" to="7692,3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10;top:1710;width:417;height:6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9;top:2209;width:399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77,1703" to="7060,2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1,1704" to="5763,170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61;top:2948;width:417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2,2123" to="6407,212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06,2581" to="7033,258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5,1744" to="5765,29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9,2123" to="6409,29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52,2544" to="7052,30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01;top:435;width:1193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(at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本题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  <w:r>
              <w:rPr>
                <w:kern w:val="0"/>
                <w:szCs w:val="21"/>
              </w:rPr>
              <w:t>一定量的理想气体，由状态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经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到达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（</w:t>
            </w:r>
            <w:r>
              <w:rPr>
                <w:i/>
                <w:kern w:val="0"/>
                <w:szCs w:val="21"/>
              </w:rPr>
              <w:t>abc</w:t>
            </w:r>
            <w:r>
              <w:rPr>
                <w:kern w:val="0"/>
                <w:szCs w:val="21"/>
              </w:rPr>
              <w:t>为一直线），如图。求此过程中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气体对外作的功；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气体内能的增量；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气体吸收的热量。（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t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624840</wp:posOffset>
                      </wp:positionV>
                      <wp:extent cx="1133475" cy="1865630"/>
                      <wp:effectExtent l="0" t="6350" r="5715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865520"/>
                                <a:chOff x="0" y="0"/>
                                <a:chExt cx="113364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275760"/>
                                  <a:ext cx="490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205">
                                      <a:moveTo>
                                        <a:pt x="0" y="0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333" y="188"/>
                                      </a:lnTo>
                                      <a:lnTo>
                                        <a:pt x="372" y="194"/>
                                      </a:lnTo>
                                      <a:lnTo>
                                        <a:pt x="414" y="199"/>
                                      </a:lnTo>
                                      <a:lnTo>
                                        <a:pt x="456" y="202"/>
                                      </a:lnTo>
                                      <a:lnTo>
                                        <a:pt x="500" y="204"/>
                                      </a:lnTo>
                                      <a:lnTo>
                                        <a:pt x="544" y="205"/>
                                      </a:lnTo>
                                      <a:lnTo>
                                        <a:pt x="589" y="204"/>
                                      </a:lnTo>
                                      <a:lnTo>
                                        <a:pt x="633" y="202"/>
                                      </a:lnTo>
                                      <a:lnTo>
                                        <a:pt x="675" y="199"/>
                                      </a:lnTo>
                                      <a:lnTo>
                                        <a:pt x="717" y="194"/>
                                      </a:lnTo>
                                      <a:lnTo>
                                        <a:pt x="757" y="188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32" y="174"/>
                                      </a:lnTo>
                                      <a:lnTo>
                                        <a:pt x="867" y="165"/>
                                      </a:lnTo>
                                      <a:lnTo>
                                        <a:pt x="899" y="155"/>
                                      </a:lnTo>
                                      <a:lnTo>
                                        <a:pt x="930" y="144"/>
                                      </a:lnTo>
                                      <a:lnTo>
                                        <a:pt x="959" y="133"/>
                                      </a:lnTo>
                                      <a:lnTo>
                                        <a:pt x="985" y="120"/>
                                      </a:lnTo>
                                      <a:lnTo>
                                        <a:pt x="1008" y="107"/>
                                      </a:lnTo>
                                      <a:lnTo>
                                        <a:pt x="1029" y="94"/>
                                      </a:lnTo>
                                      <a:lnTo>
                                        <a:pt x="1047" y="79"/>
                                      </a:lnTo>
                                      <a:lnTo>
                                        <a:pt x="1062" y="64"/>
                                      </a:lnTo>
                                      <a:lnTo>
                                        <a:pt x="1074" y="49"/>
                                      </a:lnTo>
                                      <a:lnTo>
                                        <a:pt x="1083" y="33"/>
                                      </a:lnTo>
                                      <a:lnTo>
                                        <a:pt x="1088" y="16"/>
                                      </a:lnTo>
                                      <a:lnTo>
                                        <a:pt x="1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9000" cy="18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86">
                                      <a:moveTo>
                                        <a:pt x="0" y="0"/>
                                      </a:moveTo>
                                      <a:lnTo>
                                        <a:pt x="0" y="4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133640" cy="163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3360"/>
                                    <a:ext cx="16200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673560"/>
                                    <a:ext cx="32400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395640"/>
                                    <a:ext cx="2426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2040" y="216000"/>
                                    <a:ext cx="74880" cy="124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0" y="10"/>
                                          </a:moveTo>
                                          <a:lnTo>
                                            <a:pt x="1" y="131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3" y="142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13" y="13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7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5" y="2791"/>
                                          </a:moveTo>
                                          <a:lnTo>
                                            <a:pt x="90" y="2792"/>
                                          </a:lnTo>
                                          <a:lnTo>
                                            <a:pt x="85" y="2791"/>
                                          </a:lnTo>
                                          <a:lnTo>
                                            <a:pt x="82" y="2785"/>
                                          </a:lnTo>
                                          <a:lnTo>
                                            <a:pt x="82" y="2756"/>
                                          </a:lnTo>
                                          <a:lnTo>
                                            <a:pt x="26" y="2661"/>
                                          </a:lnTo>
                                          <a:lnTo>
                                            <a:pt x="21" y="2657"/>
                                          </a:lnTo>
                                          <a:lnTo>
                                            <a:pt x="15" y="2659"/>
                                          </a:lnTo>
                                          <a:lnTo>
                                            <a:pt x="12" y="2664"/>
                                          </a:lnTo>
                                          <a:lnTo>
                                            <a:pt x="13" y="2670"/>
                                          </a:lnTo>
                                          <a:lnTo>
                                            <a:pt x="90" y="2800"/>
                                          </a:lnTo>
                                          <a:lnTo>
                                            <a:pt x="95" y="279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4" y="43"/>
                                          </a:moveTo>
                                          <a:lnTo>
                                            <a:pt x="83" y="15"/>
                                          </a:lnTo>
                                          <a:lnTo>
                                            <a:pt x="81" y="9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70" y="10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69" y="19"/>
                                          </a:lnTo>
                                          <a:lnTo>
                                            <a:pt x="82" y="19"/>
                                          </a:lnTo>
                                          <a:lnTo>
                                            <a:pt x="82" y="41"/>
                                          </a:lnTo>
                                          <a:lnTo>
                                            <a:pt x="84" y="4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69" y="19"/>
                                          </a:moveTo>
                                          <a:lnTo>
                                            <a:pt x="69" y="15"/>
                                          </a:ln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69" y="41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69" y="4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2" y="19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82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6" y="30"/>
                                          </a:moveTo>
                                          <a:lnTo>
                                            <a:pt x="69" y="19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76" y="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59"/>
                                          </a:moveTo>
                                          <a:lnTo>
                                            <a:pt x="84" y="43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9" y="41"/>
                                          </a:lnTo>
                                          <a:lnTo>
                                            <a:pt x="82" y="2756"/>
                                          </a:lnTo>
                                          <a:lnTo>
                                            <a:pt x="90" y="2770"/>
                                          </a:lnTo>
                                          <a:lnTo>
                                            <a:pt x="97" y="27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71" y="9"/>
                                          </a:moveTo>
                                          <a:lnTo>
                                            <a:pt x="70" y="9"/>
                                          </a:lnTo>
                                          <a:lnTo>
                                            <a:pt x="70" y="10"/>
                                          </a:lnTo>
                                          <a:lnTo>
                                            <a:pt x="71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154" y="136"/>
                                          </a:moveTo>
                                          <a:lnTo>
                                            <a:pt x="153" y="13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81" y="9"/>
                                          </a:lnTo>
                                          <a:lnTo>
                                            <a:pt x="83" y="15"/>
                                          </a:lnTo>
                                          <a:lnTo>
                                            <a:pt x="84" y="43"/>
                                          </a:lnTo>
                                          <a:lnTo>
                                            <a:pt x="140" y="139"/>
                                          </a:lnTo>
                                          <a:lnTo>
                                            <a:pt x="145" y="142"/>
                                          </a:lnTo>
                                          <a:lnTo>
                                            <a:pt x="151" y="141"/>
                                          </a:lnTo>
                                          <a:lnTo>
                                            <a:pt x="154" y="13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82" y="41"/>
                                          </a:moveTo>
                                          <a:lnTo>
                                            <a:pt x="82" y="19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82" y="4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0" y="2770"/>
                                          </a:moveTo>
                                          <a:lnTo>
                                            <a:pt x="82" y="2756"/>
                                          </a:lnTo>
                                          <a:lnTo>
                                            <a:pt x="82" y="2785"/>
                                          </a:lnTo>
                                          <a:lnTo>
                                            <a:pt x="83" y="2788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90" y="27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1"/>
                                          </a:moveTo>
                                          <a:lnTo>
                                            <a:pt x="90" y="2770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97" y="27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5"/>
                                          </a:moveTo>
                                          <a:lnTo>
                                            <a:pt x="97" y="2781"/>
                                          </a:lnTo>
                                          <a:lnTo>
                                            <a:pt x="83" y="2781"/>
                                          </a:lnTo>
                                          <a:lnTo>
                                            <a:pt x="83" y="2788"/>
                                          </a:lnTo>
                                          <a:lnTo>
                                            <a:pt x="85" y="2791"/>
                                          </a:lnTo>
                                          <a:lnTo>
                                            <a:pt x="90" y="2792"/>
                                          </a:lnTo>
                                          <a:lnTo>
                                            <a:pt x="95" y="2791"/>
                                          </a:lnTo>
                                          <a:lnTo>
                                            <a:pt x="96" y="2789"/>
                                          </a:lnTo>
                                          <a:lnTo>
                                            <a:pt x="97" y="27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1"/>
                                          </a:moveTo>
                                          <a:lnTo>
                                            <a:pt x="97" y="2759"/>
                                          </a:lnTo>
                                          <a:lnTo>
                                            <a:pt x="90" y="2770"/>
                                          </a:lnTo>
                                          <a:lnTo>
                                            <a:pt x="97" y="27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6" y="2789"/>
                                          </a:moveTo>
                                          <a:lnTo>
                                            <a:pt x="95" y="2791"/>
                                          </a:lnTo>
                                          <a:lnTo>
                                            <a:pt x="96" y="2791"/>
                                          </a:lnTo>
                                          <a:lnTo>
                                            <a:pt x="96" y="278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97" y="2788"/>
                                          </a:moveTo>
                                          <a:lnTo>
                                            <a:pt x="97" y="2785"/>
                                          </a:lnTo>
                                          <a:lnTo>
                                            <a:pt x="96" y="2789"/>
                                          </a:lnTo>
                                          <a:lnTo>
                                            <a:pt x="97" y="27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2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801">
                                          <a:moveTo>
                                            <a:pt x="166" y="2662"/>
                                          </a:moveTo>
                                          <a:lnTo>
                                            <a:pt x="163" y="2657"/>
                                          </a:lnTo>
                                          <a:lnTo>
                                            <a:pt x="157" y="2657"/>
                                          </a:lnTo>
                                          <a:lnTo>
                                            <a:pt x="153" y="2661"/>
                                          </a:lnTo>
                                          <a:lnTo>
                                            <a:pt x="97" y="2759"/>
                                          </a:lnTo>
                                          <a:lnTo>
                                            <a:pt x="97" y="2781"/>
                                          </a:lnTo>
                                          <a:lnTo>
                                            <a:pt x="97" y="2788"/>
                                          </a:lnTo>
                                          <a:lnTo>
                                            <a:pt x="165" y="2668"/>
                                          </a:lnTo>
                                          <a:lnTo>
                                            <a:pt x="166" y="26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920" y="97920"/>
                                    <a:ext cx="490320" cy="146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3288">
                                        <a:moveTo>
                                          <a:pt x="544" y="0"/>
                                        </a:moveTo>
                                        <a:lnTo>
                                          <a:pt x="500" y="0"/>
                                        </a:lnTo>
                                        <a:lnTo>
                                          <a:pt x="456" y="2"/>
                                        </a:lnTo>
                                        <a:lnTo>
                                          <a:pt x="414" y="5"/>
                                        </a:lnTo>
                                        <a:lnTo>
                                          <a:pt x="372" y="10"/>
                                        </a:lnTo>
                                        <a:lnTo>
                                          <a:pt x="333" y="16"/>
                                        </a:lnTo>
                                        <a:lnTo>
                                          <a:pt x="294" y="22"/>
                                        </a:lnTo>
                                        <a:lnTo>
                                          <a:pt x="258" y="30"/>
                                        </a:lnTo>
                                        <a:lnTo>
                                          <a:pt x="223" y="39"/>
                                        </a:lnTo>
                                        <a:lnTo>
                                          <a:pt x="190" y="49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81" y="96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42" y="125"/>
                                        </a:lnTo>
                                        <a:lnTo>
                                          <a:pt x="27" y="140"/>
                                        </a:lnTo>
                                        <a:lnTo>
                                          <a:pt x="15" y="155"/>
                                        </a:lnTo>
                                        <a:lnTo>
                                          <a:pt x="7" y="171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3082"/>
                                        </a:lnTo>
                                        <a:lnTo>
                                          <a:pt x="1" y="3099"/>
                                        </a:lnTo>
                                        <a:lnTo>
                                          <a:pt x="7" y="3115"/>
                                        </a:lnTo>
                                        <a:lnTo>
                                          <a:pt x="15" y="3131"/>
                                        </a:lnTo>
                                        <a:lnTo>
                                          <a:pt x="27" y="3147"/>
                                        </a:lnTo>
                                        <a:lnTo>
                                          <a:pt x="42" y="3162"/>
                                        </a:lnTo>
                                        <a:lnTo>
                                          <a:pt x="60" y="3176"/>
                                        </a:lnTo>
                                        <a:lnTo>
                                          <a:pt x="81" y="3190"/>
                                        </a:lnTo>
                                        <a:lnTo>
                                          <a:pt x="105" y="3203"/>
                                        </a:lnTo>
                                        <a:lnTo>
                                          <a:pt x="131" y="3216"/>
                                        </a:lnTo>
                                        <a:lnTo>
                                          <a:pt x="159" y="3227"/>
                                        </a:lnTo>
                                        <a:lnTo>
                                          <a:pt x="190" y="3238"/>
                                        </a:lnTo>
                                        <a:lnTo>
                                          <a:pt x="223" y="3248"/>
                                        </a:lnTo>
                                        <a:lnTo>
                                          <a:pt x="258" y="3257"/>
                                        </a:lnTo>
                                        <a:lnTo>
                                          <a:pt x="294" y="3264"/>
                                        </a:lnTo>
                                        <a:lnTo>
                                          <a:pt x="333" y="3271"/>
                                        </a:lnTo>
                                        <a:lnTo>
                                          <a:pt x="372" y="3277"/>
                                        </a:lnTo>
                                        <a:lnTo>
                                          <a:pt x="414" y="3282"/>
                                        </a:lnTo>
                                        <a:lnTo>
                                          <a:pt x="456" y="3285"/>
                                        </a:lnTo>
                                        <a:lnTo>
                                          <a:pt x="500" y="3287"/>
                                        </a:lnTo>
                                        <a:lnTo>
                                          <a:pt x="544" y="3287"/>
                                        </a:lnTo>
                                        <a:lnTo>
                                          <a:pt x="589" y="3287"/>
                                        </a:lnTo>
                                        <a:lnTo>
                                          <a:pt x="633" y="3285"/>
                                        </a:lnTo>
                                        <a:lnTo>
                                          <a:pt x="675" y="3282"/>
                                        </a:lnTo>
                                        <a:lnTo>
                                          <a:pt x="717" y="3277"/>
                                        </a:lnTo>
                                        <a:lnTo>
                                          <a:pt x="757" y="3271"/>
                                        </a:lnTo>
                                        <a:lnTo>
                                          <a:pt x="795" y="3264"/>
                                        </a:lnTo>
                                        <a:lnTo>
                                          <a:pt x="832" y="3257"/>
                                        </a:lnTo>
                                        <a:lnTo>
                                          <a:pt x="867" y="3248"/>
                                        </a:lnTo>
                                        <a:lnTo>
                                          <a:pt x="899" y="3238"/>
                                        </a:lnTo>
                                        <a:lnTo>
                                          <a:pt x="930" y="3227"/>
                                        </a:lnTo>
                                        <a:lnTo>
                                          <a:pt x="959" y="3216"/>
                                        </a:lnTo>
                                        <a:lnTo>
                                          <a:pt x="985" y="3203"/>
                                        </a:lnTo>
                                        <a:lnTo>
                                          <a:pt x="1008" y="3190"/>
                                        </a:lnTo>
                                        <a:lnTo>
                                          <a:pt x="1029" y="3176"/>
                                        </a:lnTo>
                                        <a:lnTo>
                                          <a:pt x="1047" y="3162"/>
                                        </a:lnTo>
                                        <a:lnTo>
                                          <a:pt x="1062" y="3147"/>
                                        </a:lnTo>
                                        <a:lnTo>
                                          <a:pt x="1074" y="3131"/>
                                        </a:lnTo>
                                        <a:lnTo>
                                          <a:pt x="1083" y="3115"/>
                                        </a:lnTo>
                                        <a:lnTo>
                                          <a:pt x="1088" y="3099"/>
                                        </a:lnTo>
                                        <a:lnTo>
                                          <a:pt x="1090" y="3082"/>
                                        </a:lnTo>
                                        <a:lnTo>
                                          <a:pt x="1090" y="205"/>
                                        </a:lnTo>
                                        <a:lnTo>
                                          <a:pt x="1088" y="188"/>
                                        </a:lnTo>
                                        <a:lnTo>
                                          <a:pt x="1083" y="171"/>
                                        </a:lnTo>
                                        <a:lnTo>
                                          <a:pt x="1074" y="155"/>
                                        </a:lnTo>
                                        <a:lnTo>
                                          <a:pt x="1062" y="140"/>
                                        </a:lnTo>
                                        <a:lnTo>
                                          <a:pt x="1047" y="125"/>
                                        </a:lnTo>
                                        <a:lnTo>
                                          <a:pt x="1029" y="110"/>
                                        </a:lnTo>
                                        <a:lnTo>
                                          <a:pt x="1008" y="96"/>
                                        </a:lnTo>
                                        <a:lnTo>
                                          <a:pt x="985" y="83"/>
                                        </a:lnTo>
                                        <a:lnTo>
                                          <a:pt x="959" y="71"/>
                                        </a:lnTo>
                                        <a:lnTo>
                                          <a:pt x="930" y="59"/>
                                        </a:lnTo>
                                        <a:lnTo>
                                          <a:pt x="899" y="49"/>
                                        </a:lnTo>
                                        <a:lnTo>
                                          <a:pt x="867" y="39"/>
                                        </a:lnTo>
                                        <a:lnTo>
                                          <a:pt x="832" y="30"/>
                                        </a:lnTo>
                                        <a:lnTo>
                                          <a:pt x="795" y="22"/>
                                        </a:lnTo>
                                        <a:lnTo>
                                          <a:pt x="757" y="16"/>
                                        </a:lnTo>
                                        <a:lnTo>
                                          <a:pt x="717" y="10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633" y="2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870480" cy="163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3660">
                                        <a:moveTo>
                                          <a:pt x="967" y="0"/>
                                        </a:moveTo>
                                        <a:lnTo>
                                          <a:pt x="887" y="1"/>
                                        </a:lnTo>
                                        <a:lnTo>
                                          <a:pt x="810" y="4"/>
                                        </a:lnTo>
                                        <a:lnTo>
                                          <a:pt x="734" y="10"/>
                                        </a:lnTo>
                                        <a:lnTo>
                                          <a:pt x="661" y="19"/>
                                        </a:lnTo>
                                        <a:lnTo>
                                          <a:pt x="590" y="29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457" y="56"/>
                                        </a:lnTo>
                                        <a:lnTo>
                                          <a:pt x="396" y="72"/>
                                        </a:lnTo>
                                        <a:lnTo>
                                          <a:pt x="337" y="90"/>
                                        </a:lnTo>
                                        <a:lnTo>
                                          <a:pt x="283" y="110"/>
                                        </a:lnTo>
                                        <a:lnTo>
                                          <a:pt x="232" y="131"/>
                                        </a:lnTo>
                                        <a:lnTo>
                                          <a:pt x="186" y="154"/>
                                        </a:lnTo>
                                        <a:lnTo>
                                          <a:pt x="144" y="178"/>
                                        </a:lnTo>
                                        <a:lnTo>
                                          <a:pt x="107" y="204"/>
                                        </a:lnTo>
                                        <a:lnTo>
                                          <a:pt x="76" y="230"/>
                                        </a:lnTo>
                                        <a:lnTo>
                                          <a:pt x="49" y="258"/>
                                        </a:lnTo>
                                        <a:lnTo>
                                          <a:pt x="28" y="287"/>
                                        </a:lnTo>
                                        <a:lnTo>
                                          <a:pt x="12" y="316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281"/>
                                        </a:lnTo>
                                        <a:lnTo>
                                          <a:pt x="3" y="3313"/>
                                        </a:lnTo>
                                        <a:lnTo>
                                          <a:pt x="12" y="3343"/>
                                        </a:lnTo>
                                        <a:lnTo>
                                          <a:pt x="28" y="3372"/>
                                        </a:lnTo>
                                        <a:lnTo>
                                          <a:pt x="49" y="3401"/>
                                        </a:lnTo>
                                        <a:lnTo>
                                          <a:pt x="76" y="3429"/>
                                        </a:lnTo>
                                        <a:lnTo>
                                          <a:pt x="107" y="3455"/>
                                        </a:lnTo>
                                        <a:lnTo>
                                          <a:pt x="144" y="3481"/>
                                        </a:lnTo>
                                        <a:lnTo>
                                          <a:pt x="186" y="3505"/>
                                        </a:lnTo>
                                        <a:lnTo>
                                          <a:pt x="232" y="3528"/>
                                        </a:lnTo>
                                        <a:lnTo>
                                          <a:pt x="283" y="3549"/>
                                        </a:lnTo>
                                        <a:lnTo>
                                          <a:pt x="337" y="3569"/>
                                        </a:lnTo>
                                        <a:lnTo>
                                          <a:pt x="396" y="3587"/>
                                        </a:lnTo>
                                        <a:lnTo>
                                          <a:pt x="457" y="3603"/>
                                        </a:lnTo>
                                        <a:lnTo>
                                          <a:pt x="522" y="3617"/>
                                        </a:lnTo>
                                        <a:lnTo>
                                          <a:pt x="590" y="3630"/>
                                        </a:lnTo>
                                        <a:lnTo>
                                          <a:pt x="661" y="3640"/>
                                        </a:lnTo>
                                        <a:lnTo>
                                          <a:pt x="734" y="3649"/>
                                        </a:lnTo>
                                        <a:lnTo>
                                          <a:pt x="810" y="3655"/>
                                        </a:lnTo>
                                        <a:lnTo>
                                          <a:pt x="887" y="3658"/>
                                        </a:lnTo>
                                        <a:lnTo>
                                          <a:pt x="967" y="3659"/>
                                        </a:lnTo>
                                        <a:lnTo>
                                          <a:pt x="1046" y="3658"/>
                                        </a:lnTo>
                                        <a:lnTo>
                                          <a:pt x="1124" y="3655"/>
                                        </a:lnTo>
                                        <a:lnTo>
                                          <a:pt x="1200" y="3649"/>
                                        </a:lnTo>
                                        <a:lnTo>
                                          <a:pt x="1273" y="3640"/>
                                        </a:lnTo>
                                        <a:lnTo>
                                          <a:pt x="1344" y="3630"/>
                                        </a:lnTo>
                                        <a:lnTo>
                                          <a:pt x="1412" y="3617"/>
                                        </a:lnTo>
                                        <a:lnTo>
                                          <a:pt x="1477" y="3603"/>
                                        </a:lnTo>
                                        <a:lnTo>
                                          <a:pt x="1539" y="3587"/>
                                        </a:lnTo>
                                        <a:lnTo>
                                          <a:pt x="1597" y="3569"/>
                                        </a:lnTo>
                                        <a:lnTo>
                                          <a:pt x="1652" y="3549"/>
                                        </a:lnTo>
                                        <a:lnTo>
                                          <a:pt x="1702" y="3528"/>
                                        </a:lnTo>
                                        <a:lnTo>
                                          <a:pt x="1748" y="3505"/>
                                        </a:lnTo>
                                        <a:lnTo>
                                          <a:pt x="1790" y="3481"/>
                                        </a:lnTo>
                                        <a:lnTo>
                                          <a:pt x="1827" y="3455"/>
                                        </a:lnTo>
                                        <a:lnTo>
                                          <a:pt x="1859" y="3429"/>
                                        </a:lnTo>
                                        <a:lnTo>
                                          <a:pt x="1886" y="3401"/>
                                        </a:lnTo>
                                        <a:lnTo>
                                          <a:pt x="1907" y="3372"/>
                                        </a:lnTo>
                                        <a:lnTo>
                                          <a:pt x="1922" y="3343"/>
                                        </a:lnTo>
                                        <a:lnTo>
                                          <a:pt x="1932" y="3313"/>
                                        </a:lnTo>
                                        <a:lnTo>
                                          <a:pt x="1935" y="3281"/>
                                        </a:lnTo>
                                        <a:lnTo>
                                          <a:pt x="1935" y="377"/>
                                        </a:lnTo>
                                        <a:lnTo>
                                          <a:pt x="1932" y="346"/>
                                        </a:lnTo>
                                        <a:lnTo>
                                          <a:pt x="1922" y="316"/>
                                        </a:lnTo>
                                        <a:lnTo>
                                          <a:pt x="1907" y="287"/>
                                        </a:lnTo>
                                        <a:lnTo>
                                          <a:pt x="1886" y="258"/>
                                        </a:lnTo>
                                        <a:lnTo>
                                          <a:pt x="1859" y="230"/>
                                        </a:lnTo>
                                        <a:lnTo>
                                          <a:pt x="1827" y="204"/>
                                        </a:lnTo>
                                        <a:lnTo>
                                          <a:pt x="1790" y="178"/>
                                        </a:lnTo>
                                        <a:lnTo>
                                          <a:pt x="1748" y="154"/>
                                        </a:lnTo>
                                        <a:lnTo>
                                          <a:pt x="1702" y="131"/>
                                        </a:lnTo>
                                        <a:lnTo>
                                          <a:pt x="1652" y="110"/>
                                        </a:lnTo>
                                        <a:lnTo>
                                          <a:pt x="1597" y="90"/>
                                        </a:lnTo>
                                        <a:lnTo>
                                          <a:pt x="1539" y="72"/>
                                        </a:lnTo>
                                        <a:lnTo>
                                          <a:pt x="1477" y="56"/>
                                        </a:lnTo>
                                        <a:lnTo>
                                          <a:pt x="1412" y="42"/>
                                        </a:lnTo>
                                        <a:lnTo>
                                          <a:pt x="1344" y="29"/>
                                        </a:lnTo>
                                        <a:lnTo>
                                          <a:pt x="1273" y="19"/>
                                        </a:lnTo>
                                        <a:lnTo>
                                          <a:pt x="1200" y="10"/>
                                        </a:lnTo>
                                        <a:lnTo>
                                          <a:pt x="1124" y="4"/>
                                        </a:lnTo>
                                        <a:lnTo>
                                          <a:pt x="1046" y="1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68120"/>
                                    <a:ext cx="8704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378">
                                        <a:moveTo>
                                          <a:pt x="0" y="0"/>
                                        </a:moveTo>
                                        <a:lnTo>
                                          <a:pt x="3" y="31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76" y="147"/>
                                        </a:lnTo>
                                        <a:lnTo>
                                          <a:pt x="107" y="173"/>
                                        </a:lnTo>
                                        <a:lnTo>
                                          <a:pt x="144" y="199"/>
                                        </a:lnTo>
                                        <a:lnTo>
                                          <a:pt x="186" y="223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83" y="267"/>
                                        </a:lnTo>
                                        <a:lnTo>
                                          <a:pt x="337" y="287"/>
                                        </a:lnTo>
                                        <a:lnTo>
                                          <a:pt x="396" y="305"/>
                                        </a:lnTo>
                                        <a:lnTo>
                                          <a:pt x="457" y="321"/>
                                        </a:lnTo>
                                        <a:lnTo>
                                          <a:pt x="522" y="335"/>
                                        </a:lnTo>
                                        <a:lnTo>
                                          <a:pt x="590" y="348"/>
                                        </a:lnTo>
                                        <a:lnTo>
                                          <a:pt x="661" y="358"/>
                                        </a:lnTo>
                                        <a:lnTo>
                                          <a:pt x="734" y="367"/>
                                        </a:lnTo>
                                        <a:lnTo>
                                          <a:pt x="810" y="373"/>
                                        </a:lnTo>
                                        <a:lnTo>
                                          <a:pt x="887" y="376"/>
                                        </a:lnTo>
                                        <a:lnTo>
                                          <a:pt x="967" y="377"/>
                                        </a:lnTo>
                                        <a:lnTo>
                                          <a:pt x="1046" y="376"/>
                                        </a:lnTo>
                                        <a:lnTo>
                                          <a:pt x="1124" y="373"/>
                                        </a:lnTo>
                                        <a:lnTo>
                                          <a:pt x="1200" y="367"/>
                                        </a:lnTo>
                                        <a:lnTo>
                                          <a:pt x="1273" y="358"/>
                                        </a:lnTo>
                                        <a:lnTo>
                                          <a:pt x="1344" y="348"/>
                                        </a:lnTo>
                                        <a:lnTo>
                                          <a:pt x="1412" y="335"/>
                                        </a:lnTo>
                                        <a:lnTo>
                                          <a:pt x="1477" y="321"/>
                                        </a:lnTo>
                                        <a:lnTo>
                                          <a:pt x="1539" y="305"/>
                                        </a:lnTo>
                                        <a:lnTo>
                                          <a:pt x="1597" y="287"/>
                                        </a:lnTo>
                                        <a:lnTo>
                                          <a:pt x="1652" y="267"/>
                                        </a:lnTo>
                                        <a:lnTo>
                                          <a:pt x="1702" y="246"/>
                                        </a:lnTo>
                                        <a:lnTo>
                                          <a:pt x="1748" y="223"/>
                                        </a:lnTo>
                                        <a:lnTo>
                                          <a:pt x="1790" y="199"/>
                                        </a:lnTo>
                                        <a:lnTo>
                                          <a:pt x="1827" y="173"/>
                                        </a:lnTo>
                                        <a:lnTo>
                                          <a:pt x="1859" y="147"/>
                                        </a:lnTo>
                                        <a:lnTo>
                                          <a:pt x="1886" y="119"/>
                                        </a:lnTo>
                                        <a:lnTo>
                                          <a:pt x="1907" y="90"/>
                                        </a:lnTo>
                                        <a:lnTo>
                                          <a:pt x="1922" y="61"/>
                                        </a:lnTo>
                                        <a:lnTo>
                                          <a:pt x="1932" y="31"/>
                                        </a:lnTo>
                                        <a:lnTo>
                                          <a:pt x="19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800" y="528120"/>
                                    <a:ext cx="431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0" h="120">
                                          <a:moveTo>
                                            <a:pt x="120" y="50"/>
                                          </a:moveTo>
                                          <a:lnTo>
                                            <a:pt x="120" y="0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99" y="109"/>
                                          </a:lnTo>
                                          <a:lnTo>
                                            <a:pt x="99" y="50"/>
                                          </a:lnTo>
                                          <a:lnTo>
                                            <a:pt x="120" y="5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320"/>
                                      <a:ext cx="38664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0" h="120">
                                          <a:moveTo>
                                            <a:pt x="120" y="120"/>
                                          </a:moveTo>
                                          <a:lnTo>
                                            <a:pt x="120" y="70"/>
                                          </a:lnTo>
                                          <a:lnTo>
                                            <a:pt x="99" y="70"/>
                                          </a:lnTo>
                                          <a:lnTo>
                                            <a:pt x="99" y="109"/>
                                          </a:lnTo>
                                          <a:lnTo>
                                            <a:pt x="120" y="12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849600"/>
                                    <a:ext cx="2293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70">
                                          <a:moveTo>
                                            <a:pt x="510" y="9"/>
                                          </a:moveTo>
                                          <a:lnTo>
                                            <a:pt x="390" y="-5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59"/>
                                          </a:lnTo>
                                          <a:lnTo>
                                            <a:pt x="510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70">
                                          <a:moveTo>
                                            <a:pt x="409" y="59"/>
                                          </a:moveTo>
                                          <a:lnTo>
                                            <a:pt x="409" y="19"/>
                                          </a:lnTo>
                                          <a:lnTo>
                                            <a:pt x="390" y="19"/>
                                          </a:lnTo>
                                          <a:lnTo>
                                            <a:pt x="390" y="69"/>
                                          </a:lnTo>
                                          <a:lnTo>
                                            <a:pt x="409" y="5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520" y="182160"/>
                                    <a:ext cx="141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" h="20">
                                        <a:moveTo>
                                          <a:pt x="31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pt;margin-top:49.2pt;width:89.25pt;height:146.9pt" coordorigin="6600,984" coordsize="1785,2938">
                      <v:shape id="shape_0" ID="未知" coordsize="1091,205" path="m0,0l1,16l7,33l15,49l27,64l42,79l60,94l81,107l105,120l131,133l159,144l190,155l223,165l258,174l294,182l333,188l372,194l414,199l456,202l500,204l544,205l589,204l633,202l675,199l717,194l757,188l795,182l832,174l867,165l899,155l930,144l959,133l985,120l1008,107l1029,94l1047,79l1062,64l1074,49l1083,33l1088,16l1090,0e" stroked="t" o:allowincell="t" style="position:absolute;left:7307;top:1418;width:771;height:142;mso-wrap-style:none;v-text-anchor:middle">
                        <v:fill o:detectmouseclick="t" on="false"/>
                        <v:stroke color="black" weight="12600" dashstyle="dash" joinstyle="round" endcap="flat"/>
                        <w10:wrap type="square"/>
                      </v:shape>
                      <v:shape id="shape_0" ID="未知" coordsize="20,4186" path="m0,0l0,4185e" stroked="t" o:allowincell="t" style="position:absolute;left:7696;top:984;width:13;height:2937;mso-wrap-style:none;v-text-anchor:middle">
                        <v:fill o:detectmouseclick="t" on="false"/>
                        <v:stroke color="black" weight="12600" dashstyle="longdash" joinstyle="round" endcap="flat"/>
                        <w10:wrap type="square"/>
                      </v:shape>
                      <v:group id="shape_0" style="position:absolute;left:6600;top:1120;width:1785;height:2569">
                        <v:shape id="shape_0" fillcolor="white" stroked="f" o:allowincell="t" style="position:absolute;left:6600;top:2070;width:254;height: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7748;top:2181;width:50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6983;top:1743;width:38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792;top:1460;width:118;height:1966">
                          <v:shape id="shape_0" ID="未知" coordsize="167,2801" path="m70,10l1,131l0,137l3,142l9,142l13,139l69,41l69,15l70,10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5,2791l90,2792l85,2791l82,2785l82,2756l26,2661l21,2657l15,2659l12,2664l13,2670l90,2800l95,2791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4,43l83,15l81,9l76,8l71,9l70,10l69,15l69,19l82,19l82,41l84,43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69,19l69,15l69,19l69,19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69,41l69,19l69,41l69,41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2,19l69,19l76,30l82,19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76,30l69,19l69,41l76,30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59l84,43l76,30l69,41l82,2756l90,2770l97,2759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71,9l70,9l70,10l71,9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154,136l153,130l76,0l71,9l76,8l81,9l83,15l84,43l140,139l145,142l151,141l154,136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82,41l82,19l76,30l82,41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0,2770l82,2756l82,2785l83,2788l83,2781l90,2770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1l90,2770l83,2781l97,2781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5l97,2781l83,2781l83,2788l85,2791l90,2792l95,2791l96,2789l97,2785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1l97,2759l90,2770l97,2781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6,2789l95,2791l96,2791l96,2789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97,2788l97,2785l96,2789l97,2788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167,2801" path="m166,2662l163,2657l157,2657l153,2661l97,2759l97,2781l97,2788l165,2668l166,2662e" fillcolor="black" stroked="f" o:allowincell="t" style="position:absolute;left:6792;top:1460;width:117;height:19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1091,3288" path="m544,0l500,0l456,2l414,5l372,10l333,16l294,22l258,30l223,39l190,49l159,59l131,71l105,83l81,96l60,110l42,125l27,140l15,155l7,171l1,188l0,205l0,3082l1,3099l7,3115l15,3131l27,3147l42,3162l60,3176l81,3190l105,3203l131,3216l159,3227l190,3238l223,3248l258,3257l294,3264l333,3271l372,3277l414,3282l456,3285l500,3287l544,3287l589,3287l633,3285l675,3282l717,3277l757,3271l795,3264l832,3257l867,3248l899,3238l930,3227l959,3216l985,3203l1008,3190l1029,3176l1047,3162l1062,3147l1074,3131l1083,3115l1088,3099l1090,3082l1090,205l1088,188l1083,171l1074,155l1062,140l1047,125l1029,110l1008,96l985,83l959,71l930,59l899,49l867,39l832,30l795,22l757,16l717,10l675,5l633,2l589,0l544,0xe" stroked="t" o:allowincell="t" style="position:absolute;left:7307;top:1274;width:771;height:2307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ID="未知" coordsize="1936,3660" path="m967,0l887,1l810,4l734,10l661,19l590,29l522,42l457,56l396,72l337,90l283,110l232,131l186,154l144,178l107,204l76,230l49,258l28,287l12,316l3,346l0,377l0,3281l3,3313l12,3343l28,3372l49,3401l76,3429l107,3455l144,3481l186,3505l232,3528l283,3549l337,3569l396,3587l457,3603l522,3617l590,3630l661,3640l734,3649l810,3655l887,3658l967,3659l1046,3658l1124,3655l1200,3649l1273,3640l1344,3630l1412,3617l1477,3603l1539,3587l1597,3569l1652,3549l1702,3528l1748,3505l1790,3481l1827,3455l1859,3429l1886,3401l1907,3372l1922,3343l1932,3313l1935,3281l1935,377l1932,346l1922,316l1907,287l1886,258l1859,230l1827,204l1790,178l1748,154l1702,131l1652,110l1597,90l1539,72l1477,56l1412,42l1344,29l1273,19l1200,10l1124,4l1046,1l967,0xe" stroked="t" o:allowincell="t" style="position:absolute;left:7014;top:1120;width:1370;height:2568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未知" coordsize="1936,378" path="m0,0l3,31l12,61l28,90l49,119l76,147l107,173l144,199l186,223l232,246l283,267l337,287l396,305l457,321l522,335l590,348l661,358l734,367l810,373l887,376l967,377l1046,376l1124,373l1200,367l1273,358l1344,348l1412,335l1477,321l1539,305l1597,287l1652,267l1702,246l1748,223l1790,199l1827,173l1859,147l1886,119l1907,90l1922,61l1932,31l1935,0e" stroked="t" o:allowincell="t" style="position:absolute;left:7014;top:1385;width:1370;height:26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7028;top:1952;width:680;height:84">
                          <v:shape id="shape_0" ID="未知" coordsize="960,120" path="m120,50l120,0l0,60l99,109l99,50l120,50e" fillcolor="black" stroked="f" o:allowincell="t" style="position:absolute;left:7028;top:1952;width:679;height:8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rect id="shape_0" fillcolor="black" stroked="f" o:allowincell="t" style="position:absolute;left:7098;top:1987;width:608;height:1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ID="未知" coordsize="960,120" path="m120,120l120,70l99,70l99,109l120,120e" fillcolor="black" stroked="f" o:allowincell="t" style="position:absolute;left:7028;top:1952;width:679;height:83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735;top:2458;width:361;height:49">
                          <v:rect id="shape_0" fillcolor="black" stroked="f" o:allowincell="t" style="position:absolute;left:7735;top:2458;width:288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ID="未知" coordsize="510,70" path="m510,9l390,-50l390,0l409,0l409,59l510,9e" fillcolor="black" stroked="f" o:allowincell="t" style="position:absolute;left:7735;top:2458;width:360;height:4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未知" coordsize="510,70" path="m409,59l409,19l390,19l390,69l409,59e" fillcolor="black" stroked="f" o:allowincell="t" style="position:absolute;left:7735;top:2458;width:360;height:4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316,20" path="m315,0l0,0e" stroked="t" o:allowincell="t" style="position:absolute;left:6788;top:1407;width:222;height:1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（本题</w:t>
            </w:r>
            <w:r>
              <w:rPr/>
              <w:t>1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一电容器由两个同轴圆筒组成，内筒半径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外筒半径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筒长都是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中间充满相对介电</w:t>
            </w:r>
            <w:r>
              <w:rPr>
                <w:rFonts w:ascii="宋体;SimSun" w:hAnsi="宋体;SimSun" w:cs="宋体;SimSun"/>
                <w:color w:val="000000"/>
              </w:rPr>
              <w:t>常数为</w:t>
            </w:r>
            <w:r>
              <w:rPr>
                <w:rFonts w:cs="宋体;SimSun" w:ascii="宋体;SimSun" w:hAnsi="宋体;SimSun"/>
                <w:color w:val="000000"/>
              </w:rPr>
              <w:t>ε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r</w:t>
            </w:r>
            <w:r>
              <w:rPr>
                <w:rFonts w:ascii="宋体;SimSun" w:hAnsi="宋体;SimSun" w:cs="宋体;SimSun"/>
                <w:color w:val="000000"/>
              </w:rPr>
              <w:t>的各向同性均匀电介质，内、外筒分别带有等量异号电荷</w:t>
            </w:r>
            <w:r>
              <w:rPr>
                <w:rFonts w:cs="宋体;SimSun" w:ascii="宋体;SimSun" w:hAnsi="宋体;SimSun"/>
                <w:color w:val="000000"/>
              </w:rPr>
              <w:t>+Q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-Q</w:t>
            </w:r>
            <w:r>
              <w:rPr>
                <w:rFonts w:ascii="宋体;SimSun" w:hAnsi="宋体;SimSun" w:cs="宋体;SimSun"/>
                <w:color w:val="000000"/>
              </w:rPr>
              <w:t>，设</w:t>
            </w:r>
            <w:r>
              <w:rPr>
                <w:rFonts w:cs="宋体;SimSun" w:ascii="宋体;SimSun" w:hAnsi="宋体;SimSun"/>
                <w:color w:val="000000"/>
              </w:rPr>
              <w:t>b-a&lt;&lt;a,L&gt;&gt;b</w:t>
            </w:r>
            <w:r>
              <w:rPr>
                <w:rFonts w:ascii="宋体;SimSun" w:hAnsi="宋体;SimSun" w:cs="宋体;SimSun"/>
                <w:color w:val="000000"/>
              </w:rPr>
              <w:t>，可以忽略边缘效应，求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 半径</w:t>
            </w:r>
            <w:r>
              <w:rPr>
                <w:rFonts w:cs="宋体;SimSun" w:ascii="宋体;SimSun" w:hAnsi="宋体;SimSun"/>
                <w:color w:val="00000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</w:rPr>
              <w:t>处（</w:t>
            </w:r>
            <w:r>
              <w:rPr>
                <w:rFonts w:cs="宋体;SimSun" w:ascii="宋体;SimSun" w:hAnsi="宋体;SimSun"/>
                <w:color w:val="000000"/>
              </w:rPr>
              <w:t>a&lt; r &lt;b</w:t>
            </w:r>
            <w:r>
              <w:rPr>
                <w:rFonts w:ascii="宋体;SimSun" w:hAnsi="宋体;SimSun" w:cs="宋体;SimSun"/>
                <w:color w:val="000000"/>
              </w:rPr>
              <w:t>）的电场强度的大小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  两极板间电势差的大小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  圆柱形电容器的电容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  电容器贮存的电场能量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802640</wp:posOffset>
                      </wp:positionV>
                      <wp:extent cx="1085215" cy="1387475"/>
                      <wp:effectExtent l="5715" t="0" r="508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1387440"/>
                                <a:chOff x="0" y="0"/>
                                <a:chExt cx="1085040" cy="1387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5040" cy="138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22800"/>
                                  <a:ext cx="292680" cy="33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007640" cy="115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7898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789840"/>
                                  <a:ext cx="37728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37040" y="684000"/>
                                  <a:ext cx="8892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89080" y="953640"/>
                                  <a:ext cx="8136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04360" y="751680"/>
                                  <a:ext cx="7380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12960" y="711720"/>
                                  <a:ext cx="81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 rot="10800000">
                                  <a:off x="453960" y="156240"/>
                                  <a:ext cx="63108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10040" y="0"/>
                                  <a:ext cx="1778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65pt;margin-top:63.2pt;width:85.45pt;height:109.25pt" coordorigin="6333,1264" coordsize="1709,2185">
                      <v:rect id="shape_0" stroked="f" o:allowincell="t" style="position:absolute;left:6333;top:1264;width:1708;height:218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872;top:2245;width:460;height:53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333;top:1627;width:1586;height:18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127,2508" to="7324,25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14,2508" to="7107,31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021;top:2341;width:139;height:185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788;top:2766;width:127;height:226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27;top:2448;width:115;height:226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771;top:2385;width:127;height:185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7048;top:1510;width:993;height:1061;flip:xy;mso-wrap-style:none;v-text-anchor:middle;rotation:180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  <v:shape id="shape_0" stroked="f" o:allowincell="t" style="position:absolute;left:6979;top:1264;width:279;height:209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10</w:t>
            </w:r>
            <w:r>
              <w:rPr/>
              <w:t>分）</w:t>
            </w:r>
            <w:r>
              <w:rPr>
                <w:rFonts w:ascii="宋体;SimSun" w:hAnsi="宋体;SimSun" w:cs="宋体;SimSun"/>
                <w:szCs w:val="21"/>
              </w:rPr>
              <w:t>如图，一半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电荷线密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szCs w:val="21"/>
              </w:rPr>
              <w:t>的均匀带电圆环，里边有一半径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总电阻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的导体环。两环共面同心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），当大环以变角速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绕垂直于环面的中心轴旋转时，求小环中的感应电流。其方向如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5</w:t>
            </w:r>
            <w:r>
              <w:rPr/>
              <w:t>、（本题</w:t>
            </w:r>
            <w:r>
              <w:rPr/>
              <w:t>7</w:t>
            </w:r>
            <w:r>
              <w:rPr/>
              <w:t>分）一衍射光栅，每厘米</w:t>
            </w:r>
            <w:r>
              <w:rPr/>
              <w:t>200</w:t>
            </w:r>
            <w:r>
              <w:rPr/>
              <w:t>条透光缝，每条透光缝宽为</w:t>
            </w:r>
            <w:r>
              <w:rPr>
                <w:i/>
              </w:rPr>
              <w:t>a</w:t>
            </w:r>
            <w:r>
              <w:rPr>
                <w:i/>
              </w:rPr>
              <w:t>=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rFonts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 xml:space="preserve"> cm</w:t>
            </w:r>
            <w:r>
              <w:rPr/>
              <w:t>，在光栅后放一焦距</w:t>
            </w:r>
            <w:r>
              <w:rPr>
                <w:i/>
              </w:rPr>
              <w:t>f</w:t>
            </w:r>
            <w:r>
              <w:rPr>
                <w:i/>
              </w:rPr>
              <w:t>=</w:t>
            </w:r>
            <w:r>
              <w:rPr/>
              <w:t>1 m</w:t>
            </w:r>
            <w:r>
              <w:rPr/>
              <w:t>的凸透镜，现以</w:t>
            </w:r>
            <w:r>
              <w:rPr>
                <w:rFonts w:ascii="Symbol" w:hAnsi="Symbol" w:cs="Symbol"/>
                <w:i/>
              </w:rPr>
              <w:t></w:t>
            </w:r>
            <w:r>
              <w:rPr>
                <w:i/>
              </w:rPr>
              <w:t>=</w:t>
            </w:r>
            <w:r>
              <w:rPr/>
              <w:t>600 nm (1 nm</w:t>
            </w:r>
            <w:r>
              <w:rPr>
                <w:i/>
              </w:rPr>
              <w:t>=</w:t>
            </w:r>
            <w:r>
              <w:rPr/>
              <w:t>10</w:t>
            </w:r>
            <w:r>
              <w:rPr>
                <w:rFonts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9</w:t>
            </w:r>
            <w:r>
              <w:rPr/>
              <w:t xml:space="preserve"> m)</w:t>
            </w:r>
            <w:r>
              <w:rPr/>
              <w:t>的单色平行光垂直照射光栅，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透光缝</w:t>
            </w:r>
            <w:r>
              <w:rPr>
                <w:i/>
              </w:rPr>
              <w:t>a</w:t>
            </w:r>
            <w:r>
              <w:rPr/>
              <w:t>的单缝衍射中央明条纹宽度为多少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/>
              <w:t>在该宽度内，有几个光栅衍射主极大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10</w:t>
            </w:r>
            <w:r>
              <w:rPr/>
              <w:t>分）</w:t>
            </w:r>
            <w:r>
              <w:rPr>
                <w:szCs w:val="21"/>
              </w:rPr>
              <w:t>图示为一平面简谐波在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时刻的波形图，求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波的波动表达式；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处质点的振动方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52095</wp:posOffset>
                      </wp:positionV>
                      <wp:extent cx="2283460" cy="13011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1301040"/>
                                <a:chOff x="0" y="0"/>
                                <a:chExt cx="2283480" cy="130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5440" y="23040"/>
                                  <a:ext cx="6782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08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462960"/>
                                  <a:ext cx="264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647640"/>
                                  <a:ext cx="4237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3999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640800"/>
                                  <a:ext cx="36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675000"/>
                                  <a:ext cx="498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617760"/>
                                  <a:ext cx="3981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720" y="413280"/>
                                  <a:ext cx="4903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3480"/>
                                  <a:ext cx="5468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0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160" y="6825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40680"/>
                                  <a:ext cx="72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960" y="252000"/>
                                  <a:ext cx="139140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1520" y="0"/>
                                    <a:ext cx="47196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92">
                                        <a:moveTo>
                                          <a:pt x="0" y="1092"/>
                                        </a:moveTo>
                                        <a:cubicBezTo>
                                          <a:pt x="120" y="793"/>
                                          <a:pt x="240" y="494"/>
                                          <a:pt x="360" y="312"/>
                                        </a:cubicBezTo>
                                        <a:cubicBezTo>
                                          <a:pt x="480" y="130"/>
                                          <a:pt x="600" y="0"/>
                                          <a:pt x="720" y="0"/>
                                        </a:cubicBezTo>
                                        <a:cubicBezTo>
                                          <a:pt x="840" y="0"/>
                                          <a:pt x="960" y="130"/>
                                          <a:pt x="1080" y="312"/>
                                        </a:cubicBezTo>
                                        <a:cubicBezTo>
                                          <a:pt x="1200" y="494"/>
                                          <a:pt x="1320" y="793"/>
                                          <a:pt x="1440" y="10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9440" y="383760"/>
                                    <a:ext cx="47196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92">
                                        <a:moveTo>
                                          <a:pt x="0" y="1092"/>
                                        </a:moveTo>
                                        <a:cubicBezTo>
                                          <a:pt x="120" y="793"/>
                                          <a:pt x="240" y="494"/>
                                          <a:pt x="360" y="312"/>
                                        </a:cubicBezTo>
                                        <a:cubicBezTo>
                                          <a:pt x="480" y="130"/>
                                          <a:pt x="600" y="0"/>
                                          <a:pt x="720" y="0"/>
                                        </a:cubicBezTo>
                                        <a:cubicBezTo>
                                          <a:pt x="840" y="0"/>
                                          <a:pt x="960" y="130"/>
                                          <a:pt x="1080" y="312"/>
                                        </a:cubicBezTo>
                                        <a:cubicBezTo>
                                          <a:pt x="1200" y="494"/>
                                          <a:pt x="1320" y="793"/>
                                          <a:pt x="1440" y="10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3840"/>
                                    <a:ext cx="47196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92">
                                        <a:moveTo>
                                          <a:pt x="0" y="1092"/>
                                        </a:moveTo>
                                        <a:cubicBezTo>
                                          <a:pt x="120" y="793"/>
                                          <a:pt x="240" y="494"/>
                                          <a:pt x="360" y="312"/>
                                        </a:cubicBezTo>
                                        <a:cubicBezTo>
                                          <a:pt x="480" y="130"/>
                                          <a:pt x="600" y="0"/>
                                          <a:pt x="720" y="0"/>
                                        </a:cubicBezTo>
                                        <a:cubicBezTo>
                                          <a:pt x="840" y="0"/>
                                          <a:pt x="960" y="130"/>
                                          <a:pt x="1080" y="312"/>
                                        </a:cubicBezTo>
                                        <a:cubicBezTo>
                                          <a:pt x="1200" y="494"/>
                                          <a:pt x="1320" y="793"/>
                                          <a:pt x="1440" y="10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2960" y="1083960"/>
                                  <a:ext cx="33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8944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pt;margin-top:19.85pt;width:179.85pt;height:102.45pt" coordorigin="4622,397" coordsize="3597,2049">
                      <v:shape id="shape_0" stroked="f" o:allowincell="t" style="position:absolute;left:6552;top:433;width:1067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08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9;top:1126;width:41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9;top:1417;width:66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4;top:397;width:62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9;top:1406;width:570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2;top:1460;width:78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7;top:1370;width:62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0;top:1048;width:771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2;top:1867;width:86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3,1472" to="7962,14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1,461" to="5371,22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51;top:794;width:2191;height:1292">
                        <v:shape id="shape_0" ID="未知" coordsize="1440,1092" path="m0,1092c120,793,240,494,360,312c480,130,600,0,720,0c840,0,960,130,1080,312c1200,494,1320,793,1440,1092e" stroked="t" o:allowincell="t" style="position:absolute;left:6078;top:794;width:742;height:6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440,1092" path="m0,1092c120,793,240,494,360,312c480,130,600,0,720,0c840,0,960,130,1080,312c1200,494,1320,793,1440,1092e" stroked="t" o:allowincell="t" style="position:absolute;left:6799;top:1398;width:742;height:67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440,1092" path="m0,1092c120,793,240,494,360,312c480,130,600,0,720,0c840,0,960,130,1080,312c1200,494,1320,793,1440,1092e" stroked="t" o:allowincell="t" style="position:absolute;left:5351;top:1414;width:742;height:67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5351,2104" to="5870,21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82,853" to="7302,8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/>
              <w:t>（本题</w:t>
            </w:r>
            <w:r>
              <w:rPr/>
              <w:t>6</w:t>
            </w:r>
            <w:r>
              <w:rPr/>
              <w:t>分）已知</w:t>
            </w:r>
            <w:r>
              <w:rPr>
                <w:rFonts w:eastAsia="Times New Roman"/>
              </w:rPr>
              <w:t xml:space="preserve">    </w:t>
            </w:r>
            <w:r>
              <w:rPr/>
              <w:t>介子的静质量为电子质量的</w:t>
            </w:r>
            <w:r>
              <w:rPr/>
              <w:t>273.27</w:t>
            </w:r>
            <w:r>
              <w:rPr/>
              <w:t>倍，其固有寿命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, </w:t>
            </w:r>
            <w:r>
              <w:rPr/>
              <w:t>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子产生以后，立即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作匀速直线运动，问它能否在衰变前通过</w:t>
            </w:r>
            <w:r>
              <w:rPr/>
              <w:t>17m</w:t>
            </w:r>
            <w:r>
              <w:rPr/>
              <w:t>的路程？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yzs</dc:creator>
  <dc:description/>
  <cp:keywords/>
  <dc:language>en-US</dc:language>
  <cp:lastModifiedBy>User</cp:lastModifiedBy>
  <cp:lastPrinted>2011-12-09T11:46:00Z</cp:lastPrinted>
  <dcterms:modified xsi:type="dcterms:W3CDTF">2011-12-09T03:48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