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7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管理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b/>
                <w:szCs w:val="21"/>
              </w:rPr>
              <w:t>一、简述题（每题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，合计</w:t>
            </w:r>
            <w:r>
              <w:rPr>
                <w:b/>
                <w:szCs w:val="21"/>
              </w:rPr>
              <w:t>7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管理者如何度量和处理环境的不确定性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为什么精神层是</w:t>
            </w:r>
            <w:r>
              <w:rPr/>
              <w:t>组织文化的核心和灵魂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简述法约尔提出的管理原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/>
              <w:t>专制型领导者与民主型领导者的特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/>
              <w:t>BCG</w:t>
            </w:r>
            <w:r>
              <w:rPr/>
              <w:t>矩阵（波士顿矩阵）的含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济订货批量如何计算？主要用途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简述明茨伯格的管理者的十大角色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Cs w:val="21"/>
              </w:rPr>
              <w:t>二、计算题（每题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，合计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Tahoma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szCs w:val="21"/>
              </w:rPr>
              <w:t>某公司生产</w:t>
            </w:r>
            <w:r>
              <w:rPr>
                <w:rFonts w:cs="Tahoma" w:ascii="宋体;SimSun" w:hAnsi="宋体;SimSun"/>
                <w:szCs w:val="21"/>
              </w:rPr>
              <w:t>A</w:t>
            </w:r>
            <w:r>
              <w:rPr>
                <w:rFonts w:ascii="宋体;SimSun" w:hAnsi="宋体;SimSun" w:cs="Tahoma"/>
                <w:szCs w:val="21"/>
              </w:rPr>
              <w:t>产品固定成本</w:t>
            </w:r>
            <w:r>
              <w:rPr>
                <w:rFonts w:cs="Tahoma" w:ascii="宋体;SimSun" w:hAnsi="宋体;SimSun"/>
                <w:szCs w:val="21"/>
              </w:rPr>
              <w:t>80</w:t>
            </w:r>
            <w:r>
              <w:rPr>
                <w:rFonts w:ascii="宋体;SimSun" w:hAnsi="宋体;SimSun" w:cs="Tahoma"/>
                <w:szCs w:val="21"/>
              </w:rPr>
              <w:t>万元，单位变动成本</w:t>
            </w:r>
            <w:r>
              <w:rPr>
                <w:rFonts w:cs="Tahoma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Tahoma"/>
                <w:szCs w:val="21"/>
              </w:rPr>
              <w:t>元，该产品的售价每件</w:t>
            </w:r>
            <w:r>
              <w:rPr>
                <w:rFonts w:cs="Tahoma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Tahoma"/>
                <w:szCs w:val="21"/>
              </w:rPr>
              <w:t>元，计算：（</w:t>
            </w:r>
            <w:r>
              <w:rPr>
                <w:rFonts w:cs="Tahoma" w:ascii="宋体;SimSun" w:hAnsi="宋体;SimSun"/>
                <w:szCs w:val="21"/>
              </w:rPr>
              <w:t>1</w:t>
            </w:r>
            <w:r>
              <w:rPr>
                <w:rFonts w:ascii="宋体;SimSun" w:hAnsi="宋体;SimSun" w:cs="Tahoma"/>
                <w:szCs w:val="21"/>
              </w:rPr>
              <w:t>）该产品的盈亏平衡点。（</w:t>
            </w:r>
            <w:r>
              <w:rPr>
                <w:rFonts w:cs="Tahoma" w:ascii="宋体;SimSun" w:hAnsi="宋体;SimSun"/>
                <w:szCs w:val="21"/>
              </w:rPr>
              <w:t>2</w:t>
            </w:r>
            <w:r>
              <w:rPr>
                <w:rFonts w:ascii="宋体;SimSun" w:hAnsi="宋体;SimSun" w:cs="Tahoma"/>
                <w:szCs w:val="21"/>
              </w:rPr>
              <w:t>）</w:t>
            </w:r>
            <w:r>
              <w:rPr>
                <w:rFonts w:ascii="宋体;SimSun" w:hAnsi="宋体;SimSun" w:cs="Tahoma"/>
                <w:bCs/>
                <w:szCs w:val="21"/>
              </w:rPr>
              <w:t>盈利额为</w:t>
            </w:r>
            <w:r>
              <w:rPr>
                <w:rFonts w:cs="Tahoma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Tahoma"/>
                <w:bCs/>
                <w:szCs w:val="21"/>
              </w:rPr>
              <w:t>万元时的年产量</w:t>
            </w:r>
            <w:r>
              <w:rPr>
                <w:rFonts w:ascii="宋体;SimSun" w:hAnsi="宋体;SimSun" w:cs="Tahoma"/>
                <w:szCs w:val="21"/>
              </w:rPr>
              <w:t>。（</w:t>
            </w:r>
            <w:r>
              <w:rPr>
                <w:rFonts w:cs="Tahoma" w:ascii="宋体;SimSun" w:hAnsi="宋体;SimSun"/>
                <w:szCs w:val="21"/>
              </w:rPr>
              <w:t>20</w:t>
            </w:r>
            <w:r>
              <w:rPr>
                <w:rFonts w:ascii="宋体;SimSun" w:hAnsi="宋体;SimSun" w:cs="Tahoma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>某工程项目各项作业的逻辑关系如下，试根据这些资料绘出网络图，从而找出关键路线、关键工序、工程工期。（</w:t>
            </w:r>
            <w:r>
              <w:rPr/>
              <w:t>20</w:t>
            </w:r>
            <w:r>
              <w:rPr/>
              <w:t>分）</w:t>
            </w:r>
          </w:p>
          <w:tbl>
            <w:tblPr>
              <w:tblW w:w="8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749"/>
              <w:gridCol w:w="540"/>
              <w:gridCol w:w="540"/>
              <w:gridCol w:w="720"/>
              <w:gridCol w:w="540"/>
              <w:gridCol w:w="720"/>
              <w:gridCol w:w="540"/>
              <w:gridCol w:w="720"/>
              <w:gridCol w:w="720"/>
              <w:gridCol w:w="720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业名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G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J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紧前作业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C 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H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业时间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MS Sans Serif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MS Sans Serif;Arial"/>
                <w:szCs w:val="21"/>
              </w:rPr>
              <w:t>．某企业为生产某种新产品，设计了两个方案：即新建一个车间和改造原有生产线。建车间需投资</w:t>
            </w:r>
            <w:r>
              <w:rPr>
                <w:rFonts w:cs="MS Sans Serif;Arial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MS Sans Serif;Arial"/>
                <w:szCs w:val="21"/>
              </w:rPr>
              <w:t>万元，改造生产线需投资</w:t>
            </w:r>
            <w:r>
              <w:rPr>
                <w:rFonts w:cs="MS Sans Serif;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MS Sans Serif;Arial"/>
                <w:szCs w:val="21"/>
              </w:rPr>
              <w:t>万元，两者的使用期都是</w:t>
            </w:r>
            <w:r>
              <w:rPr>
                <w:rFonts w:cs="MS Sans Serif;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MS Sans Serif;Arial"/>
                <w:szCs w:val="21"/>
              </w:rPr>
              <w:t>年。根据市场调查的资料预测，当前</w:t>
            </w:r>
            <w:r>
              <w:rPr>
                <w:rFonts w:cs="MS Sans Serif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MS Sans Serif;Arial"/>
                <w:szCs w:val="21"/>
              </w:rPr>
              <w:t>年销路好的概率为</w:t>
            </w:r>
            <w:r>
              <w:rPr>
                <w:rFonts w:cs="MS Sans Serif;Arial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MS Sans Serif;Arial"/>
                <w:szCs w:val="21"/>
              </w:rPr>
              <w:t>时，后</w:t>
            </w:r>
            <w:r>
              <w:rPr>
                <w:rFonts w:cs="MS Sans Serif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MS Sans Serif;Arial"/>
                <w:szCs w:val="21"/>
              </w:rPr>
              <w:t>年销路好的概率可提高到</w:t>
            </w:r>
            <w:r>
              <w:rPr>
                <w:rFonts w:cs="MS Sans Serif;Arial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MS Sans Serif;Arial"/>
                <w:szCs w:val="21"/>
              </w:rPr>
              <w:t>；当前</w:t>
            </w:r>
            <w:r>
              <w:rPr>
                <w:rFonts w:cs="MS Sans Serif;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MS Sans Serif;Arial"/>
                <w:szCs w:val="21"/>
              </w:rPr>
              <w:t>年销路差的概率为</w:t>
            </w:r>
            <w:r>
              <w:rPr>
                <w:rFonts w:cs="MS Sans Serif;Arial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MS Sans Serif;Arial"/>
                <w:szCs w:val="21"/>
              </w:rPr>
              <w:t>时，后</w:t>
            </w:r>
            <w:r>
              <w:rPr>
                <w:rFonts w:cs="MS Sans Serif;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MS Sans Serif;Arial"/>
                <w:szCs w:val="21"/>
              </w:rPr>
              <w:t xml:space="preserve">年的销路肯定差。两个方案的年度损益值如表所示。在此条件下，试用决策树法选择一个最优方案。单位：万元  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tbl>
            <w:tblPr>
              <w:tblW w:w="6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201"/>
              <w:gridCol w:w="2340"/>
            </w:tblGrid>
            <w:tr>
              <w:trPr>
                <w:trHeight w:val="965" w:hRule="atLeast"/>
              </w:trPr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564005" cy="603885"/>
                            <wp:effectExtent l="635" t="2540" r="1905" b="3175"/>
                            <wp:wrapNone/>
                            <wp:docPr id="1" name="__TH_G22七号27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563840" cy="603720"/>
                                      <a:chOff x="0" y="0"/>
                                      <a:chExt cx="1563840" cy="60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1560" y="0"/>
                                        <a:ext cx="781560" cy="603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2400"/>
                                        <a:ext cx="1563840" cy="301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4280" y="19080"/>
                                        <a:ext cx="108000" cy="86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自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440" y="75600"/>
                                        <a:ext cx="108000" cy="86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然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36240" y="131400"/>
                                        <a:ext cx="108000" cy="86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状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2400" y="187920"/>
                                        <a:ext cx="108000" cy="8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态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9280" y="77400"/>
                                        <a:ext cx="108000" cy="85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7480" y="250920"/>
                                        <a:ext cx="108000" cy="86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益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66400" y="424080"/>
                                        <a:ext cx="108000" cy="86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值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7640" y="441360"/>
                                        <a:ext cx="109080" cy="86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方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1200" y="497880"/>
                                        <a:ext cx="109080" cy="86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案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22七号271" style="position:absolute;margin-left:-5.8pt;margin-top:0pt;width:123.1pt;height:47.5pt" coordorigin="-116,0" coordsize="2462,950">
                            <v:line id="shape_0" from="1115,0" to="2345,950" ID="__TH_L26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116,476" to="2346,950" ID="__TH_L26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371;top:30;width:169;height:1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01;top:119;width:169;height:1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31;top:207;width:169;height:1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状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61;top:296;width:169;height:1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态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8;top:122;width:169;height:1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14;top:395;width:169;height:1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益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21;top:668;width:169;height:1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7;top:695;width:171;height:1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256;top:784;width:171;height:1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案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销路好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销路差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建车间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改造生产线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论述题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315"/>
              <w:rPr/>
            </w:pPr>
            <w:r>
              <w:rPr/>
              <w:t>学习型组织理论的基本内容？它对今天的管理有什么启发？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12:00Z</dcterms:created>
  <dc:creator>yzs</dc:creator>
  <dc:description/>
  <cp:keywords/>
  <dc:language>en-US</dc:language>
  <cp:lastModifiedBy>Apple</cp:lastModifiedBy>
  <cp:lastPrinted>2013-12-01T18:15:00Z</cp:lastPrinted>
  <dcterms:modified xsi:type="dcterms:W3CDTF">2013-12-01T10:15:00Z</dcterms:modified>
  <cp:revision>7</cp:revision>
  <dc:subject/>
  <dc:title>昆明理工大学2006年硕士生招生入学考试试题</dc:title>
</cp:coreProperties>
</file>