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621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法学综合（二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概念辨析题（每题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。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自治条例与单行条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法律规则与法律原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立法体制与立法体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简答题（每题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。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简述立法程序的种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简述全国人民代表大会审议法律案的程序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简述法的效力冲突的解决原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材料分析题（每题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。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孙先生某日持所购演唱会门票去昆明某体育场观看应该以某甲、某乙和某丙为主力演出阵容的某演唱会。不料某乙和某丙在外地演出，因交通安排失误未能参加该演唱会。演唱会主办方临时安排了其他两位歌手代替某乙和某丙演出。孙先生以演唱会主办方违约为由向法院提起诉讼。法院认定演唱会主办方违约事实成立，判令演唱会主办方赔偿孙先生票款及路费等人民币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元。演唱会主办方又向法院提起诉讼，告某乙和某丙违约，要求赔偿损失。</w:t>
            </w:r>
          </w:p>
          <w:p>
            <w:pPr>
              <w:pStyle w:val="Normal"/>
              <w:rPr/>
            </w:pPr>
            <w:r>
              <w:rPr/>
              <w:t>根据上述情况，回答以下问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，上面哪些人、单位或机构之间的关系构成法律关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第二，这些法律关系指向的客体是哪些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第三，这个案例中，法律关系产生、变更的法律事实有哪些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第四，在上面的法律关系中，哪是第一性的法律关系（主法律关系），哪是第二性的法律关系（从法律关系）？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某日，张某因生活琐事将肖某打伤。当地公安局询问了双方和现场目击者并做了笔录，但未做处理。两年后，该公安局对张某做出了拘留</w:t>
            </w:r>
            <w:r>
              <w:rPr/>
              <w:t>10</w:t>
            </w:r>
            <w:r>
              <w:rPr/>
              <w:t>日的处罚。张某申诉，上一级公安局维持了原处罚决定。张某提起诉讼。法官甲认为该公安局违反了《人民警察法》关于对公民报警案件应当及时查处的规定，因此应当撤销其处罚决定。法官乙认为，如果因公安局的迟延处理而撤销其处罚，就丧失了对陈某的违法行为进行再处理的可能，因此不应当撤销。结合本案例，分析实体正义与程序正义的关系。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论述题（每题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60</w:t>
            </w:r>
            <w:r>
              <w:rPr>
                <w:rFonts w:eastAsia="黑体;SimHei"/>
                <w:sz w:val="24"/>
              </w:rPr>
              <w:t>分。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试述立法监督的不同模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试述法在市场经济中的作用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fan</cp:lastModifiedBy>
  <cp:lastPrinted>2005-10-26T16:56:00Z</cp:lastPrinted>
  <dcterms:modified xsi:type="dcterms:W3CDTF">2013-12-02T07:33:00Z</dcterms:modified>
  <cp:revision>35</cp:revision>
  <dc:subject/>
  <dc:title>昆明理工大学2006年硕士生招生入学考试试题</dc:title>
</cp:coreProperties>
</file>