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rFonts w:cs="宋体;SimSun"/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教育经济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名词解释</w:t>
            </w:r>
            <w:r>
              <w:rPr>
                <w:szCs w:val="21"/>
              </w:rPr>
              <w:t>（每小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育的代际收益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生源地助学贷款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劳动力市场分割理论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技能性人力资本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育成本补偿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强筛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、简答题</w:t>
            </w:r>
            <w:r>
              <w:rPr>
                <w:szCs w:val="21"/>
              </w:rPr>
              <w:t>（每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什么是人力资本投资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简析高等教育成本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简述教育活动与经济活动间的连接纽带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简析</w:t>
            </w:r>
            <w:r>
              <w:rPr>
                <w:szCs w:val="21"/>
              </w:rPr>
              <w:t>新增长理论的观点与不足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社会化理论的主要观点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简析</w:t>
            </w:r>
            <w:r>
              <w:rPr>
                <w:szCs w:val="21"/>
              </w:rPr>
              <w:t>人力资本与人力资源的区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三、论述题Ⅰ（</w:t>
            </w:r>
            <w:r>
              <w:rPr>
                <w:szCs w:val="21"/>
              </w:rPr>
              <w:t>请在本部分两道题中任选一题作答，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</w:t>
            </w:r>
            <w:r>
              <w:rPr>
                <w:b/>
                <w:szCs w:val="21"/>
              </w:rPr>
              <w:t>特别提示</w:t>
            </w:r>
            <w:r>
              <w:rPr>
                <w:szCs w:val="21"/>
              </w:rPr>
              <w:t>：考生只能在所选答的一道题得分，两道题都作答的，由阅卷教师任选一题评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述人力资本的特征。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分析高等教育成本补偿的主体与途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四、论述题Ⅱ</w:t>
            </w:r>
            <w:r>
              <w:rPr>
                <w:szCs w:val="21"/>
              </w:rPr>
              <w:t>（满分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时期，中国的改革方向明确市场在资源配置中要起决定性作用。在此背景下，如何来改革高等教育，以充分释放市场的活力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雨林木风</cp:lastModifiedBy>
  <cp:lastPrinted>2005-10-26T16:56:00Z</cp:lastPrinted>
  <dcterms:modified xsi:type="dcterms:W3CDTF">2001-12-31T16:08:00Z</dcterms:modified>
  <cp:revision>52</cp:revision>
  <dc:subject/>
  <dc:title>昆明理工大学2006年硕士生招生入学考试试题</dc:title>
</cp:coreProperties>
</file>