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37 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设计基础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名词解释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合适设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硬边艺术风格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实用工艺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珐琅彩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简答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简述工业设计史中三个重要发展时期及其发展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美国商业性设计</w:t>
            </w:r>
            <w:r>
              <w:rPr>
                <w:rFonts w:ascii="宋体;SimSun" w:hAnsi="宋体;SimSun" w:cs="宋体;SimSun"/>
              </w:rPr>
              <w:t>有哪些具体的形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简述艺术与科学的联系与区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简述再造想象和创造想象之间的联系与区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简述太平天国时期民间图案有哪些设计题材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分析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工艺美术史的目的是为了工艺美术的创新，即“推陈出新”、“古为今用”，试举例分析设计创作在哪些方面体现这一目的。（可以画图辅助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以家具设计为例，比较分析工业设计中的后现代主义和现代主义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论述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结合信息化时代的特点，论述工业设计的新内涵和新的发展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论述仿生设计中形象性、主体性和审美性的艺术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0:00Z</dcterms:created>
  <dc:creator>yzs</dc:creator>
  <dc:description/>
  <cp:keywords/>
  <dc:language>en-US</dc:language>
  <cp:lastModifiedBy>admin</cp:lastModifiedBy>
  <cp:lastPrinted>2013-12-08T14:26:00Z</cp:lastPrinted>
  <dcterms:modified xsi:type="dcterms:W3CDTF">2013-12-08T06:27:00Z</dcterms:modified>
  <cp:revision>8</cp:revision>
  <dc:subject/>
  <dc:title>昆明理工大学2006年硕士生招生入学考试试题</dc:title>
</cp:coreProperties>
</file>