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865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西医综合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单选题（每题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21.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形成血浆胶体渗透压的主要物质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珠蛋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球蛋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白蛋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血红蛋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纤维蛋白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下列哪项使心室舒张末期充盈量减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外周静脉压与心房压之差加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心肌收缩加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心率一定程度减慢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心房收缩能力加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心房压与心室压之差加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氧解离曲线通常表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.O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在血液中溶解的量与</w:t>
            </w:r>
            <w:r>
              <w:rPr>
                <w:rFonts w:ascii="宋体;SimSun" w:hAnsi="宋体;SimSun"/>
              </w:rPr>
              <w:t>PO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关系的曲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血中</w:t>
            </w:r>
            <w:r>
              <w:rPr>
                <w:rFonts w:ascii="宋体;SimSun" w:hAnsi="宋体;SimSun"/>
              </w:rPr>
              <w:t>CO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含量与</w:t>
            </w:r>
            <w:r>
              <w:rPr>
                <w:rFonts w:ascii="宋体;SimSun" w:hAnsi="宋体;SimSun"/>
              </w:rPr>
              <w:t>PO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关系的曲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C.Hb</w:t>
            </w:r>
            <w:r>
              <w:rPr>
                <w:rFonts w:ascii="宋体;SimSun" w:hAnsi="宋体;SimSun"/>
              </w:rPr>
              <w:t>氧饱和度与</w:t>
            </w:r>
            <w:r>
              <w:rPr>
                <w:rFonts w:ascii="宋体;SimSun" w:hAnsi="宋体;SimSun"/>
              </w:rPr>
              <w:t>PO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关系的曲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D.Hb</w:t>
            </w:r>
            <w:r>
              <w:rPr>
                <w:rFonts w:ascii="宋体;SimSun" w:hAnsi="宋体;SimSun"/>
              </w:rPr>
              <w:t>氧含量与</w:t>
            </w:r>
            <w:r>
              <w:rPr>
                <w:rFonts w:ascii="宋体;SimSun" w:hAnsi="宋体;SimSun"/>
              </w:rPr>
              <w:t>PO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关系的曲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E.Hb</w:t>
            </w:r>
            <w:r>
              <w:rPr>
                <w:rFonts w:ascii="宋体;SimSun" w:hAnsi="宋体;SimSun"/>
              </w:rPr>
              <w:t>氧容量与</w:t>
            </w:r>
            <w:r>
              <w:rPr>
                <w:rFonts w:ascii="宋体;SimSun" w:hAnsi="宋体;SimSun"/>
              </w:rPr>
              <w:t>PO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关系的曲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成熟卵泡能分泌大量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促卵泡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黄体生成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绒毛膜促性腺激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雌激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孕激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胆汁成分中，下列哪种是促进脂肪消化吸收最重要的成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胆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卵磷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碳酸氢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胆固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胆色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血液流经肾小球时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促进血浆滤出的直接动力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肾动脉血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全身动脉血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肾小球毛细血管血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出球小动脉血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入球小动脉血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大量失血时，首先发生的反应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脑和心脏的血管收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循环血液中儿茶酚胺减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外周阻力降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外周阻力增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肾脏排出</w:t>
            </w:r>
            <w:r>
              <w:rPr>
                <w:rFonts w:ascii="宋体;SimSun" w:hAnsi="宋体;SimSun"/>
              </w:rPr>
              <w:t>Na</w:t>
            </w:r>
            <w:r>
              <w:rPr>
                <w:rFonts w:ascii="宋体;SimSun" w:hAnsi="宋体;SimSun"/>
              </w:rPr>
              <w:t>增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促使轴突末梢释放神经递质的离子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K</w:t>
            </w:r>
            <w:r>
              <w:rPr>
                <w:rFonts w:ascii="宋体;SimSun" w:hAnsi="宋体;SimSun"/>
              </w:rPr>
              <w:t>外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Na</w:t>
            </w:r>
            <w:r>
              <w:rPr>
                <w:rFonts w:ascii="宋体;SimSun" w:hAnsi="宋体;SimSun"/>
              </w:rPr>
              <w:t>内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Ca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Cl</w:t>
            </w:r>
            <w:r>
              <w:rPr>
                <w:rFonts w:ascii="宋体;SimSun" w:hAnsi="宋体;SimSun"/>
              </w:rPr>
              <w:t>内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H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关于输血的叙述，错误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AB</w:t>
            </w:r>
            <w:r>
              <w:rPr>
                <w:rFonts w:ascii="宋体;SimSun" w:hAnsi="宋体;SimSun"/>
              </w:rPr>
              <w:t>型者可少量、缓慢接受其他血型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父母的血可直接输给子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O</w:t>
            </w:r>
            <w:r>
              <w:rPr>
                <w:rFonts w:ascii="宋体;SimSun" w:hAnsi="宋体;SimSun"/>
              </w:rPr>
              <w:t>型血可少量、缓慢输给其他血型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Rh</w:t>
            </w:r>
            <w:r>
              <w:rPr>
                <w:rFonts w:ascii="宋体;SimSun" w:hAnsi="宋体;SimSun"/>
              </w:rPr>
              <w:t>阳性者有可能接受</w:t>
            </w:r>
            <w:r>
              <w:rPr>
                <w:rFonts w:ascii="宋体;SimSun" w:hAnsi="宋体;SimSun"/>
              </w:rPr>
              <w:t>Rh</w:t>
            </w:r>
            <w:r>
              <w:rPr>
                <w:rFonts w:ascii="宋体;SimSun" w:hAnsi="宋体;SimSun"/>
              </w:rPr>
              <w:t>阴性的血液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ABO</w:t>
            </w:r>
            <w:r>
              <w:rPr>
                <w:rFonts w:ascii="宋体;SimSun" w:hAnsi="宋体;SimSun"/>
              </w:rPr>
              <w:t>血型相符者输血前仍须做交叉配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关于糖皮质激素作用的叙述，哪一项是错误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促进蛋白质分解、抑制其合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分泌过多时可引起脂肪向心性分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降低机体对有害刺激的应激反应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对儿茶酚胺的心血管效应有允许作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促进糖异生，升高血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血型为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型的新生儿，血清中缺少抗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凝集素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正常现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揭示胎儿免疫功能缺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母亲免疫功能缺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是一种非常罕见的现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新生儿对血型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的抗原无反应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切断家兔双侧颈迷走神经后，呼吸运动的改变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变浅变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变浅变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变深变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变深变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以上都不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>分泌胃蛋白酶原的胃黏膜细胞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壁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G</w:t>
            </w:r>
            <w:r>
              <w:rPr>
                <w:rFonts w:ascii="宋体;SimSun" w:hAnsi="宋体;SimSun"/>
              </w:rPr>
              <w:t>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嗜银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主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黏液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刺激小肠黏膜释放促胰液素的最强物质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盐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蛋白质分解产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脂酸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脂肪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糖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心脏内传导速度最快的部位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窦房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心房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房室交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浦肯野纤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心室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基本生命中枢位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脊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延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脑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中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下丘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能增加机体产热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使基础代谢率</w:t>
            </w:r>
            <w:r>
              <w:rPr>
                <w:rFonts w:ascii="宋体;SimSun" w:hAnsi="宋体;SimSun"/>
              </w:rPr>
              <w:t>(BMR)</w:t>
            </w:r>
            <w:r>
              <w:rPr>
                <w:rFonts w:ascii="宋体;SimSun" w:hAnsi="宋体;SimSun"/>
              </w:rPr>
              <w:t>升高最明显的激素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糖皮质激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胰岛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甲状腺激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睾丸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肾上腺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需要依靠细胞内</w:t>
            </w:r>
            <w:r>
              <w:rPr>
                <w:rFonts w:ascii="宋体;SimSun" w:hAnsi="宋体;SimSun"/>
              </w:rPr>
              <w:t>cAMP</w:t>
            </w:r>
            <w:r>
              <w:rPr>
                <w:rFonts w:ascii="宋体;SimSun" w:hAnsi="宋体;SimSun"/>
              </w:rPr>
              <w:t>来完成跨膜信号转导的膜受体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G</w:t>
            </w:r>
            <w:r>
              <w:rPr>
                <w:rFonts w:ascii="宋体;SimSun" w:hAnsi="宋体;SimSun"/>
              </w:rPr>
              <w:t>蛋白藕联受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离子通道型受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酪氨酸激酶受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鸟苷酸环化酶受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以上都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软组织中出现骨和软骨组织，应考虑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癌前病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内分泌性增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过再生性增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再生性增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组织的化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肉芽组织的基本成分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毛细血管和弹力纤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毛细血管和成纤维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毛细血管和胶原纤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成纤维细胞和小静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小动脉和成纤维细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炎症最主要的特征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血管扩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红细胞渗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白细胞渗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纤维素渗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血浆渗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良性肿瘤与恶性肿瘤判定中，最有诊断意义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出血与坏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生长方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肿瘤的异型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生长速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对机体影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动脉粥样硬化好发部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全身大、中型动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全身毛细血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全身细小动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肾脏入球小动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脾小结中央动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女，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岁，咳嗽、咳痰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，间歇咯血，体检左下肺背部闻及湿罗音，杵状指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十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诊断应首先考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肺结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支气管扩张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慢性文气管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慢性肺脓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先天性肺囊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蜂窝织炎是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发生于皮下组织及阑尾的炎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由链球菌感染引起的局限性化脓性炎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没有明显坏死的渗出性炎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一种弥漫性化脓性炎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以淋巴细胞渗出为主的炎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细胞水肿的发生机制主要与哪一种细胞器的功能障碍有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溶酶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线粒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高尔基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内质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核糖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伴角化珠形成的癌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低分化腺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高分化腺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低分化鳞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高分化鳞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高分化神经内分泌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伪膜性炎的渗出物主要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单核细胞、淋巴细胞和坏死组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纤维素、中性白细胞和坏死组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纤维素、浆细胞和中性白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淋巴细胞、浆细胞和中性白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黏液、中性白细胞和浆细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肾小球呈现线形免疫荧光的肾小球肾炎可能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弥漫性膜性肾小球肾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弥漫性膜性增生性肾小球肾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弥漫性新月体性肾小球肾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弥漫性系膜增生性肾小球肾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弥漫性毛细血管内增生性肾小球肾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哪一项是葡萄胎最重要的病理变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绒毛形成囊性葡萄样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滋养层细胞有不同程度的增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绒毛间质水肿，形成水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间质血管消失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胎盘明显增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心衰细胞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肺褐色硬化内含铁血黄素的嗜碱粒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肺褐色硬化内含铁血黄素的巨噬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肺褐色硬化内含铁血黄素的中性粒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肺褐色硬化内含铁血黄素的嗜酸粒细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肺褐色硬化内含铁血黄素的淋巴细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维系蛋白质一级结构的最主要的化学键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离子键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二硫键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肽键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氢键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在蛋白质三级结构中基团分布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疏水基团趋于外部，亲水基团趋于内部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疏水基团趋于内部，亲水基团趋于外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疏水基团与亲水基团随机分布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疏水基团与亲水基团相间分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酶加快反应速度的原因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升高反应活化能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降低反应活化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降低反应物的能量水平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升高反应物的能量水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胰蛋白酶原经肠激酶作用后切下六肽，使其形成有活性的酶，这一步骤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诱导契合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酶原激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反馈调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同促效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以下哪种因素不影响膜脂的流动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膜脂的脂肪酸组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胆固醇含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糖的种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温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各项中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哪一项不属于生物膜的功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主动运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被动运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能量转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生物遗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生物体内脂肪酸氧化的主要途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α—</w:t>
            </w:r>
            <w:r>
              <w:rPr>
                <w:rFonts w:ascii="宋体;SimSun" w:hAnsi="宋体;SimSun"/>
              </w:rPr>
              <w:t>氧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β—</w:t>
            </w:r>
            <w:r>
              <w:rPr>
                <w:rFonts w:ascii="宋体;SimSun" w:hAnsi="宋体;SimSun"/>
              </w:rPr>
              <w:t>氧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ω—</w:t>
            </w:r>
            <w:r>
              <w:rPr>
                <w:rFonts w:ascii="宋体;SimSun" w:hAnsi="宋体;SimSun"/>
              </w:rPr>
              <w:t>氧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过氧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呼吸链存在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细胞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线粒体外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线粒体内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微粒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过氧化物酶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机体生命活动的能量直接供应者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葡萄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蛋白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乙酰辅酶</w:t>
            </w:r>
            <w:r>
              <w:rPr>
                <w:rFonts w:ascii="宋体;SimSun" w:hAnsi="宋体;SimSun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ATP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脂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血浆脂蛋白中的极低密度脂蛋白是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CM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VLDL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LDL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HD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降低血糖的激素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胰高血糖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肾上腺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胰岛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生长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操纵子调节系统属于哪一种水平的调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复制水平的调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转录水平的调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转录后加工的调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翻译水平的调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双链</w:t>
            </w:r>
            <w:r>
              <w:rPr>
                <w:rFonts w:ascii="宋体;SimSun" w:hAnsi="宋体;SimSun"/>
              </w:rPr>
              <w:t>DNA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>Tm</w:t>
            </w:r>
            <w:r>
              <w:rPr>
                <w:rFonts w:ascii="宋体;SimSun" w:hAnsi="宋体;SimSun"/>
              </w:rPr>
              <w:t>较高是由于下列哪组核苷酸含量较高所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A+G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C+T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A+T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G+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.DNA</w:t>
            </w:r>
            <w:r>
              <w:rPr>
                <w:rFonts w:ascii="宋体;SimSun" w:hAnsi="宋体;SimSun"/>
              </w:rPr>
              <w:t>复制方式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全保留复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半保留复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混合型复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随机复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.mRNA</w:t>
            </w:r>
            <w:r>
              <w:rPr>
                <w:rFonts w:ascii="宋体;SimSun" w:hAnsi="宋体;SimSun"/>
              </w:rPr>
              <w:t>在蛋白质合成重要性在于携带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遗传密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氨基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识别密码子的结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各种蛋白质因子的结合部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哪项不属于呕血的常见疾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食管疾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胃及十二指肠疾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气管及支气管疾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肝及胆胰疾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单侧上眼睑下垂见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单侧面神经麻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单侧三叉神经麻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单侧副神经麻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单侧动眼神经麻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甲状腺体征中，不符合甲状腺功能亢进症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甲状腺对称弥漫性肿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触诊质地柔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可有震颤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听诊舒张期动脉杂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正常腹部可以触及包块的不包括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横结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乙状结肠粪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腰椎椎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胰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目前最强的抑酸药是哪一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H2</w:t>
            </w:r>
            <w:r>
              <w:rPr>
                <w:rFonts w:ascii="宋体;SimSun" w:hAnsi="宋体;SimSun"/>
              </w:rPr>
              <w:t>受体拮抗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黏膜保护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胆碱能受体拮抗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质子泵抑制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诊断</w:t>
            </w:r>
            <w:r>
              <w:rPr>
                <w:rFonts w:ascii="宋体;SimSun" w:hAnsi="宋体;SimSun"/>
              </w:rPr>
              <w:t>Crohn</w:t>
            </w:r>
            <w:r>
              <w:rPr>
                <w:rFonts w:ascii="宋体;SimSun" w:hAnsi="宋体;SimSun"/>
              </w:rPr>
              <w:t>病最有意义的病理改变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全壁炎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匐行性沟槽样改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非干酪性肉芽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多发炎性息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肝硬化最常见的并发症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上消化道出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肝性昏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原发性肝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肝肾综合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在引起急性胰腺炎的病因中，下列哪项是错误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胆石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高脂血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暴饮暴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食后运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关于心力衰竭概念的叙述，错误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心排血量可维持正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通常伴有肺循环的主动充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是指伴有临床症状的心功能不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有心功能不全不一定有心力衰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最常伴发急性左心功能衰竭的疾病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肺梗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室间隔缺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肺动脉瓣狭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急进性肺高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关于窦房结的描述，不正确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是心脏正常窦性心律的起搏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位于上腔静脉入口与右心房后壁的交界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冲动在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细胞形成后，通过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细胞传导至窦房结以外的心房组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窦房结动脉起源于右冠状动脉者占</w:t>
            </w:r>
            <w:r>
              <w:rPr>
                <w:rFonts w:ascii="宋体;SimSun" w:hAnsi="宋体;SimSun"/>
              </w:rPr>
              <w:t>40%</w:t>
            </w:r>
            <w:r>
              <w:rPr>
                <w:rFonts w:ascii="宋体;SimSun" w:hAnsi="宋体;SimSun"/>
              </w:rPr>
              <w:t>，起源于左冠状动脉回旋支者占</w:t>
            </w:r>
            <w:r>
              <w:rPr>
                <w:rFonts w:ascii="宋体;SimSun" w:hAnsi="宋体;SimSun"/>
              </w:rPr>
              <w:t>6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急性冠脉综合征不包括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不稳定型心绞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非</w:t>
            </w:r>
            <w:r>
              <w:rPr>
                <w:rFonts w:ascii="宋体;SimSun" w:hAnsi="宋体;SimSun"/>
              </w:rPr>
              <w:t>ST</w:t>
            </w:r>
            <w:r>
              <w:rPr>
                <w:rFonts w:ascii="宋体;SimSun" w:hAnsi="宋体;SimSun"/>
              </w:rPr>
              <w:t>段抬高心肌梗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急性心肌梗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稳定性心绞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关于慢性阻塞性肺病的主要发病因素，下列哪一项是错误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呼吸道局部防御功能和免疫功能低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自主神经功能失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吸入有害颗粒物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胃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食管反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支气管扩张的原因最常见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结核性感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支气管内结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严重的支气管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肺部感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肿瘤或支气管外肿大淋巴结压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院内获得性肺炎最常见的致病菌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真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厌氧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革兰染色阳性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革兰染色阴性杆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形成蛋白尿的主要原因除外下列哪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肾小球滤过膜通透性增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肾小管重吸收功能下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肾小管分泌糖蛋白增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大量摄取动物蛋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肾病综合征出现大量蛋白尿，其主要原因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肾小球滤过膜屏障受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肾小管重吸收蛋白障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肝脏合成蛋白不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白蛋白分解代谢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慢性再生障碍性贫血错误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起病缓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以贫血为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感染、出血较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一般在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年内死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系统性红斑狼疮的标记性抗体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抗核抗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抗</w:t>
            </w:r>
            <w:r>
              <w:rPr>
                <w:rFonts w:ascii="宋体;SimSun" w:hAnsi="宋体;SimSun"/>
              </w:rPr>
              <w:t>RNP</w:t>
            </w:r>
            <w:r>
              <w:rPr>
                <w:rFonts w:ascii="宋体;SimSun" w:hAnsi="宋体;SimSun"/>
              </w:rPr>
              <w:t>抗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抗</w:t>
            </w:r>
            <w:r>
              <w:rPr>
                <w:rFonts w:ascii="宋体;SimSun" w:hAnsi="宋体;SimSun"/>
              </w:rPr>
              <w:t>Sm</w:t>
            </w:r>
            <w:r>
              <w:rPr>
                <w:rFonts w:ascii="宋体;SimSun" w:hAnsi="宋体;SimSun"/>
              </w:rPr>
              <w:t>抗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抗</w:t>
            </w:r>
            <w:r>
              <w:rPr>
                <w:rFonts w:ascii="宋体;SimSun" w:hAnsi="宋体;SimSun"/>
              </w:rPr>
              <w:t xml:space="preserve">dsDNA </w:t>
            </w:r>
            <w:r>
              <w:rPr>
                <w:rFonts w:ascii="宋体;SimSun" w:hAnsi="宋体;SimSun"/>
              </w:rPr>
              <w:t xml:space="preserve">抗体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患者出现性欲减退、睾丸萎缩、乳房发育及蜘蛛痣是由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雄激素过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垂体功能减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雌激素过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肾上腺皮质激素过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疾病中，哪些疾病可致纵隔扑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闭合性气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张力性气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开放性气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血气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一患者胸部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片示右侧多根肋骨骨折，可观察到的典型症状和体征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疼痛剧烈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呼吸困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伤处肿胀青紫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反常呼吸运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肢静脉曲张病人手术前应做的深静脉通畅试验，又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Trendelenburg</w:t>
            </w:r>
            <w:r>
              <w:rPr>
                <w:rFonts w:ascii="宋体;SimSun" w:hAnsi="宋体;SimSun"/>
              </w:rPr>
              <w:t>试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Pratt</w:t>
            </w:r>
            <w:r>
              <w:rPr>
                <w:rFonts w:ascii="宋体;SimSun" w:hAnsi="宋体;SimSun"/>
              </w:rPr>
              <w:t>试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Perthes</w:t>
            </w:r>
            <w:r>
              <w:rPr>
                <w:rFonts w:ascii="宋体;SimSun" w:hAnsi="宋体;SimSun"/>
              </w:rPr>
              <w:t>试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Baerger</w:t>
            </w:r>
            <w:r>
              <w:rPr>
                <w:rFonts w:ascii="宋体;SimSun" w:hAnsi="宋体;SimSun"/>
              </w:rPr>
              <w:t>试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.Calot</w:t>
            </w:r>
            <w:r>
              <w:rPr>
                <w:rFonts w:ascii="宋体;SimSun" w:hAnsi="宋体;SimSun"/>
              </w:rPr>
              <w:t>三角组成包括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胆囊管、胆总管和副肝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肝脏下缘、胆囊管和胆总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肝脏下缘、胆囊管和肝总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胆囊管、胆总管和右肝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关于急性阑尾炎临床症状描述正确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坏疽性阑尾炎呈持续性腹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肝下区阑尾炎可刺激泌尿系统引起血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都有转移性腹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出现轻度黄疸表明同时合并胆管结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.</w:t>
            </w:r>
            <w:r>
              <w:rPr/>
              <w:t>下列描述中，对于</w:t>
            </w:r>
            <w:r>
              <w:rPr>
                <w:rFonts w:ascii="宋体;SimSun" w:hAnsi="宋体;SimSun"/>
              </w:rPr>
              <w:t>诊断脾破裂最有价值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左上腹部有外伤史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有休克表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腹腔穿刺抽出不凝血液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腹部有压痛和反跳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上消化道出血时，为寻找出血的原因，首选的检查方法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选择性动脉造影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上消化道钡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胃液分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胃镜检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腹膜炎的主要标志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剧烈的腹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腹膜刺激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腹部移动性浊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肠鸣音减弱或消失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男性，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岁，因甲状腺癌行甲状腺全切除术，术后当晚出现呼吸困难，伤口肿胀有血液渗出，目前最佳的急救处理方式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气管切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气管插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拆除缝线，敞开手术创腔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静脉滴注地塞米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骑跨性会阴部损伤最易损伤的尿道部位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前列腺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球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膜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悬垂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诱发尿路感染的因素主要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梗阻因素，引起尿液滞留，降低尿路及生殖道上皮防御细菌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女性尿道较短，容易招致上行感染，经期、更年期、性交时更易发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医源性因素，易引人致病菌而诱发或扩散感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以上都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描述中，对开放性骨折处理正确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首先应将外露的骨折端复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骨折末端外露可按闭合性骨折处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伤后超过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小时不宜行内固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骨折碎块不保留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女性，</w:t>
            </w:r>
            <w:r>
              <w:rPr>
                <w:rFonts w:ascii="宋体;SimSun" w:hAnsi="宋体;SimSun"/>
              </w:rPr>
              <w:t>68</w:t>
            </w:r>
            <w:r>
              <w:rPr>
                <w:rFonts w:ascii="宋体;SimSun" w:hAnsi="宋体;SimSun"/>
              </w:rPr>
              <w:t>岁，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年前因摔伤至左股骨颈骨折。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年出现左髋部疼痛，行走困难，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线片显示左髋关节间隙变窄，股骨头变形。目前最佳治疗方案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左下肢皮肤牵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切开复位钢板内固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人工髋关节置换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卧床休息，对症治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男性，</w:t>
            </w: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岁，因腰背痛，并向臀部放射痛就诊。检查见腰背僵硬，神经系统查体无异常，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线片显示脊柱呈“竹节”样改变，骶髂关节间隙变窄。实验室检查：血红蛋白减低，血沉加快，</w:t>
            </w:r>
            <w:r>
              <w:rPr>
                <w:rFonts w:ascii="宋体;SimSun" w:hAnsi="宋体;SimSun"/>
              </w:rPr>
              <w:t>HLA-B27</w:t>
            </w:r>
            <w:r>
              <w:rPr>
                <w:rFonts w:ascii="宋体;SimSun" w:hAnsi="宋体;SimSun"/>
              </w:rPr>
              <w:t>阳性。其最有可能的诊断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类风湿关节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脊柱结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腰椎压缩性骨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强直性脊柱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</w:t>
            </w:r>
            <w:r>
              <w:rPr>
                <w:rFonts w:ascii="宋体;SimSun" w:hAnsi="宋体;SimSun"/>
              </w:rPr>
              <w:t>.15</w:t>
            </w:r>
            <w:r>
              <w:rPr>
                <w:rFonts w:ascii="宋体;SimSun" w:hAnsi="宋体;SimSun"/>
              </w:rPr>
              <w:t>岁男孩，平常喜爱踢足球，近一周来发现右小腿上端前侧隆起。查体：皮肤无红肿发热及静脉怒张，压痛明显。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线检查示胫骨结节骨骺增大、致密。应首先考虑的诊断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右胫骨结节撕脱骨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右胫骨结节骨软骨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右胫骨结节骨软骨瘤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右胫骨结节骨结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多选题（每题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28.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下列选项中可使骨骼肌松弛的途径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促使</w:t>
            </w:r>
            <w:r>
              <w:rPr>
                <w:rFonts w:ascii="宋体;SimSun" w:hAnsi="宋体;SimSun"/>
              </w:rPr>
              <w:t>Ca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  <w:vertAlign w:val="superscript"/>
              </w:rPr>
              <w:t>+</w:t>
            </w:r>
            <w:r>
              <w:rPr>
                <w:rFonts w:ascii="宋体;SimSun" w:hAnsi="宋体;SimSun"/>
              </w:rPr>
              <w:t>进入运动神经末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抑制运动神经末梢释放递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阻断运动终板膜上非选择性阳离子通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抑制胆碱酯酶活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特异性感觉投射系统的生理功能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产生各种体表和内脏感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维持和改变大脑皮层的兴奋状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激发大脑皮层发出传出冲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建立丘脑和人脑皮层之间的反馈联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病毒性肝炎的基本病理变化包括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肝细胞嗜酸性小体形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肝细胞胞浆疏松化、气球样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肝细胞脂肪变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肝细胞嗜酸性变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肝细胞溶解坏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晚期爱滋病患者的淋巴结特征病变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副皮质区仍存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淋巴细胞大量减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血管增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淋巴滤泡消失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纤维组织增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哪几项黄疸属于病因学分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溶血性黄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肝细胞性黄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肝淤积性黄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先天性黄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以下哪几项晕厥病因学分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血管舒缩障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心源性晕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脑源性晕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血液成分异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反流性食管炎可以引起下列哪些症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胸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声音嘶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哮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吞咽困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慢性胰腺炎病人可出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腹痛、腹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腹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溶脂性维生素缺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上消化道出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急性冠脉综合征包括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不稳定型心绞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非</w:t>
            </w:r>
            <w:r>
              <w:rPr>
                <w:rFonts w:ascii="宋体;SimSun" w:hAnsi="宋体;SimSun"/>
              </w:rPr>
              <w:t>ST</w:t>
            </w:r>
            <w:r>
              <w:rPr>
                <w:rFonts w:ascii="宋体;SimSun" w:hAnsi="宋体;SimSun"/>
              </w:rPr>
              <w:t>段抬高心肌梗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急性心肌梗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稳定性心绞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脑复苏的主要措施包括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降低体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非渗透性利尿剂快速脱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应用冬眠药物防治抽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用拮抗剂解除脑血管痉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下列各项中符合肺心病体征的是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肝静脉怒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肝颈筋脉回流征阳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心脏浊音界向左下扩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肺动脉瓣区第二心音亢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哪几项贫血是正细胞性贫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再生障碍性贫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铁粒幼细胞性贫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溶血性贫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急性失血性贫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可用甲状腺素治疗的甲状腺疾病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单纯性甲状腺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甲状腺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亚急性甲状腺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桥本甲状腺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系统红斑狼疮与类风湿关节炎关节病变的相同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晨僵不明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血沉正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较少发生关节畸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关节不肿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下列关于自体输血的禁忌证的描述，正确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肾功能不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血液受肠道内容物污染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患有严重贫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血液可能受癌细胞污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关于感染性休克，下列哪些是正确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本病可继发于以释放内毒素的革兰阴性杆菌为主的感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感染性休克的血流动力学有高动力型和低动力型两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治疗首先输注胶体液，配合适当的平衡盐溶液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需要控制感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判断心跳停止可通过下述哪几项检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触诊挠动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触诊颈动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心电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触诊股动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糖尿病病人术前准备措施包括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仅需糖尿病饮食控制者，术前继续维持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口服长效降糖药者，继续服用至术前一天晚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禁食病人需静注葡萄糖时，用纯人工胰岛素维持围手术期血糖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/>
              </w:rPr>
              <w:t>13.8mmol/L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伴有酮症酸中毒的病人急症手术时，应静滴胰岛素并随时测血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腰椎间盘突出症中腰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神经根受压的体征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踝反射异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外踝及足背感觉异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拇趾背伸肌力减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小腿前外侧及足背内侧痛、触觉减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0:00Z</dcterms:created>
  <dc:creator>yzs</dc:creator>
  <dc:description/>
  <cp:keywords/>
  <dc:language>en-US</dc:language>
  <cp:lastModifiedBy>雨林木风</cp:lastModifiedBy>
  <cp:lastPrinted>2002-01-01T20:33:00Z</cp:lastPrinted>
  <dcterms:modified xsi:type="dcterms:W3CDTF">2002-01-01T12:33:00Z</dcterms:modified>
  <cp:revision>22</cp:revision>
  <dc:subject/>
  <dc:title>昆明理工大学2006年硕士生招生入学考试试题</dc:title>
</cp:coreProperties>
</file>