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9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经济法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词解释（</w:t>
            </w:r>
            <w:r>
              <w:rPr/>
              <w:t>5</w:t>
            </w:r>
            <w:r>
              <w:rPr/>
              <w:t>小题，每小题</w:t>
            </w:r>
            <w:r>
              <w:rPr/>
              <w:t>5</w:t>
            </w:r>
            <w:r>
              <w:rPr/>
              <w:t>分，共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经济法法律关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产品召回制度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国有独资公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经营者集中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金融法</w:t>
            </w:r>
          </w:p>
          <w:p>
            <w:pPr>
              <w:pStyle w:val="Normal"/>
              <w:rPr/>
            </w:pPr>
            <w:r>
              <w:rPr/>
              <w:t>二、简答题（</w:t>
            </w:r>
            <w:r>
              <w:rPr/>
              <w:t>6</w:t>
            </w:r>
            <w:r>
              <w:rPr/>
              <w:t>小题，每小题</w:t>
            </w:r>
            <w:r>
              <w:rPr/>
              <w:t>15</w:t>
            </w:r>
            <w:r>
              <w:rPr/>
              <w:t>分，共</w:t>
            </w:r>
            <w:r>
              <w:rPr/>
              <w:t>9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经济法的责任形式主要包括哪些？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国有独资公司在组织机构方面具有哪些基本特点？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税法构成的基本要素有哪些？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简述产业政策与法的关系及产业政策法的特点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生产者应承担哪些产品质量义务？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简述反不正当竞争法和反垄断法的关系。</w:t>
            </w:r>
          </w:p>
          <w:p>
            <w:pPr>
              <w:pStyle w:val="Normal"/>
              <w:rPr/>
            </w:pPr>
            <w:r>
              <w:rPr/>
              <w:t>三、论述题（</w:t>
            </w:r>
            <w:r>
              <w:rPr/>
              <w:t>1</w:t>
            </w:r>
            <w:r>
              <w:rPr/>
              <w:t>小题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试论经济法的调整对象</w:t>
            </w:r>
          </w:p>
          <w:p>
            <w:pPr>
              <w:pStyle w:val="Normal"/>
              <w:rPr/>
            </w:pPr>
            <w:r>
              <w:rPr/>
              <w:t>四、案例分析（</w:t>
            </w:r>
            <w:r>
              <w:rPr/>
              <w:t>1</w:t>
            </w:r>
            <w:r>
              <w:rPr/>
              <w:t>小题，共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3.2003</w:t>
            </w:r>
            <w:r>
              <w:rPr/>
              <w:t>年</w:t>
            </w:r>
            <w:r>
              <w:rPr/>
              <w:t>8</w:t>
            </w:r>
            <w:r>
              <w:rPr/>
              <w:t>月，某市百货商场正在进行有奖销售活动，</w:t>
            </w: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顾客王某来到该商场购买</w:t>
            </w:r>
            <w:r>
              <w:rPr/>
              <w:t>VCD</w:t>
            </w:r>
            <w:r>
              <w:rPr/>
              <w:t>，在挑选时，一位身着商场统一服装的女营业员，迎上来，向他极力推荐某一品牌</w:t>
            </w:r>
            <w:r>
              <w:rPr/>
              <w:t>VCD</w:t>
            </w:r>
            <w:r>
              <w:rPr/>
              <w:t>。她还告诉王某，若购买该品牌</w:t>
            </w:r>
            <w:r>
              <w:rPr/>
              <w:t>VCD</w:t>
            </w:r>
            <w:r>
              <w:rPr/>
              <w:t>机，同时，将获赠名牌话筒一对。王某听了介绍后，买了一台该品牌</w:t>
            </w:r>
            <w:r>
              <w:rPr/>
              <w:t>VCD</w:t>
            </w:r>
            <w:r>
              <w:rPr/>
              <w:t>机，同时，他又凭发票参加了商场的摸奖活动，竟摸到一台</w:t>
            </w:r>
            <w:r>
              <w:rPr/>
              <w:t>18</w:t>
            </w:r>
            <w:r>
              <w:rPr/>
              <w:t>英寸彩电，但没有想到的是王某回家发现该彩电根本无法使用，且那对赠送的话筒在一周之后也成了“哑巴”。于是，王某向商场提出换货。商场称，对奖品不实施三包，话筒是租货柜台的厂家赠送的应找厂家与商场无关。王某来到上次购买的柜台，找不到那天的营业员，后来才知道营业员是厂家职工，厂家已月底结束了租赁，现不知去向。王某再找商场，遂发生争执，其经理辱骂王某，说他是“瘪三”，“用不起就不要买”并叫保安把他推出商场。</w:t>
            </w:r>
          </w:p>
          <w:p>
            <w:pPr>
              <w:pStyle w:val="Normal"/>
              <w:rPr/>
            </w:pPr>
            <w:r>
              <w:rPr/>
              <w:t>问：（</w:t>
            </w:r>
            <w:r>
              <w:rPr/>
              <w:t>1</w:t>
            </w:r>
            <w:r>
              <w:rPr/>
              <w:t>）商场、厂家对赠品是否承担质量义务，为什么？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厂家租赁结束后商品质量问题由谁来负责？为什么？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商场侵犯了王某哪些权利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雨林木风</cp:lastModifiedBy>
  <cp:lastPrinted>2002-01-01T03:10:00Z</cp:lastPrinted>
  <dcterms:modified xsi:type="dcterms:W3CDTF">2001-12-31T19:11:00Z</dcterms:modified>
  <cp:revision>40</cp:revision>
  <dc:subject/>
  <dc:title>昆明理工大学2006年硕士生招生入学考试试题</dc:title>
</cp:coreProperties>
</file>