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8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材料力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95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概念题（单项选择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，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小题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>
                <w:rFonts w:cs="宋体;SimSun"/>
              </w:rPr>
              <w:t>、下列结论中正确的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A</w:t>
            </w:r>
            <w:r>
              <w:rPr>
                <w:rFonts w:cs="宋体;SimSun"/>
              </w:rPr>
              <w:t>）材料力学主要研究各种材料的力学问题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B</w:t>
            </w:r>
            <w:r>
              <w:rPr>
                <w:rFonts w:cs="宋体;SimSun"/>
              </w:rPr>
              <w:t>）材料力学主要研究各种材料的力学性质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C</w:t>
            </w:r>
            <w:r>
              <w:rPr>
                <w:rFonts w:cs="宋体;SimSun"/>
              </w:rPr>
              <w:t>）材料力学主要研究杆件受力后变形与破坏的规律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D</w:t>
            </w:r>
            <w:r>
              <w:rPr>
                <w:rFonts w:cs="宋体;SimSun"/>
              </w:rPr>
              <w:t>）材料力学主要研究各种材料中力与材料的关系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>
                <w:rFonts w:cs="宋体;SimSun"/>
              </w:rPr>
              <w:t>、关于确定截面内力的截面法的适用范围，有下列四种说法，正确答案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A</w:t>
            </w:r>
            <w:r>
              <w:rPr>
                <w:rFonts w:cs="宋体;SimSun"/>
              </w:rPr>
              <w:t>）适用于等截面直杆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B</w:t>
            </w:r>
            <w:r>
              <w:rPr>
                <w:rFonts w:cs="宋体;SimSun"/>
              </w:rPr>
              <w:t>）适用于直杆承受基本变形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C</w:t>
            </w:r>
            <w:r>
              <w:rPr>
                <w:rFonts w:cs="宋体;SimSun"/>
              </w:rPr>
              <w:t>）适用于不论基本变形还是组合变形，但限于直杆的横截面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D</w:t>
            </w:r>
            <w:r>
              <w:rPr>
                <w:rFonts w:cs="宋体;SimSun"/>
              </w:rPr>
              <w:t>）适用于不论等截面或变截面、直杆或曲杆、基本变形或组合变形、横截面或任意截面的普遍情况。</w:t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  <w:t>3</w:t>
            </w:r>
            <w:r>
              <w:rPr>
                <w:rFonts w:cs="宋体;SimSun"/>
              </w:rPr>
              <w:t>、关于下列结论，</w:t>
            </w:r>
            <w:r>
              <w:rPr>
                <w:rFonts w:cs="宋体;SimSun"/>
                <w:b/>
                <w:bCs/>
              </w:rPr>
              <w:t>唯一错误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说法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right="420"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A</w:t>
            </w:r>
            <w:r>
              <w:rPr>
                <w:rFonts w:cs="宋体;SimSun"/>
              </w:rPr>
              <w:t>）应变分为线应变</w:t>
            </w:r>
            <w:r>
              <w:rPr/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359814341" r:id="rId2"/>
              </w:object>
            </w:r>
            <w:r>
              <w:rPr>
                <w:rFonts w:cs="宋体;SimSun"/>
              </w:rPr>
              <w:t>和切应变</w:t>
            </w:r>
            <w:r>
              <w:rPr/>
              <w:object w:dxaOrig="2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pt" filled="f" o:ole="">
                  <v:imagedata r:id="rId5" o:title=""/>
                </v:shape>
                <o:OLEObject Type="Embed" ProgID="" ShapeID="ole_rId4" DrawAspect="Content" ObjectID="_683978648" r:id="rId4"/>
              </w:objec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B</w:t>
            </w:r>
            <w:r>
              <w:rPr>
                <w:rFonts w:cs="宋体;SimSun"/>
              </w:rPr>
              <w:t>）应变为无量纲量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C</w:t>
            </w:r>
            <w:r>
              <w:rPr>
                <w:rFonts w:cs="宋体;SimSun"/>
              </w:rPr>
              <w:t>）若物体的各部分均无变形，则物体内各点的应变均为零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D</w:t>
            </w:r>
            <w:r>
              <w:rPr>
                <w:rFonts w:cs="宋体;SimSun"/>
              </w:rPr>
              <w:t>）若物体内各点的应变均为零，则物体无位移。</w:t>
            </w:r>
          </w:p>
          <w:p>
            <w:pPr>
              <w:pStyle w:val="Normal"/>
              <w:spacing w:before="156" w:after="0"/>
              <w:ind w:left="-11" w:right="91" w:hanging="0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铆钉受力如图，其挤压应力的计算有下列四种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</w:rPr>
              <w:t>正确答案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left="246" w:right="92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382270</wp:posOffset>
                      </wp:positionV>
                      <wp:extent cx="3066415" cy="7270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6480" cy="727200"/>
                                <a:chOff x="0" y="0"/>
                                <a:chExt cx="306648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960" y="483840"/>
                                  <a:ext cx="2617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102960"/>
                                  <a:ext cx="2617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175320"/>
                                  <a:ext cx="15721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67560"/>
                                  <a:ext cx="15721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3680" y="36576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0" y="16560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7280" y="567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080" y="248760"/>
                                  <a:ext cx="415440" cy="3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980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7080" y="0"/>
                                    <a:ext cx="1080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80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80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39560"/>
                                  <a:ext cx="4154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1944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1080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1080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92840" y="54720"/>
                                  <a:ext cx="1803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260280"/>
                                  <a:ext cx="1803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6120" y="178560"/>
                                  <a:ext cx="1803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040" y="382320"/>
                                  <a:ext cx="1803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97640" y="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0160" y="57024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600" y="5832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5080" y="178920"/>
                                  <a:ext cx="2005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pt;margin-top:30.1pt;width:241.5pt;height:57.2pt" coordorigin="2206,602" coordsize="4830,1144">
                      <v:oval id="shape_0" fillcolor="silver" stroked="t" o:allowincell="t" style="position:absolute;left:4226;top:1364;width:411;height:23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4224;top:764;width:411;height:23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298;top:878;width:2475;height:29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882;top:1181;width:2475;height:29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622,1178" to="6975,1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2,863" to="6965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8,1496" to="6981,1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766;top:993;width:653;height:57">
                        <v:line id="shape_0" from="5766,1025" to="6370,10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249;top:993;width:170;height:57">
                          <v:shape id="shape_0" coordsize="511,171" path="m511,171l0,87l511,0l511,171xe" fillcolor="black" stroked="f" o:allowincell="t" style="position:absolute;left:6250;top:994;width:169;height:56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250;top:994;width:169;height:56;mso-wrap-style:none;v-text-anchor:middle;rotation:18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</v:group>
                      <v:group id="shape_0" style="position:absolute;left:2206;top:1294;width:654;height:57">
                        <v:line id="shape_0" from="2256,1325" to="2860,13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206;top:1294;width:170;height:57">
                          <v:shape id="shape_0" coordsize="511,171" path="m511,171l0,87l511,0l511,171xe" fillcolor="black" stroked="f" o:allowincell="t" style="position:absolute;left:2207;top:1294;width:169;height:56;flip:x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2207;top:1294;width:169;height:56;flip:x;mso-wrap-style:none;v-text-anchor:middle;rotation:18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18;top:688;width:28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0;top:1012;width:28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52;top:883;width:28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6;top:1204;width:28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742;top:602;width:97;height:219">
                        <v:group id="shape_0" style="position:absolute;left:6742;top:779;width:97;height:42">
                          <v:shape id="shape_0" coordsize="511,171" path="m511,171l0,87l511,0l511,171xe" fillcolor="black" stroked="f" o:allowincell="t" style="position:absolute;left:6743;top:779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743;top:779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6790,602" to="6790,7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46;top:1526;width:97;height:221">
                        <v:group id="shape_0" style="position:absolute;left:6746;top:1526;width:97;height:42">
                          <v:shape id="shape_0" coordsize="511,171" path="m511,171l0,87l511,0l511,171xe" fillcolor="black" stroked="f" o:allowincell="t" style="position:absolute;left:6747;top:1527;width:96;height:41;flip:xy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747;top:1527;width:96;height:41;flip:xy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6794,1592" to="6794,174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silver" stroked="t" o:allowincell="t" style="position:absolute;left:4278;top:884;width:315;height:584;mso-wrap-style:none;v-text-anchor:middle">
                        <v:fill o:detectmouseclick="t" type="solid" color2="#3f3f3f"/>
                        <v:stroke color="blu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den>
              </m:f>
            </m:oMath>
            <w:r>
              <w:rPr/>
              <w:t>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den>
              </m:f>
            </m:oMath>
            <w:r>
              <w:rPr/>
              <w:t>；</w:t>
            </w:r>
            <w:r>
              <w:rPr>
                <w:rFonts w:cs="宋体;SimSun" w:ascii="宋体;SimSun" w:hAnsi="宋体;SimSun"/>
              </w:rPr>
              <w:t>(C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den>
              </m:f>
            </m:oMath>
            <w:r>
              <w:rPr/>
              <w:t>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den>
              </m:f>
            </m:oMath>
            <w:r>
              <w:rPr/>
              <w:t>。</w:t>
            </w:r>
          </w:p>
          <w:p>
            <w:pPr>
              <w:pStyle w:val="Normal"/>
              <w:ind w:left="246" w:right="92" w:firstLine="47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6" w:right="92" w:firstLine="47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>
                <w:rFonts w:cs="宋体;SimSun"/>
              </w:rPr>
              <w:t>、若梁</w:t>
            </w:r>
            <w:r>
              <w:rPr/>
              <w:t>的受力情况对于梁的中央截面为反对称（如图），则下列结论中，</w:t>
            </w:r>
            <w:r>
              <w:rPr>
                <w:rFonts w:cs="宋体;SimSun"/>
              </w:rPr>
              <w:t>正</w:t>
            </w:r>
            <w:r>
              <w:rPr/>
              <w:t>确答案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91770</wp:posOffset>
                      </wp:positionV>
                      <wp:extent cx="1844040" cy="940435"/>
                      <wp:effectExtent l="190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920" cy="940320"/>
                                <a:chOff x="0" y="0"/>
                                <a:chExt cx="1843920" cy="94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4880"/>
                                  <a:ext cx="224640" cy="20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1000"/>
                                    <a:ext cx="22464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720"/>
                                      <a:ext cx="2808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800" y="720"/>
                                      <a:ext cx="2808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440" y="720"/>
                                      <a:ext cx="2808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6440" y="720"/>
                                      <a:ext cx="2808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080" y="720"/>
                                      <a:ext cx="2808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720"/>
                                      <a:ext cx="2808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080" y="720"/>
                                      <a:ext cx="2808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720"/>
                                      <a:ext cx="2808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560" y="12240"/>
                                    <a:ext cx="83880" cy="159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764400">
                                    <a:off x="74880" y="10440"/>
                                    <a:ext cx="698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9280" y="437040"/>
                                  <a:ext cx="22464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5480"/>
                                    <a:ext cx="22464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720"/>
                                      <a:ext cx="2808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800" y="720"/>
                                      <a:ext cx="2808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440" y="720"/>
                                      <a:ext cx="2808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6440" y="720"/>
                                      <a:ext cx="2808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080" y="720"/>
                                      <a:ext cx="2808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720"/>
                                      <a:ext cx="2808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080" y="720"/>
                                      <a:ext cx="2808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720"/>
                                      <a:ext cx="2808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83880" cy="132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6440"/>
                                    <a:ext cx="6228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299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60" y="434880"/>
                                  <a:ext cx="1621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360" y="773280"/>
                                  <a:ext cx="3535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85320"/>
                                    <a:ext cx="34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0560" y="0"/>
                                  <a:ext cx="31860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31860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3040" y="764640"/>
                                  <a:ext cx="90540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4680"/>
                                    <a:ext cx="88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960" y="773280"/>
                                  <a:ext cx="3535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85320"/>
                                    <a:ext cx="34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2880" y="650160"/>
                                  <a:ext cx="3182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640800"/>
                                  <a:ext cx="3186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640800"/>
                                  <a:ext cx="3186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74840" y="236160"/>
                                  <a:ext cx="35172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68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2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72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80" y="236160"/>
                                  <a:ext cx="35172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144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144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44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144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1pt;margin-top:15.1pt;width:145.15pt;height:74pt" coordorigin="5562,302" coordsize="2903,1480">
                      <v:group id="shape_0" style="position:absolute;left:5562;top:1002;width:353;height:303">
                        <v:group id="shape_0" style="position:absolute;left:5562;top:1256;width:353;height:49">
                          <v:line id="shape_0" from="5562,1256" to="5915,12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65,1257" to="5608,130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0,1257" to="5693,130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2,1257" to="5735,130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7,1257" to="5820,130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9,1257" to="5862,130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1,1257" to="5904,130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4,1257" to="5777,130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08,1257" to="5651,130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5673;top:1006;width:131;height:25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5679;top:1003;width:109;height:111;flip:x;mso-wrap-style:none;v-text-anchor:middle;rotation:24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112;top:990;width:353;height:350">
                        <v:group id="shape_0" style="position:absolute;left:8112;top:1298;width:353;height:43">
                          <v:line id="shape_0" from="8112,1298" to="8465,1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15,1299" to="8158,13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00,1299" to="8243,13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2,1299" to="8285,13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27,1299" to="8370,13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69,1299" to="8412,13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11,1299" to="8454,13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84,1299" to="8327,13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58,1299" to="8201,13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8230;top:990;width:131;height:20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8244;top:1205;width:97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71,1195" to="8406,1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724,987" to="8277,98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5747;top:1520;width:556;height:247">
                        <v:line id="shape_0" from="5747,1520" to="5747,17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1520" to="6304,17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8,1654" to="6302,1654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799;top:302;width:501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0;top:302;width:501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307;top:1506;width:1425;height:276">
                        <v:line id="shape_0" from="6307,1506" to="6307,17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3,1506" to="7733,17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7,1655" to="7732,1655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37;top:1520;width:556;height:247">
                        <v:line id="shape_0" from="7737,1520" to="7737,17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4,1520" to="8294,17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8,1654" to="8292,1654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834;top:1326;width:500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9;top:1311;width:50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0;top:1311;width:50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727;top:674;width:553;height:291">
                        <v:line id="shape_0" from="7727,674" to="7727,965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004,674" to="8004,965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142,674" to="8142,965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865,674" to="7865,965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281,674" to="8281,965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727,674" to="8269,6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45;top:674;width:553;height:294">
                        <v:line id="shape_0" from="5745,676" to="5745,967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022,676" to="6022,967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160,676" to="6160,967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883,676" to="5883,967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99,676" to="6299,967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745,674" to="6287,6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;SimSun"/>
              </w:rPr>
              <w:t>（</w:t>
            </w:r>
            <w:r>
              <w:rPr/>
              <w:t>A</w:t>
            </w:r>
            <w:r>
              <w:rPr>
                <w:rFonts w:cs="宋体;SimSun"/>
              </w:rPr>
              <w:t>）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>图和</w:t>
            </w:r>
            <w:r>
              <w:rPr>
                <w:i/>
              </w:rPr>
              <w:t>M</w:t>
            </w:r>
            <w:r>
              <w:rPr/>
              <w:t>图均为反对称，中央截面上剪力为零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B</w:t>
            </w:r>
            <w:r>
              <w:rPr>
                <w:rFonts w:cs="宋体;SimSun"/>
              </w:rPr>
              <w:t>）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>图和</w:t>
            </w:r>
            <w:r>
              <w:rPr>
                <w:i/>
              </w:rPr>
              <w:t>M</w:t>
            </w:r>
            <w:r>
              <w:rPr/>
              <w:t>图均为对称，中央截面上弯矩为零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C</w:t>
            </w:r>
            <w:r>
              <w:rPr>
                <w:rFonts w:cs="宋体;SimSun"/>
              </w:rPr>
              <w:t>）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>图反对称，</w:t>
            </w:r>
            <w:r>
              <w:rPr>
                <w:i/>
              </w:rPr>
              <w:t>M</w:t>
            </w:r>
            <w:r>
              <w:rPr/>
              <w:t>图对称，中央截面上剪力为零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D</w:t>
            </w:r>
            <w:r>
              <w:rPr>
                <w:rFonts w:cs="宋体;SimSun"/>
              </w:rPr>
              <w:t>）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>图对称，</w:t>
            </w:r>
            <w:r>
              <w:rPr>
                <w:i/>
              </w:rPr>
              <w:t>M</w:t>
            </w:r>
            <w:r>
              <w:rPr/>
              <w:t>图反对称，中央截面上弯矩为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</w:rPr>
              <w:t>用积分法计算图示梁的挠度，其支承条件和光滑连续条件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firstLine="210"/>
              <w:rPr>
                <w:i/>
                <w:i/>
                <w:iCs/>
              </w:rPr>
            </w:pPr>
            <w:r>
              <w:rPr/>
              <w:t xml:space="preserve">(A)  </w:t>
            </w:r>
            <w:r>
              <w:rPr>
                <w:i/>
                <w:iCs/>
              </w:rPr>
              <w:t>x</w:t>
            </w:r>
            <w:r>
              <w:rPr/>
              <w:t>=0</w:t>
            </w:r>
            <w:r>
              <w:rPr>
                <w:i/>
                <w:iCs/>
              </w:rPr>
              <w:t>，</w:t>
            </w:r>
            <w:r>
              <w:rPr>
                <w:i/>
                <w:iCs/>
              </w:rPr>
              <w:t>w</w:t>
            </w:r>
            <w:r>
              <w:rPr/>
              <w:t>=0</w:t>
            </w:r>
            <w:r>
              <w:rPr>
                <w:rFonts w:cs="宋体;SimSun"/>
                <w:i/>
                <w:iCs/>
              </w:rPr>
              <w:t>；</w:t>
            </w:r>
            <w:r>
              <w:rPr>
                <w:i/>
                <w:iCs/>
              </w:rPr>
              <w:t>x</w:t>
            </w:r>
            <w:r>
              <w:rPr/>
              <w:t>=</w:t>
            </w:r>
            <w:r>
              <w:rPr>
                <w:i/>
                <w:iCs/>
              </w:rPr>
              <w:t>a+l</w:t>
            </w:r>
            <w:r>
              <w:rPr>
                <w:rFonts w:cs="宋体;SimSun"/>
                <w:i/>
                <w:iCs/>
              </w:rPr>
              <w:t>，</w:t>
            </w:r>
            <w:r>
              <w:rPr>
                <w:i/>
                <w:iCs/>
              </w:rPr>
              <w:t>w</w:t>
            </w:r>
            <w:r>
              <w:rPr/>
              <w:t>=0</w:t>
            </w:r>
            <w:r>
              <w:rPr>
                <w:rFonts w:cs="宋体;SimSun"/>
                <w:i/>
                <w:iCs/>
              </w:rPr>
              <w:t>；</w:t>
            </w:r>
            <w:r>
              <w:rPr>
                <w:i/>
                <w:iCs/>
              </w:rPr>
              <w:t>x</w:t>
            </w:r>
            <w:r>
              <w:rPr/>
              <w:t>=</w:t>
            </w:r>
            <w:r>
              <w:rPr>
                <w:i/>
                <w:iCs/>
              </w:rPr>
              <w:t>a</w:t>
            </w:r>
            <w:r>
              <w:rPr>
                <w:rFonts w:cs="宋体;SimSun"/>
                <w:i/>
                <w:iCs/>
              </w:rPr>
              <w:t>，</w:t>
            </w:r>
            <w:r>
              <w:rPr>
                <w:i/>
                <w:iCs/>
              </w:rPr>
              <w:t>w</w:t>
            </w:r>
            <w:r>
              <w:rPr/>
              <w:t>(</w:t>
            </w:r>
            <w:r>
              <w:rPr/>
              <w:t>左</w:t>
            </w:r>
            <w:r>
              <w:rPr/>
              <w:t>)=</w:t>
            </w:r>
            <w:r>
              <w:rPr>
                <w:i/>
                <w:iCs/>
              </w:rPr>
              <w:t>w</w:t>
            </w:r>
            <w:r>
              <w:rPr/>
              <w:t>(</w:t>
            </w:r>
            <w:r>
              <w:rPr/>
              <w:t>右</w:t>
            </w:r>
            <w:r>
              <w:rPr/>
              <w:t>)</w:t>
            </w:r>
            <w:r>
              <w:rPr>
                <w:rFonts w:cs="宋体;SimSun"/>
              </w:rPr>
              <w:t>，</w:t>
            </w:r>
            <w:r>
              <w:rPr>
                <w:i/>
                <w:iCs/>
              </w:rPr>
              <w:t>θ</w:t>
            </w:r>
            <w:r>
              <w:rPr>
                <w:rFonts w:cs="宋体;SimSun"/>
              </w:rPr>
              <w:t>（左）</w:t>
            </w:r>
            <w:r>
              <w:rPr/>
              <w:t>=</w:t>
            </w:r>
            <w:r>
              <w:rPr>
                <w:i/>
                <w:iCs/>
              </w:rPr>
              <w:t>θ</w:t>
            </w:r>
            <w:r>
              <w:rPr>
                <w:rFonts w:cs="宋体;SimSun"/>
              </w:rPr>
              <w:t>（右）</w:t>
            </w:r>
            <w:r>
              <w:rPr>
                <w:rFonts w:cs="宋体;SimSun"/>
                <w:i/>
                <w:iCs/>
              </w:rPr>
              <w:t>；</w:t>
            </w:r>
          </w:p>
          <w:p>
            <w:pPr>
              <w:pStyle w:val="Normal"/>
              <w:ind w:firstLine="210"/>
              <w:rPr>
                <w:i/>
                <w:i/>
                <w:iCs/>
              </w:rPr>
            </w:pPr>
            <w:r>
              <w:rPr/>
              <w:t xml:space="preserve">(B) </w:t>
            </w:r>
            <w:r>
              <w:rPr>
                <w:i/>
                <w:iCs/>
              </w:rPr>
              <w:t xml:space="preserve"> x</w:t>
            </w:r>
            <w:r>
              <w:rPr/>
              <w:t>=0</w:t>
            </w:r>
            <w:r>
              <w:rPr>
                <w:i/>
                <w:iCs/>
              </w:rPr>
              <w:t>，</w:t>
            </w:r>
            <w:r>
              <w:rPr>
                <w:i/>
                <w:iCs/>
              </w:rPr>
              <w:t>w</w:t>
            </w:r>
            <w:r>
              <w:rPr/>
              <w:t>=0</w:t>
            </w:r>
            <w:r>
              <w:rPr>
                <w:rFonts w:cs="宋体;SimSun"/>
                <w:i/>
                <w:iCs/>
              </w:rPr>
              <w:t>；</w:t>
            </w:r>
            <w:r>
              <w:rPr>
                <w:i/>
                <w:iCs/>
              </w:rPr>
              <w:t>x</w:t>
            </w:r>
            <w:r>
              <w:rPr/>
              <w:t>=</w:t>
            </w:r>
            <w:r>
              <w:rPr>
                <w:i/>
                <w:iCs/>
              </w:rPr>
              <w:t>a+l</w:t>
            </w:r>
            <w:r>
              <w:rPr>
                <w:rFonts w:cs="宋体;SimSun"/>
                <w:i/>
                <w:iCs/>
              </w:rPr>
              <w:t>，</w:t>
            </w:r>
            <w:r>
              <w:rPr>
                <w:i/>
                <w:iCs/>
              </w:rPr>
              <w:t>θ</w:t>
            </w:r>
            <w:r>
              <w:rPr/>
              <w:t>=0</w:t>
            </w:r>
            <w:r>
              <w:rPr>
                <w:rFonts w:cs="宋体;SimSun"/>
                <w:i/>
                <w:iCs/>
              </w:rPr>
              <w:t>；</w:t>
            </w:r>
            <w:r>
              <w:rPr>
                <w:i/>
                <w:iCs/>
              </w:rPr>
              <w:t>x</w:t>
            </w:r>
            <w:r>
              <w:rPr/>
              <w:t>=</w:t>
            </w:r>
            <w:r>
              <w:rPr>
                <w:i/>
                <w:iCs/>
              </w:rPr>
              <w:t>a</w:t>
            </w:r>
            <w:r>
              <w:rPr>
                <w:rFonts w:cs="宋体;SimSun"/>
                <w:i/>
                <w:iCs/>
              </w:rPr>
              <w:t>，</w:t>
            </w:r>
            <w:r>
              <w:rPr>
                <w:i/>
                <w:iCs/>
              </w:rPr>
              <w:t>w</w:t>
            </w:r>
            <w:r>
              <w:rPr/>
              <w:t>(</w:t>
            </w:r>
            <w:r>
              <w:rPr/>
              <w:t>左</w:t>
            </w:r>
            <w:r>
              <w:rPr/>
              <w:t>)=</w:t>
            </w:r>
            <w:r>
              <w:rPr>
                <w:i/>
                <w:iCs/>
              </w:rPr>
              <w:t>w</w:t>
            </w:r>
            <w:r>
              <w:rPr/>
              <w:t>(</w:t>
            </w:r>
            <w:r>
              <w:rPr/>
              <w:t>右</w:t>
            </w:r>
            <w:r>
              <w:rPr/>
              <w:t>)</w:t>
            </w:r>
            <w:r>
              <w:rPr>
                <w:rFonts w:cs="宋体;SimSun"/>
              </w:rPr>
              <w:t>，</w:t>
            </w:r>
            <w:r>
              <w:rPr>
                <w:i/>
                <w:iCs/>
              </w:rPr>
              <w:t>θ</w:t>
            </w:r>
            <w:r>
              <w:rPr>
                <w:rFonts w:cs="宋体;SimSun"/>
              </w:rPr>
              <w:t>（左）</w:t>
            </w:r>
            <w:r>
              <w:rPr/>
              <w:t>=</w:t>
            </w:r>
            <w:r>
              <w:rPr>
                <w:i/>
                <w:iCs/>
              </w:rPr>
              <w:t>θ</w:t>
            </w:r>
            <w:r>
              <w:rPr>
                <w:rFonts w:cs="宋体;SimSun"/>
              </w:rPr>
              <w:t>（右）</w:t>
            </w:r>
            <w:r>
              <w:rPr>
                <w:rFonts w:cs="宋体;SimSun"/>
                <w:i/>
                <w:iCs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(C) </w:t>
            </w:r>
            <w:r>
              <w:rPr>
                <w:i/>
                <w:iCs/>
              </w:rPr>
              <w:t xml:space="preserve"> x</w:t>
            </w:r>
            <w:r>
              <w:rPr/>
              <w:t>=0</w:t>
            </w:r>
            <w:r>
              <w:rPr>
                <w:i/>
                <w:iCs/>
              </w:rPr>
              <w:t>，</w:t>
            </w:r>
            <w:r>
              <w:rPr>
                <w:i/>
                <w:iCs/>
              </w:rPr>
              <w:t>w</w:t>
            </w:r>
            <w:r>
              <w:rPr/>
              <w:t>=0</w:t>
            </w:r>
            <w:r>
              <w:rPr>
                <w:rFonts w:cs="宋体;SimSun"/>
                <w:i/>
                <w:iCs/>
              </w:rPr>
              <w:t>；</w:t>
            </w:r>
            <w:r>
              <w:rPr>
                <w:i/>
                <w:iCs/>
              </w:rPr>
              <w:t>x</w:t>
            </w:r>
            <w:r>
              <w:rPr/>
              <w:t>=</w:t>
            </w:r>
            <w:r>
              <w:rPr>
                <w:i/>
                <w:iCs/>
              </w:rPr>
              <w:t>a+l</w:t>
            </w:r>
            <w:r>
              <w:rPr>
                <w:rFonts w:cs="宋体;SimSun"/>
                <w:i/>
                <w:iCs/>
              </w:rPr>
              <w:t>，</w:t>
            </w:r>
            <w:r>
              <w:rPr>
                <w:i/>
                <w:iCs/>
              </w:rPr>
              <w:t>w</w:t>
            </w:r>
            <w:r>
              <w:rPr/>
              <w:t>=0</w:t>
            </w:r>
            <w:r>
              <w:rPr>
                <w:rFonts w:cs="宋体;SimSun"/>
                <w:i/>
                <w:iCs/>
              </w:rPr>
              <w:t>，</w:t>
            </w:r>
            <w:r>
              <w:rPr>
                <w:i/>
                <w:iCs/>
              </w:rPr>
              <w:t>θ</w:t>
            </w:r>
            <w:r>
              <w:rPr/>
              <w:t>=</w:t>
            </w:r>
            <w:r>
              <w:rPr>
                <w:i/>
                <w:iCs/>
              </w:rPr>
              <w:t>0</w:t>
            </w:r>
            <w:r>
              <w:rPr>
                <w:rFonts w:cs="宋体;SimSun"/>
                <w:i/>
                <w:iCs/>
              </w:rPr>
              <w:t>；</w:t>
            </w:r>
            <w:r>
              <w:rPr>
                <w:i/>
                <w:iCs/>
              </w:rPr>
              <w:t>x</w:t>
            </w:r>
            <w:r>
              <w:rPr/>
              <w:t>=</w:t>
            </w:r>
            <w:r>
              <w:rPr>
                <w:i/>
                <w:iCs/>
              </w:rPr>
              <w:t>a</w:t>
            </w:r>
            <w:r>
              <w:rPr>
                <w:rFonts w:cs="宋体;SimSun"/>
              </w:rPr>
              <w:t>，</w:t>
            </w:r>
            <w:r>
              <w:rPr>
                <w:i/>
                <w:iCs/>
              </w:rPr>
              <w:t>w</w:t>
            </w:r>
            <w:r>
              <w:rPr/>
              <w:t>(</w:t>
            </w:r>
            <w:r>
              <w:rPr/>
              <w:t>左</w:t>
            </w:r>
            <w:r>
              <w:rPr/>
              <w:t>)=</w:t>
            </w:r>
            <w:r>
              <w:rPr>
                <w:i/>
                <w:iCs/>
              </w:rPr>
              <w:t>w</w:t>
            </w:r>
            <w:r>
              <w:rPr/>
              <w:t>(</w:t>
            </w:r>
            <w:r>
              <w:rPr/>
              <w:t>右</w:t>
            </w:r>
            <w:r>
              <w:rPr/>
              <w:t>)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ind w:firstLine="210"/>
              <w:rPr>
                <w:i/>
                <w:i/>
                <w:iCs/>
              </w:rPr>
            </w:pPr>
            <w:r>
              <w:rPr/>
              <w:t xml:space="preserve">(D) </w:t>
            </w:r>
            <w:r>
              <w:rPr>
                <w:i/>
                <w:iCs/>
              </w:rPr>
              <w:t xml:space="preserve"> x</w:t>
            </w:r>
            <w:r>
              <w:rPr/>
              <w:t>=0</w:t>
            </w:r>
            <w:r>
              <w:rPr>
                <w:i/>
                <w:iCs/>
              </w:rPr>
              <w:t>，</w:t>
            </w:r>
            <w:r>
              <w:rPr>
                <w:i/>
                <w:iCs/>
              </w:rPr>
              <w:t>w</w:t>
            </w:r>
            <w:r>
              <w:rPr/>
              <w:t>=0</w:t>
            </w:r>
            <w:r>
              <w:rPr>
                <w:rFonts w:cs="宋体;SimSun"/>
                <w:i/>
                <w:iCs/>
              </w:rPr>
              <w:t>；</w:t>
            </w:r>
            <w:r>
              <w:rPr>
                <w:i/>
                <w:iCs/>
              </w:rPr>
              <w:t>x</w:t>
            </w:r>
            <w:r>
              <w:rPr/>
              <w:t>=</w:t>
            </w:r>
            <w:r>
              <w:rPr>
                <w:i/>
                <w:iCs/>
              </w:rPr>
              <w:t>a+l</w:t>
            </w:r>
            <w:r>
              <w:rPr>
                <w:rFonts w:cs="宋体;SimSun"/>
                <w:i/>
                <w:iCs/>
              </w:rPr>
              <w:t>，</w:t>
            </w:r>
            <w:r>
              <w:rPr>
                <w:i/>
                <w:iCs/>
              </w:rPr>
              <w:t>w</w:t>
            </w:r>
            <w:r>
              <w:rPr/>
              <w:t>=0</w:t>
            </w:r>
            <w:r>
              <w:rPr>
                <w:rFonts w:cs="宋体;SimSun"/>
                <w:i/>
                <w:iCs/>
              </w:rPr>
              <w:t>，</w:t>
            </w:r>
            <w:r>
              <w:rPr>
                <w:i/>
                <w:iCs/>
              </w:rPr>
              <w:t>θ</w:t>
            </w:r>
            <w:r>
              <w:rPr/>
              <w:t>=</w:t>
            </w:r>
            <w:r>
              <w:rPr>
                <w:i/>
                <w:iCs/>
              </w:rPr>
              <w:t>0</w:t>
            </w:r>
            <w:r>
              <w:rPr>
                <w:rFonts w:cs="宋体;SimSun"/>
                <w:i/>
                <w:iCs/>
              </w:rPr>
              <w:t>；</w:t>
            </w:r>
            <w:r>
              <w:rPr>
                <w:i/>
                <w:iCs/>
              </w:rPr>
              <w:t>x</w:t>
            </w:r>
            <w:r>
              <w:rPr/>
              <w:t>=</w:t>
            </w:r>
            <w:r>
              <w:rPr>
                <w:i/>
                <w:iCs/>
              </w:rPr>
              <w:t>a</w:t>
            </w:r>
            <w:r>
              <w:rPr>
                <w:rFonts w:cs="宋体;SimSun"/>
              </w:rPr>
              <w:t>，</w:t>
            </w:r>
            <w:r>
              <w:rPr>
                <w:i/>
                <w:iCs/>
              </w:rPr>
              <w:t>θ</w:t>
            </w:r>
            <w:r>
              <w:rPr>
                <w:rFonts w:cs="宋体;SimSun"/>
              </w:rPr>
              <w:t>（左）</w:t>
            </w:r>
            <w:r>
              <w:rPr/>
              <w:t>=</w:t>
            </w:r>
            <w:r>
              <w:rPr>
                <w:i/>
                <w:iCs/>
              </w:rPr>
              <w:t>θ</w:t>
            </w:r>
            <w:r>
              <w:rPr>
                <w:rFonts w:cs="宋体;SimSun"/>
              </w:rPr>
              <w:t>（右）</w:t>
            </w:r>
            <w:r>
              <w:rPr>
                <w:rFonts w:cs="宋体;SimSun"/>
                <w:i/>
                <w:iCs/>
              </w:rPr>
              <w:t>。</w:t>
            </w:r>
          </w:p>
          <w:p>
            <w:pPr>
              <w:pStyle w:val="Normal"/>
              <w:rPr>
                <w:i/>
                <w:i/>
                <w:iCs/>
                <w:kern w:val="0"/>
                <w:sz w:val="24"/>
                <w:lang w:val="en-US" w:eastAsia="en-US"/>
              </w:rPr>
            </w:pPr>
            <w:r>
              <w:rPr>
                <w:i/>
                <w:iCs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92710</wp:posOffset>
                      </wp:positionV>
                      <wp:extent cx="2728595" cy="1116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440" cy="1116360"/>
                                <a:chOff x="0" y="0"/>
                                <a:chExt cx="2728440" cy="11163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59120" y="56556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4521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72160" y="56628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4528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26400" y="56772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4539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96000" y="56880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4554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12280" y="56808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4546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42680" y="56556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4521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77760" y="57024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4564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58960" y="57024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4564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94040" y="56700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4532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323000" y="56772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4539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07440" y="57060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4572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432800" y="56700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4532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37200" y="56484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4514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746720" y="56700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4532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53280" y="56880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4554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52280" y="56700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240" y="4532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449640"/>
                                  <a:ext cx="189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38720" y="567000"/>
                                  <a:ext cx="62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9320" y="4532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615240"/>
                                  <a:ext cx="189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614160"/>
                                  <a:ext cx="18468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2200" y="46080"/>
                                    <a:ext cx="3924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47520"/>
                                    <a:ext cx="3348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34640"/>
                                    <a:ext cx="173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64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134640"/>
                                    <a:ext cx="3420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960" y="13464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54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203">
                                        <a:moveTo>
                                          <a:pt x="203" y="101"/>
                                        </a:moveTo>
                                        <a:lnTo>
                                          <a:pt x="173" y="2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101" y="203"/>
                                        </a:lnTo>
                                        <a:lnTo>
                                          <a:pt x="173" y="173"/>
                                        </a:lnTo>
                                        <a:lnTo>
                                          <a:pt x="203" y="101"/>
                                        </a:lnTo>
                                        <a:lnTo>
                                          <a:pt x="204" y="1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7120" y="253440"/>
                                  <a:ext cx="174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560" y="78120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90864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1039320"/>
                                  <a:ext cx="5767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040040"/>
                                  <a:ext cx="132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0" y="91620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873720"/>
                                  <a:ext cx="141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885240"/>
                                  <a:ext cx="141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5840" y="5925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33516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352440"/>
                                  <a:ext cx="67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7280" y="417240"/>
                                  <a:ext cx="67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360" y="485640"/>
                                  <a:ext cx="67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360" y="553680"/>
                                  <a:ext cx="67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619200"/>
                                  <a:ext cx="67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7280" y="684000"/>
                                  <a:ext cx="67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360" y="752400"/>
                                  <a:ext cx="67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720" y="613440"/>
                                  <a:ext cx="56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3840" y="615240"/>
                                  <a:ext cx="174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2240" y="2664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0"/>
                                  <a:ext cx="174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2600"/>
                                  <a:ext cx="174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pt;margin-top:7.3pt;width:214.8pt;height:87.9pt" coordorigin="1676,146" coordsize="4296,1758">
                      <v:shape id="shape_0" coordsize="511,171" path="m511,171l0,87l511,0l511,171xe" fillcolor="black" stroked="f" o:allowincell="t" style="position:absolute;left:1928;top:1037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75,858" to="1975,10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2106;top:1038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153,859" to="2153,10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2664;top:1041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11,861" to="2711,10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2301;top:1042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348,863" to="2348,10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2484;top:1041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531,862" to="2531,10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2847;top:1037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894,858" to="2894,10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3217;top:1045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264,865" to="3264,10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3030;top:1045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077,865" to="3077,10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3400;top:1039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447,860" to="3447,10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3761;top:1041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808,861" to="3808,10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3579;top:1045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626,866" to="3626,10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3934;top:1039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981,860" to="3981,10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4098;top:1036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145,857" to="4145,10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4428;top:1039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475,860" to="4475,10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4596;top:1042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643,863" to="4643,10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4752;top:1039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99,860" to="4799,10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5,854" to="4952,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4258;top:1039;width:97;height:41;flip:x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305,860" to="4305,10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7,1115" to="4954,11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812;top:1113;width:290;height:291">
                        <v:line id="shape_0" from="1894,1186" to="1955,13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87,1188" to="2039,13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9,1325" to="2102,13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12,1325" to="1866,14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3,1325" to="1976,14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31,1325" to="2085,14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04,203" path="m203,101l173,29l101,0l29,29l0,101l29,173l101,203l173,173l203,101l204,101e" stroked="t" o:allowincell="t" style="position:absolute;left:1922;top:1113;width:84;height:8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t" style="position:absolute;left:3372;top:545;width:27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57,1377" to="1957,19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9,1577" to="2869,18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7,1783" to="2874,1791" stroked="t" o:allowincell="t" style="position:absolute;flip:y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861,1784" to="4946,1784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953,1589" to="4953,1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6;top:1522;width:222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6;top:1540;width:222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5;top:1079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59,674" to="4959,1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9,701" to="5064,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3,803" to="5068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5,911" to="5070,10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5,1018" to="5070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9,1121" to="5064,1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3,1223" to="5068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5,1331" to="5070,1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1112" to="5836,111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8;top:1115;width:27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79,188" to="1979,1073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2;top:146;width:27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6;top:1017;width:27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某直梁横截面面积一定，试问图示四种截面形状中，抗弯能力最强的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drawing>
                <wp:inline distT="0" distB="0" distL="0" distR="0">
                  <wp:extent cx="3447415" cy="838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圆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正方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矩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工字形</w:t>
            </w:r>
          </w:p>
          <w:p>
            <w:pPr>
              <w:pStyle w:val="Normal"/>
              <w:spacing w:before="156" w:after="0"/>
              <w:rPr/>
            </w:pPr>
            <w:r>
              <w:rPr/>
              <w:t>8</w:t>
            </w:r>
            <w:r>
              <w:rPr>
                <w:rFonts w:cs="宋体;SimSun"/>
              </w:rPr>
              <w:t>、矩</w:t>
            </w:r>
            <w:r>
              <w:rPr/>
              <w:t>形截面简支梁受力如图（</w:t>
            </w:r>
            <w:r>
              <w:rPr/>
              <w:t>a</w:t>
            </w:r>
            <w:r>
              <w:rPr/>
              <w:t>）所示，横截面上各点的应力状态如图（</w:t>
            </w:r>
            <w:r>
              <w:rPr/>
              <w:t>b</w:t>
            </w:r>
            <w:r>
              <w:rPr/>
              <w:t>）所示。正确答案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点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的应力状态是正确的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B</w:t>
            </w:r>
            <w:r>
              <w:rPr/>
              <w:t>）点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的应力状态是正确的；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点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的应力状态是正确的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D</w:t>
            </w:r>
            <w:r>
              <w:rPr/>
              <w:t>）点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的应力状态是正确的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5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9060</wp:posOffset>
                      </wp:positionV>
                      <wp:extent cx="3940810" cy="1187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0920" cy="1187280"/>
                                <a:chOff x="0" y="0"/>
                                <a:chExt cx="3940920" cy="118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2720" y="141480"/>
                                  <a:ext cx="1978200" cy="103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1480" y="19080"/>
                                    <a:ext cx="603720" cy="33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"/>
                                      <a:ext cx="603720" cy="29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240" y="43560"/>
                                        <a:ext cx="19800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440" y="0"/>
                                        <a:ext cx="20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46400" y="42480"/>
                                        <a:ext cx="0" cy="20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720" y="295920"/>
                                        <a:ext cx="20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440" y="43200"/>
                                        <a:ext cx="0" cy="20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41480"/>
                                        <a:ext cx="603720" cy="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04640" y="0"/>
                                          <a:ext cx="199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99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480" y="0"/>
                                      <a:ext cx="39168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67644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5360" y="51480"/>
                                      <a:ext cx="22176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2880" y="160560"/>
                                      <a:ext cx="22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560"/>
                                      <a:ext cx="22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160" y="0"/>
                                      <a:ext cx="438840" cy="37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1040" y="0"/>
                                    <a:ext cx="407160" cy="33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46440"/>
                                      <a:ext cx="20592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2160"/>
                                      <a:ext cx="20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4160" y="45360"/>
                                      <a:ext cx="0" cy="20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120" y="298440"/>
                                      <a:ext cx="20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45360"/>
                                      <a:ext cx="0" cy="20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716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4280" y="511920"/>
                                    <a:ext cx="640800" cy="299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16360" y="51480"/>
                                      <a:ext cx="19620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840" y="514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295920"/>
                                      <a:ext cx="20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080" y="514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4200" y="6840"/>
                                      <a:ext cx="20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3000"/>
                                      <a:ext cx="6408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11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480" y="0"/>
                                        <a:ext cx="211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5200" y="0"/>
                                      <a:ext cx="415440" cy="29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4560" y="492840"/>
                                    <a:ext cx="67644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5360" y="51480"/>
                                      <a:ext cx="22176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520" y="160560"/>
                                      <a:ext cx="22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0560"/>
                                      <a:ext cx="22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160" y="0"/>
                                      <a:ext cx="438840" cy="37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785160"/>
                                    <a:ext cx="8319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b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4680" cy="118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8760" y="237960"/>
                                    <a:ext cx="22284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6300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9240" y="39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920"/>
                                    <a:ext cx="5137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767160"/>
                                    <a:ext cx="205920" cy="17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20592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720"/>
                                        <a:ext cx="2556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720"/>
                                        <a:ext cx="2556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720"/>
                                        <a:ext cx="2556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" y="720"/>
                                        <a:ext cx="2556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2556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720"/>
                                        <a:ext cx="2556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720"/>
                                        <a:ext cx="2556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720" y="720"/>
                                        <a:ext cx="2556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64800" y="10080"/>
                                      <a:ext cx="76680" cy="13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835600">
                                      <a:off x="74880" y="7560"/>
                                      <a:ext cx="5976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4320" y="776520"/>
                                    <a:ext cx="205920" cy="18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4520"/>
                                      <a:ext cx="2059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720"/>
                                        <a:ext cx="255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760" y="720"/>
                                        <a:ext cx="255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240" y="720"/>
                                        <a:ext cx="255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4200" y="720"/>
                                        <a:ext cx="255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9040" y="720"/>
                                        <a:ext cx="255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3880" y="720"/>
                                        <a:ext cx="255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080" y="720"/>
                                        <a:ext cx="255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640" y="720"/>
                                        <a:ext cx="255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76680" cy="111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115200"/>
                                      <a:ext cx="5724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10980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4640" y="393120"/>
                                    <a:ext cx="149940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84280"/>
                                    <a:ext cx="177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377280"/>
                                    <a:ext cx="331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756360"/>
                                    <a:ext cx="3312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472320"/>
                                    <a:ext cx="3312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880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840" y="102240"/>
                                    <a:ext cx="0" cy="29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5137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6920" y="79200"/>
                                    <a:ext cx="51444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290160"/>
                                    <a:ext cx="7740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760" y="795600"/>
                                    <a:ext cx="8568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600" y="289440"/>
                                    <a:ext cx="9396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4680" y="694800"/>
                                    <a:ext cx="12240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1600" y="521280"/>
                                    <a:ext cx="11988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7800" y="126360"/>
                                    <a:ext cx="240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3880" y="127800"/>
                                    <a:ext cx="2401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040" y="376560"/>
                                    <a:ext cx="24012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5160" y="792360"/>
                                    <a:ext cx="240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781560"/>
                                    <a:ext cx="240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3840" y="939960"/>
                                    <a:ext cx="8319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a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7240" y="6649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3640" y="236160"/>
                                    <a:ext cx="22284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6300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2520" y="99000"/>
                                    <a:ext cx="0" cy="29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7.8pt;width:310.3pt;height:93.5pt" coordorigin="720,156" coordsize="6206,1870">
                      <v:group id="shape_0" style="position:absolute;left:3811;top:379;width:3115;height:1627">
                        <v:group id="shape_0" style="position:absolute;left:5026;top:409;width:950;height:526">
                          <v:group id="shape_0" style="position:absolute;left:5026;top:412;width:950;height:465">
                            <v:rect id="shape_0" stroked="t" o:allowincell="t" style="position:absolute;left:5343;top:481;width:311;height:32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340,412" to="5654,412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729,479" to="5729,807" stroked="t" o:allowincell="t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339,878" to="5653,878" stroked="t" o:allowincell="t" style="position:absolute;flip:x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269,480" to="5269,808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026;top:635;width:950;height:0">
                              <v:line id="shape_0" from="5663,635" to="5976,635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5026,635" to="5339,635" stroked="t" o:allowincell="t" style="position:absolute;flip:x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t" style="position:absolute;left:5206;top:409;width:616;height:5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11;top:393;width:1064;height:583">
                          <v:rect id="shape_0" stroked="t" o:allowincell="t" style="position:absolute;left:4166;top:474;width:348;height:36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524,646" to="4875,646" stroked="t" o:allowincell="t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3811,646" to="4162,646" stroked="t" o:allowincell="t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013;top:393;width:690;height:5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85;top:379;width:641;height:526">
                          <v:rect id="shape_0" stroked="t" o:allowincell="t" style="position:absolute;left:6426;top:452;width:323;height:3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423,382" to="6749,382" stroked="t" o:allowincell="t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6827,450" to="6827,779" stroked="t" o:allowincell="t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6422,849" to="6748,849" stroked="t" o:allowincell="t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6350,450" to="6350,779" stroked="t" o:allowincell="t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285;top:379;width:640;height:5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06;top:1185;width:1008;height:471">
                          <v:rect id="shape_0" stroked="t" o:allowincell="t" style="position:absolute;left:4646;top:1267;width:308;height:313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25,1266" to="5025,1577" stroked="t" o:allowincell="t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643,1651" to="4958,1651" stroked="t" o:allowincell="t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577,1266" to="4577,1577" stroked="t" o:allowincell="t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643,1196" to="4958,1196" stroked="t" o:allowincell="t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group id="shape_0" style="position:absolute;left:4306;top:1426;width:1008;height:0">
                            <v:line id="shape_0" from="4306,1426" to="4638,1426" stroked="t" o:allowincell="t" style="position:absolute;flip:x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982,1426" to="5314,1426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487;top:1185;width:653;height:4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66;top:1155;width:1064;height:583">
                          <v:rect id="shape_0" stroked="t" o:allowincell="t" style="position:absolute;left:5921;top:1236;width:348;height:36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279,1408" to="6630,1408" stroked="t" o:allowincell="t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566,1408" to="5917,1408" stroked="t" o:allowincell="t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768;top:1155;width:690;height:5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846;top:1615;width:130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0;top:156;width:2841;height:1870">
                        <v:group id="shape_0" style="position:absolute;left:2954;top:531;width:350;height:197">
                          <v:line id="shape_0" from="2954,531" to="2954,7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5,531" to="3305,7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5,630" to="3301,630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341;top:162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0;top:282;width:808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84;top:1374;width:323;height:260">
                          <v:group id="shape_0" style="position:absolute;left:784;top:1592;width:323;height:43">
                            <v:line id="shape_0" from="784,1592" to="1107,159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65,1593" to="1104,16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8,1593" to="1027,16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9,1593" to="988,16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2,1593" to="911,16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3,1593" to="872,16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4,1593" to="833,16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10,1593" to="949,16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6,1593" to="1065,16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886;top:1380;width:120;height:212;flip:x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902;top:1376;width:93;height:100;mso-wrap-style:none;v-text-anchor:middle;rotation:24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36;top:1379;width:323;height:294">
                          <v:group id="shape_0" style="position:absolute;left:3136;top:1638;width:323;height:35">
                            <v:line id="shape_0" from="3136,1638" to="3459,163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39,1639" to="3178,16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16,1639" to="3255,16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55,1639" to="3294,16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32,1639" to="3371,16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71,1639" to="3410,16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10,1639" to="3449,16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4,1639" to="3333,16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8,1639" to="3217,16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3244;top:1379;width:120;height:17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3257;top:1560;width:89;height: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190,1552" to="3405,15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932;top:775;width:2360;height:5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68,1076" to="3561,1076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2083;top:750;width:51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083;top:1347;width:51;height:4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083;top:900;width:51;height:4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086;top:1052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2956,317" to="2956,781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20;top:156;width:80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1;top:281;width:809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5,613" to="2266,7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2,1409" to="2266,15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6,612" to="2063,92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1,1250" to="2053,15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8,977" to="2076,105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97;top:355;width:377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1;top:357;width:377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1;top:749;width:377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31;top:1404;width:377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4;top:1387;width:377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2;top:1636;width:130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black" stroked="t" o:allowincell="t" style="position:absolute;left:2086;top:1203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946;top:528;width:350;height:197">
                          <v:line id="shape_0" from="946,528" to="946,7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7,528" to="1297,7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7,627" to="1293,627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91,312" to="1291,776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广义胡克定律的适用范围有下列四种答案，</w:t>
            </w:r>
            <w:r>
              <w:rPr>
                <w:rFonts w:cs="宋体;SimSun"/>
              </w:rPr>
              <w:t>正确答案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在小变形范围内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在比例极限范围内；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在屈服极限范围内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在强度极限范围内。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图示杆件中，最大压应力发生在截面上的哪一</w:t>
            </w:r>
            <w:r>
              <w:rPr>
                <w:kern w:val="0"/>
                <w:szCs w:val="21"/>
              </w:rPr>
              <w:t>角</w:t>
            </w:r>
            <w:r>
              <w:rPr>
                <w:kern w:val="0"/>
                <w:szCs w:val="21"/>
              </w:rPr>
              <w:t>点</w:t>
            </w:r>
            <w:r>
              <w:rPr>
                <w:kern w:val="0"/>
                <w:szCs w:val="21"/>
              </w:rPr>
              <w:t>上？</w:t>
            </w:r>
            <w:r>
              <w:rPr/>
              <w:t>正确答案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A</w:t>
            </w:r>
            <w:r>
              <w:rPr/>
              <w:t>点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68275</wp:posOffset>
                      </wp:positionV>
                      <wp:extent cx="2744470" cy="1074420"/>
                      <wp:effectExtent l="0" t="508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4640" cy="1074600"/>
                                <a:chOff x="0" y="0"/>
                                <a:chExt cx="2744640" cy="107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7880" y="64080"/>
                                  <a:ext cx="4489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5760" y="55800"/>
                                  <a:ext cx="3052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0920" y="3240"/>
                                  <a:ext cx="36900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24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08520"/>
                                  <a:ext cx="0" cy="76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880" y="796320"/>
                                  <a:ext cx="34164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0852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136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960" y="337320"/>
                                  <a:ext cx="526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201960"/>
                                  <a:ext cx="306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0" y="393840"/>
                                  <a:ext cx="167760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0" y="278280"/>
                                  <a:ext cx="2127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278280"/>
                                  <a:ext cx="166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2560" y="278640"/>
                                  <a:ext cx="20700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1000" y="278280"/>
                                  <a:ext cx="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7240" y="744840"/>
                                  <a:ext cx="20520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81880"/>
                                  <a:ext cx="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719280"/>
                                  <a:ext cx="166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727560"/>
                                  <a:ext cx="20700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280" y="57960"/>
                                  <a:ext cx="3052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499680"/>
                                  <a:ext cx="3052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784080"/>
                                  <a:ext cx="3052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8pt;margin-top:13.25pt;width:216.05pt;height:84.55pt" coordorigin="2976,265" coordsize="4321,1691">
                      <v:shape id="shape_0" stroked="f" o:allowincell="t" style="position:absolute;left:4469;top:366;width:706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2;top:353;width:48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71,270" to="3951,7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8,270" to="3958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5,751" to="3365,1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3,1519" to="3900,19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8,751" to="3358,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7,265" to="3957,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6,1952" to="3356,19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9,796" to="7297,796" stroked="t" o:allowincell="t" style="position:absolute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39;top:583;width:48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537;top:885;width:2641;height:7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37,703" to="3871,8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4,703" to="6502,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7,704" to="6502,8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5,703" to="6505,1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4,1438" to="6506,16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5,709" to="3865,1435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860,1397" to="6488,1397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548,1411" to="3873,1587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41;top:356;width:48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3;top:1052;width:48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4;top:1500;width:48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B</w:t>
            </w:r>
            <w:r>
              <w:rPr/>
              <w:t>点；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C</w:t>
            </w:r>
            <w:r>
              <w:rPr/>
              <w:t>点；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D</w:t>
            </w:r>
            <w:r>
              <w:rPr/>
              <w:t>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11</w:t>
            </w:r>
            <w:r>
              <w:rPr/>
              <w:t>、图示重物</w:t>
            </w:r>
            <w:r>
              <w:rPr>
                <w:i/>
              </w:rPr>
              <w:t>P</w:t>
            </w:r>
            <w:r>
              <w:rPr/>
              <w:t>自高度</w:t>
            </w:r>
            <w:r>
              <w:rPr>
                <w:i/>
              </w:rPr>
              <w:t>h</w:t>
            </w:r>
            <w:r>
              <w:rPr/>
              <w:t>处自由下落冲击</w:t>
            </w:r>
            <w:r>
              <w:rPr>
                <w:i/>
                <w:iCs/>
              </w:rPr>
              <w:t>D</w:t>
            </w:r>
            <w:r>
              <w:rPr/>
              <w:t>点，用公式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06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pt;height:19pt" filled="f" o:ole="">
                  <v:imagedata r:id="rId8" o:title=""/>
                </v:shape>
                <o:OLEObject Type="Embed" ProgID="" ShapeID="ole_rId7" DrawAspect="Content" ObjectID="_1354931598" r:id="rId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计算动荷系数，有下列四种方案</w:t>
            </w:r>
            <w:r>
              <w:rPr/>
              <w:t>，</w:t>
            </w:r>
            <w:r>
              <w:rPr/>
              <w:t>正确答案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pt;height:18pt" filled="f" o:ole="">
                  <v:imagedata r:id="rId10" o:title=""/>
                </v:shape>
                <o:OLEObject Type="Embed" ProgID="" ShapeID="ole_rId9" DrawAspect="Content" ObjectID="_568561053" r:id="rId9"/>
              </w:object>
            </w:r>
            <w:r>
              <w:rPr/>
              <w:t>是指</w:t>
            </w:r>
            <w:r>
              <w:rPr/>
              <w:t>D</w:t>
            </w:r>
            <w:r>
              <w:rPr/>
              <w:t>点的静位移；</w:t>
            </w:r>
            <w:r>
              <w:rPr/>
              <w:tab/>
              <w:tab/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pt;height:18pt" filled="f" o:ole="">
                  <v:imagedata r:id="rId12" o:title=""/>
                </v:shape>
                <o:OLEObject Type="Embed" ProgID="" ShapeID="ole_rId11" DrawAspect="Content" ObjectID="_985088130" r:id="rId11"/>
              </w:object>
            </w:r>
            <w:r>
              <w:rPr/>
              <w:t>是指</w:t>
            </w:r>
            <w:r>
              <w:rPr/>
              <w:t>C</w:t>
            </w:r>
            <w:r>
              <w:rPr/>
              <w:t>点的静位移；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pt;height:18pt" filled="f" o:ole="">
                  <v:imagedata r:id="rId14" o:title=""/>
                </v:shape>
                <o:OLEObject Type="Embed" ProgID="" ShapeID="ole_rId13" DrawAspect="Content" ObjectID="_929439884" r:id="rId13"/>
              </w:object>
            </w:r>
            <w:r>
              <w:rPr/>
              <w:t>是指弹簧</w:t>
            </w:r>
            <w:r>
              <w:rPr/>
              <w:t>B</w:t>
            </w:r>
            <w:r>
              <w:rPr/>
              <w:t>的静位移；</w:t>
            </w:r>
            <w:r>
              <w:rPr/>
              <w:tab/>
              <w:tab/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18pt" filled="f" o:ole="">
                  <v:imagedata r:id="rId16" o:title=""/>
                </v:shape>
                <o:OLEObject Type="Embed" ProgID="" ShapeID="ole_rId15" DrawAspect="Content" ObjectID="_1313310272" r:id="rId15"/>
              </w:object>
            </w:r>
            <w:r>
              <w:rPr/>
              <w:t>是</w:t>
            </w:r>
            <w:r>
              <w:rPr/>
              <w:t>C</w:t>
            </w:r>
            <w:r>
              <w:rPr/>
              <w:t>点与</w:t>
            </w:r>
            <w:r>
              <w:rPr/>
              <w:t>D</w:t>
            </w:r>
            <w:r>
              <w:rPr/>
              <w:t>点的静位移之和。</w:t>
            </w:r>
          </w:p>
          <w:p>
            <w:pPr>
              <w:pStyle w:val="Normal"/>
              <w:spacing w:lineRule="exact" w:line="360"/>
              <w:jc w:val="right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87630</wp:posOffset>
                      </wp:positionV>
                      <wp:extent cx="2889885" cy="1003300"/>
                      <wp:effectExtent l="0" t="571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9720" cy="1003320"/>
                                <a:chOff x="0" y="0"/>
                                <a:chExt cx="2889720" cy="100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920" y="48132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080" y="481320"/>
                                  <a:ext cx="22860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1280"/>
                                    <a:ext cx="2286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80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16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24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60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52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856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805680"/>
                                  <a:ext cx="107964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4880" y="177840"/>
                                  <a:ext cx="133200" cy="30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24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3120" y="807120"/>
                                  <a:ext cx="53964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" y="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9520" y="0"/>
                                  <a:ext cx="306720" cy="35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72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9828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64160" y="177120"/>
                                  <a:ext cx="2649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7280" y="196200"/>
                                  <a:ext cx="5202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160" y="668520"/>
                                  <a:ext cx="5202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668520"/>
                                  <a:ext cx="5202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5202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8400" y="483840"/>
                                  <a:ext cx="228600" cy="22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8640"/>
                                    <a:ext cx="2286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16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52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24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60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52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0" y="720"/>
                                      <a:ext cx="284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224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8388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16776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240" y="42120"/>
                                    <a:ext cx="450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960" y="123120"/>
                                    <a:ext cx="4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4200" y="807120"/>
                                  <a:ext cx="53964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2680" y="4237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4237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2240" y="668520"/>
                                  <a:ext cx="5202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9880" y="324360"/>
                                  <a:ext cx="5202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447840"/>
                                  <a:ext cx="520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437400"/>
                                  <a:ext cx="5202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6.9pt;width:227.55pt;height:79pt" coordorigin="837,138" coordsize="4551,1580">
                      <v:line id="shape_0" from="1445,896" to="4846,89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264;top:896;width:359;height:305">
                        <v:group id="shape_0" style="position:absolute;left:1264;top:1150;width:359;height:51">
                          <v:line id="shape_0" from="1264,1150" to="1623,11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,1151" to="1310,12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2,1151" to="1396,12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5,1151" to="1439,12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1,1151" to="1525,12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24,1151" to="1568,12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7,1151" to="1611,12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8,1151" to="1482,12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9,1151" to="1353,12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1377;top:896;width:134;height:2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404;top:897;width:84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66;top:1407;width:1700;height:226">
                        <v:line id="shape_0" from="1466,1407" to="1466,16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6,1407" to="3166,16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6,1521" to="3165,1521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8;top:418;width:209;height:475">
                        <v:line id="shape_0" from="4498,418" to="4707,4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8,894" to="4707,8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3,418" to="4603,893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57;top:1409;width:849;height:224">
                        <v:line id="shape_0" from="3157,1409" to="3157,16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7,1409" to="4007,16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7,1522" to="4006,1522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8;top:138;width:483;height:556">
                        <v:rect id="shape_0" fillcolor="silver" stroked="t" o:allowincell="t" style="position:absolute;left:3718;top:138;width:482;height:27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3970,293" to="3970,695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930;top:417;width:41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6;top:447;width:818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3;top:1191;width:818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2;top:1191;width:818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689;width:818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30;top:900;width:359;height:349">
                        <v:group id="shape_0" style="position:absolute;left:4630;top:1197;width:359;height:51">
                          <v:line id="shape_0" from="4630,1197" to="4989,11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32,1198" to="4676,124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8,1198" to="4762,124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1,1198" to="4805,124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47,1198" to="4891,124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0,1198" to="4934,124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3,1198" to="4977,124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4,1198" to="4848,124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75,1198" to="4719,124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91,900" to="4848,9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1,1032" to="4847,10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1,1164" to="4847,12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1,966" to="4861,103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2,1094" to="4863,115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09;top:1409;width:849;height:224">
                        <v:line id="shape_0" from="4009,1409" to="4009,16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9,1409" to="4859,16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9,1522" to="4858,1522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3991,805" to="3991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4,805" to="3154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16;top:1191;width:818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9;top:649;width:818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7;top:843;width:81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7;top:827;width:818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2</w:t>
            </w:r>
            <w:r>
              <w:rPr/>
              <w:t>、在图示交变应力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σ</w:t>
            </w:r>
            <w:r>
              <w:rPr/>
              <w:t>－</w:t>
            </w:r>
            <w:r>
              <w:rPr>
                <w:i/>
                <w:iCs/>
              </w:rPr>
              <w:t>t</w:t>
            </w:r>
            <w:r>
              <w:rPr/>
              <w:t>曲线情况下，其平均应力、应力幅度和循环特征有四种答案：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56515</wp:posOffset>
                      </wp:positionV>
                      <wp:extent cx="1827530" cy="16084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1608480"/>
                                <a:chOff x="0" y="0"/>
                                <a:chExt cx="1827360" cy="160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680" y="1118880"/>
                                  <a:ext cx="13032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19224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501120"/>
                                  <a:ext cx="119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320120"/>
                                  <a:ext cx="119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452880"/>
                                  <a:ext cx="857880" cy="9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0" h="2399">
                                      <a:moveTo>
                                        <a:pt x="0" y="1164"/>
                                      </a:moveTo>
                                      <a:cubicBezTo>
                                        <a:pt x="100" y="582"/>
                                        <a:pt x="200" y="0"/>
                                        <a:pt x="340" y="178"/>
                                      </a:cubicBezTo>
                                      <a:cubicBezTo>
                                        <a:pt x="480" y="356"/>
                                        <a:pt x="675" y="2236"/>
                                        <a:pt x="840" y="2233"/>
                                      </a:cubicBezTo>
                                      <a:cubicBezTo>
                                        <a:pt x="1005" y="2230"/>
                                        <a:pt x="1165" y="157"/>
                                        <a:pt x="1330" y="157"/>
                                      </a:cubicBezTo>
                                      <a:cubicBezTo>
                                        <a:pt x="1495" y="157"/>
                                        <a:pt x="1682" y="2069"/>
                                        <a:pt x="1830" y="2234"/>
                                      </a:cubicBezTo>
                                      <a:cubicBezTo>
                                        <a:pt x="1978" y="2399"/>
                                        <a:pt x="2139" y="1373"/>
                                        <a:pt x="2220" y="11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760" y="0"/>
                                  <a:ext cx="5716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σ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MPa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087920"/>
                                  <a:ext cx="303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991080"/>
                                  <a:ext cx="189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46116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383040"/>
                                  <a:ext cx="423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65pt;margin-top:4.45pt;width:143.9pt;height:126.65pt" coordorigin="4993,89" coordsize="2878,2533">
                      <v:line id="shape_0" from="5539,1851" to="7590,185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534,392" to="5534,2423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539,878" to="7418,878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561,2168" to="7440,2168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2220,2399" path="m0,1164c100,582,200,0,340,178c480,356,675,2236,840,2233c1005,2230,1165,157,1330,157c1495,157,1682,2069,1830,2234c1978,2399,2139,1373,2220,1146e" stroked="t" o:allowincell="t" style="position:absolute;left:5534;top:802;width:1350;height:14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5498;top:89;width:89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σ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MPa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3;top:1802;width:47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7;top:1650;width:29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3;top:1922;width:725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3;top:692;width:6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正确答案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σ</w:t>
            </w:r>
            <w:r>
              <w:rPr>
                <w:vertAlign w:val="subscript"/>
              </w:rPr>
              <w:t>m</w:t>
            </w:r>
            <w:r>
              <w:rPr/>
              <w:t>=25MPa</w:t>
            </w:r>
            <w:r>
              <w:rPr/>
              <w:t>，</w:t>
            </w:r>
            <w:r>
              <w:rPr/>
              <w:t>σ</w:t>
            </w:r>
            <w:r>
              <w:rPr>
                <w:vertAlign w:val="subscript"/>
              </w:rPr>
              <w:t>a</w:t>
            </w:r>
            <w:r>
              <w:rPr/>
              <w:t>=35MPa</w:t>
            </w:r>
            <w:r>
              <w:rPr/>
              <w:t>，</w:t>
            </w:r>
            <w:r>
              <w:rPr/>
              <w:t>r=</w:t>
            </w:r>
            <w:r>
              <w:rPr/>
              <w:t>－</w:t>
            </w:r>
            <w:r>
              <w:rPr/>
              <w:t>6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σ</w:t>
            </w:r>
            <w:r>
              <w:rPr>
                <w:vertAlign w:val="subscript"/>
              </w:rPr>
              <w:t>m</w:t>
            </w:r>
            <w:r>
              <w:rPr/>
              <w:t>=25MPa</w:t>
            </w:r>
            <w:r>
              <w:rPr/>
              <w:t>，</w:t>
            </w:r>
            <w:r>
              <w:rPr/>
              <w:t>σ</w:t>
            </w:r>
            <w:r>
              <w:rPr>
                <w:vertAlign w:val="subscript"/>
              </w:rPr>
              <w:t>a</w:t>
            </w:r>
            <w:r>
              <w:rPr/>
              <w:t>=35MPa</w:t>
            </w:r>
            <w:r>
              <w:rPr/>
              <w:t>，</w:t>
            </w:r>
            <w:r>
              <w:rPr/>
              <w:t>r=</w:t>
            </w:r>
            <w:r>
              <w:rPr/>
              <w:t>－</w:t>
            </w:r>
            <w:r>
              <w:rPr/>
              <w:t>1/6</w:t>
            </w:r>
            <w:r>
              <w:rPr/>
              <w:t>；</w:t>
            </w:r>
          </w:p>
          <w:p>
            <w:pPr>
              <w:pStyle w:val="Normal"/>
              <w:ind w:firstLine="315"/>
              <w:rPr/>
            </w:pPr>
            <w:r>
              <w:rPr/>
              <w:t>(C</w:t>
            </w:r>
            <w:r>
              <w:rPr/>
              <w:t>）</w:t>
            </w:r>
            <w:r>
              <w:rPr/>
              <w:t>σ</w:t>
            </w:r>
            <w:r>
              <w:rPr>
                <w:vertAlign w:val="subscript"/>
              </w:rPr>
              <w:t>m</w:t>
            </w:r>
            <w:r>
              <w:rPr/>
              <w:t>=35MPa</w:t>
            </w:r>
            <w:r>
              <w:rPr/>
              <w:t>，</w:t>
            </w:r>
            <w:r>
              <w:rPr/>
              <w:t>σ</w:t>
            </w:r>
            <w:r>
              <w:rPr>
                <w:vertAlign w:val="subscript"/>
              </w:rPr>
              <w:t>a</w:t>
            </w:r>
            <w:r>
              <w:rPr/>
              <w:t>=25MPa</w:t>
            </w:r>
            <w:r>
              <w:rPr/>
              <w:t>，</w:t>
            </w:r>
            <w:r>
              <w:rPr/>
              <w:t>r=</w:t>
            </w:r>
            <w:r>
              <w:rPr/>
              <w:t>－</w:t>
            </w:r>
            <w:r>
              <w:rPr/>
              <w:t>6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σ</w:t>
            </w:r>
            <w:r>
              <w:rPr>
                <w:vertAlign w:val="subscript"/>
              </w:rPr>
              <w:t>m</w:t>
            </w:r>
            <w:r>
              <w:rPr/>
              <w:t>=35MPa</w:t>
            </w:r>
            <w:r>
              <w:rPr/>
              <w:t>，</w:t>
            </w:r>
            <w:r>
              <w:rPr/>
              <w:t>σ</w:t>
            </w:r>
            <w:r>
              <w:rPr>
                <w:vertAlign w:val="subscript"/>
              </w:rPr>
              <w:t>a</w:t>
            </w:r>
            <w:r>
              <w:rPr/>
              <w:t>=25MPa</w:t>
            </w:r>
            <w:r>
              <w:rPr/>
              <w:t>，</w:t>
            </w:r>
            <w:r>
              <w:rPr/>
              <w:t>r=</w:t>
            </w:r>
            <w:r>
              <w:rPr/>
              <w:t>－</w:t>
            </w:r>
            <w:r>
              <w:rPr/>
              <w:t>1/6</w:t>
            </w:r>
            <w:r>
              <w:rPr/>
              <w:t>。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04800</wp:posOffset>
                      </wp:positionV>
                      <wp:extent cx="2468245" cy="1633220"/>
                      <wp:effectExtent l="0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160" cy="1633320"/>
                                <a:chOff x="0" y="0"/>
                                <a:chExt cx="2468160" cy="16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60948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3400" y="1582920"/>
                                  <a:ext cx="29592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79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80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0"/>
                                    <a:ext cx="5472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0"/>
                                    <a:ext cx="5580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0"/>
                                    <a:ext cx="5580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0"/>
                                    <a:ext cx="5472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7040" y="2844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2240" y="0"/>
                                  <a:ext cx="3200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0" y="61740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8508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1164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37520"/>
                                  <a:ext cx="1803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9440" y="141804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141804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5429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960" y="1356480"/>
                                  <a:ext cx="1688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040" y="869400"/>
                                  <a:ext cx="2012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1520" y="633600"/>
                                  <a:ext cx="269280" cy="62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126360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63864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0" y="644040"/>
                                  <a:ext cx="0" cy="61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40076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960" y="140472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152964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0520" y="1331640"/>
                                  <a:ext cx="2710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240" y="622800"/>
                                  <a:ext cx="585360" cy="62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125100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62532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3440" y="630000"/>
                                  <a:ext cx="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7640" y="856440"/>
                                  <a:ext cx="2005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24pt;width:194.4pt;height:128.55pt" coordorigin="4500,480" coordsize="3888,2571">
                      <v:line id="shape_0" from="5194,1440" to="5194,29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962;top:2973;width:465;height:78">
                        <v:line id="shape_0" from="4988,2973" to="5427,29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62,2973" to="5049,30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40,2973" to="5225,30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4,2973" to="5401,30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45,2973" to="5132,30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23,2973" to="5308,30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189,525" to="5189,1349" stroked="t" o:allowincell="t" style="position:absolute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28;top:480;width:503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38,1452" to="4793,1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6,2976" to="4781,29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1443" to="4654,2978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00;top:2114;width:28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06,2713" to="5806,29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8,2713" to="6218,29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4,2910" to="6217,2910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52;top:2616;width:265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3;top:1849;width:316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794;top:1478;width:423;height:9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27,2470" to="6585,2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7,1486" to="6585,1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6,1494" to="6456,2467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863,2686" to="6863,29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1,2692" to="7781,2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8,2889" to="7779,288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26;top:2577;width:42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58;top:1461;width:921;height:9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889,2450" to="8147,2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9,1465" to="8147,1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8,1472" to="8018,2446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71;top:1829;width:31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3</w:t>
            </w:r>
            <w:r>
              <w:rPr>
                <w:rFonts w:cs="宋体;SimSun"/>
              </w:rPr>
              <w:t>、</w:t>
            </w:r>
            <w:r>
              <w:rPr>
                <w:szCs w:val="21"/>
              </w:rPr>
              <w:t>正</w:t>
            </w:r>
            <w:r>
              <w:rPr>
                <w:szCs w:val="21"/>
              </w:rPr>
              <w:t>方形截面细长压杆，</w:t>
            </w:r>
            <w:r>
              <w:rPr>
                <w:i/>
                <w:iCs/>
                <w:szCs w:val="21"/>
              </w:rPr>
              <w:t>b</w:t>
            </w:r>
            <w:r>
              <w:rPr>
                <w:szCs w:val="21"/>
              </w:rPr>
              <w:t>/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>=1/2</w:t>
            </w:r>
            <w:r>
              <w:rPr>
                <w:szCs w:val="21"/>
              </w:rPr>
              <w:t>；如果将</w:t>
            </w:r>
            <w:r>
              <w:rPr>
                <w:i/>
                <w:iCs/>
                <w:szCs w:val="21"/>
              </w:rPr>
              <w:t>b</w:t>
            </w:r>
            <w:r>
              <w:rPr>
                <w:szCs w:val="21"/>
              </w:rPr>
              <w:t>改成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>后仍为细长杆，临界力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  <w:vertAlign w:val="subscript"/>
              </w:rPr>
              <w:t>cr</w:t>
            </w:r>
            <w:r>
              <w:rPr>
                <w:szCs w:val="21"/>
              </w:rPr>
              <w:t>是原来的多少倍？</w:t>
            </w:r>
            <w:r>
              <w:rPr/>
              <w:t>正确答案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；</w:t>
            </w:r>
          </w:p>
          <w:p>
            <w:pPr>
              <w:pStyle w:val="Normal"/>
              <w:ind w:firstLine="311"/>
              <w:rPr>
                <w:szCs w:val="21"/>
              </w:rPr>
            </w:pPr>
            <w:r>
              <w:rPr>
                <w:szCs w:val="21"/>
              </w:rPr>
              <w:t>(C)  4</w:t>
            </w:r>
            <w:r>
              <w:rPr>
                <w:szCs w:val="21"/>
              </w:rPr>
              <w:t>倍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1"/>
              <w:rPr/>
            </w:pPr>
            <w:r>
              <w:rPr>
                <w:szCs w:val="21"/>
              </w:rPr>
              <w:t>(D)  16</w:t>
            </w:r>
            <w:r>
              <w:rPr>
                <w:szCs w:val="21"/>
              </w:rPr>
              <w:t>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、</w:t>
            </w:r>
            <w:r>
              <w:rPr/>
              <w:t>图示</w:t>
            </w:r>
            <w:r>
              <w:rPr/>
              <w:t>矩形截面，</w:t>
            </w:r>
            <w:r>
              <w:rPr>
                <w:i/>
                <w:iCs/>
              </w:rPr>
              <w:t>C</w:t>
            </w:r>
            <w:r>
              <w:rPr/>
              <w:t>为形心，阴影面积对</w:t>
            </w:r>
            <w:r>
              <w:rPr>
                <w:i/>
                <w:iCs/>
              </w:rPr>
              <w:t>z</w:t>
            </w:r>
            <w:r>
              <w:rPr>
                <w:szCs w:val="21"/>
                <w:vertAlign w:val="subscript"/>
              </w:rPr>
              <w:t>C</w:t>
            </w:r>
            <w:r>
              <w:rPr/>
              <w:t>轴的静矩为</w:t>
            </w:r>
            <w:r>
              <w:rPr>
                <w:iCs/>
              </w:rPr>
              <w:t>(</w:t>
            </w:r>
            <w:r>
              <w:rPr>
                <w:i/>
              </w:rPr>
              <w:t>S</w:t>
            </w:r>
            <w:r>
              <w:rPr>
                <w:i/>
                <w:szCs w:val="21"/>
                <w:vertAlign w:val="subscript"/>
              </w:rPr>
              <w:t>z</w:t>
            </w:r>
            <w:r>
              <w:rPr/>
              <w:t>)</w:t>
            </w:r>
            <w:r>
              <w:rPr>
                <w:iCs/>
                <w:szCs w:val="21"/>
                <w:vertAlign w:val="subscript"/>
              </w:rPr>
              <w:t>A</w:t>
            </w:r>
            <w:r>
              <w:rPr/>
              <w:t>，其余部分面积对</w:t>
            </w:r>
            <w:r>
              <w:rPr>
                <w:i/>
                <w:iCs/>
              </w:rPr>
              <w:t>z</w:t>
            </w:r>
            <w:r>
              <w:rPr>
                <w:szCs w:val="21"/>
                <w:vertAlign w:val="subscript"/>
              </w:rPr>
              <w:t>C</w:t>
            </w:r>
            <w:r>
              <w:rPr/>
              <w:t>轴的静矩为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i/>
                <w:szCs w:val="21"/>
                <w:vertAlign w:val="subscript"/>
              </w:rPr>
              <w:t>z</w:t>
            </w:r>
            <w:r>
              <w:rPr/>
              <w:t>)</w:t>
            </w:r>
            <w:r>
              <w:rPr>
                <w:iCs/>
                <w:szCs w:val="21"/>
                <w:vertAlign w:val="subscript"/>
              </w:rPr>
              <w:t>B</w:t>
            </w:r>
            <w:r>
              <w:rPr/>
              <w:t>，</w:t>
            </w:r>
            <w:r>
              <w:rPr>
                <w:iCs/>
              </w:rPr>
              <w:t>(</w:t>
            </w:r>
            <w:r>
              <w:rPr>
                <w:i/>
              </w:rPr>
              <w:t>S</w:t>
            </w:r>
            <w:r>
              <w:rPr>
                <w:i/>
                <w:szCs w:val="21"/>
                <w:vertAlign w:val="subscript"/>
              </w:rPr>
              <w:t>z</w:t>
            </w:r>
            <w:r>
              <w:rPr/>
              <w:t>)</w:t>
            </w:r>
            <w:r>
              <w:rPr>
                <w:iCs/>
                <w:szCs w:val="21"/>
                <w:vertAlign w:val="subscript"/>
              </w:rPr>
              <w:t>A</w:t>
            </w:r>
            <w:r>
              <w:rPr/>
              <w:t>与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i/>
                <w:szCs w:val="21"/>
                <w:vertAlign w:val="subscript"/>
              </w:rPr>
              <w:t>z</w:t>
            </w:r>
            <w:r>
              <w:rPr/>
              <w:t>)</w:t>
            </w:r>
            <w:r>
              <w:rPr>
                <w:iCs/>
                <w:szCs w:val="21"/>
                <w:vertAlign w:val="subscript"/>
              </w:rPr>
              <w:t>B</w:t>
            </w:r>
            <w:r>
              <w:rPr/>
              <w:t>之间的关系有四种答案：正确答案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iCs/>
              </w:rPr>
              <w:t>(</w:t>
            </w:r>
            <w:r>
              <w:rPr>
                <w:i/>
              </w:rPr>
              <w:t>S</w:t>
            </w:r>
            <w:r>
              <w:rPr>
                <w:i/>
                <w:szCs w:val="21"/>
                <w:vertAlign w:val="subscript"/>
              </w:rPr>
              <w:t>z</w:t>
            </w:r>
            <w:r>
              <w:rPr/>
              <w:t>)</w:t>
            </w:r>
            <w:r>
              <w:rPr>
                <w:iCs/>
                <w:szCs w:val="21"/>
                <w:vertAlign w:val="subscript"/>
              </w:rPr>
              <w:t>A</w:t>
            </w:r>
            <w:r>
              <w:rPr>
                <w:i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i/>
                <w:szCs w:val="21"/>
                <w:vertAlign w:val="subscript"/>
              </w:rPr>
              <w:t>z</w:t>
            </w:r>
            <w:r>
              <w:rPr/>
              <w:t>)</w:t>
            </w:r>
            <w:r>
              <w:rPr>
                <w:iCs/>
                <w:szCs w:val="21"/>
                <w:vertAlign w:val="subscript"/>
              </w:rPr>
              <w:t>B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  <w:vertAlign w:val="subscript"/>
                <w:lang w:val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80645</wp:posOffset>
                      </wp:positionV>
                      <wp:extent cx="1105535" cy="771525"/>
                      <wp:effectExtent l="0" t="10160" r="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5560" cy="771480"/>
                                <a:chOff x="0" y="0"/>
                                <a:chExt cx="1105560" cy="77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2280" y="3322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347400"/>
                                  <a:ext cx="34992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75120"/>
                                  <a:ext cx="85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5640" y="170280"/>
                                  <a:ext cx="34992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bCs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573480" cy="7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5734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65600"/>
                                  <a:ext cx="7308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88920"/>
                                  <a:ext cx="13464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20448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20448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20520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0520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20520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17640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0"/>
                                  <a:ext cx="20448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0"/>
                                  <a:ext cx="1116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442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1pt;margin-top:6.35pt;width:87.05pt;height:60.75pt" coordorigin="4382,127" coordsize="1741,1215">
                      <v:line id="shape_0" from="5047,650" to="5047,7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57;top:674;width:550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82,718" to="5720,718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72;top:395;width:550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bCs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576;top:127;width:902;height:121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t" style="position:absolute;left:4576;top:127;width:902;height:41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581,388" to="4695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7,267" to="4798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4,127" to="5005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1,127" to="5212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0,127" to="4902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7,127" to="5109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4,127" to="5316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1,127" to="5478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8,127" to="5419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5,127" to="5480,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8,127" to="5477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pl-PL"/>
              </w:rPr>
              <w:t>（</w:t>
            </w:r>
            <w:r>
              <w:rPr>
                <w:lang w:val="pl-PL"/>
              </w:rPr>
              <w:t>B</w:t>
            </w:r>
            <w:r>
              <w:rPr>
                <w:lang w:val="pl-PL"/>
              </w:rPr>
              <w:t>）</w:t>
            </w:r>
            <w:r>
              <w:rPr>
                <w:lang w:val="pl-PL"/>
              </w:rPr>
              <w:t>(</w:t>
            </w:r>
            <w:r>
              <w:rPr>
                <w:i/>
                <w:lang w:val="pl-PL"/>
              </w:rPr>
              <w:t>S</w:t>
            </w:r>
            <w:r>
              <w:rPr>
                <w:i/>
                <w:szCs w:val="21"/>
                <w:vertAlign w:val="subscript"/>
                <w:lang w:val="pl-PL"/>
              </w:rPr>
              <w:t>z</w:t>
            </w:r>
            <w:r>
              <w:rPr>
                <w:lang w:val="pl-PL"/>
              </w:rPr>
              <w:t>)</w:t>
            </w:r>
            <w:r>
              <w:rPr>
                <w:szCs w:val="21"/>
                <w:vertAlign w:val="subscript"/>
                <w:lang w:val="pl-PL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t>＜</w:t>
            </w:r>
            <w:r>
              <w:rPr>
                <w:rFonts w:eastAsia="Times New Roman"/>
                <w:szCs w:val="21"/>
                <w:lang w:val="pl-PL"/>
              </w:rPr>
              <w:t xml:space="preserve"> </w:t>
            </w:r>
            <w:r>
              <w:rPr>
                <w:lang w:val="pl-PL"/>
              </w:rPr>
              <w:t>(</w:t>
            </w:r>
            <w:r>
              <w:rPr>
                <w:i/>
                <w:lang w:val="pl-PL"/>
              </w:rPr>
              <w:t>S</w:t>
            </w:r>
            <w:r>
              <w:rPr>
                <w:i/>
                <w:szCs w:val="21"/>
                <w:vertAlign w:val="subscript"/>
                <w:lang w:val="pl-PL"/>
              </w:rPr>
              <w:t>z</w:t>
            </w:r>
            <w:r>
              <w:rPr>
                <w:lang w:val="pl-PL"/>
              </w:rPr>
              <w:t>)</w:t>
            </w:r>
            <w:r>
              <w:rPr>
                <w:iCs/>
                <w:szCs w:val="21"/>
                <w:vertAlign w:val="subscript"/>
                <w:lang w:val="pl-PL"/>
              </w:rPr>
              <w:t>B</w:t>
            </w:r>
            <w:r>
              <w:rPr>
                <w:szCs w:val="21"/>
                <w:lang w:val="pl-PL"/>
              </w:rPr>
              <w:t>；</w:t>
            </w:r>
          </w:p>
          <w:p>
            <w:pPr>
              <w:pStyle w:val="Normal"/>
              <w:spacing w:lineRule="exact" w:line="380"/>
              <w:ind w:firstLine="210"/>
              <w:rPr>
                <w:lang w:val="pl-PL"/>
              </w:rPr>
            </w:pPr>
            <w:r>
              <w:rPr>
                <w:lang w:val="pl-PL"/>
              </w:rPr>
              <w:t>（</w:t>
            </w:r>
            <w:r>
              <w:rPr>
                <w:lang w:val="pl-PL"/>
              </w:rPr>
              <w:t>C</w:t>
            </w:r>
            <w:r>
              <w:rPr>
                <w:lang w:val="pl-PL"/>
              </w:rPr>
              <w:t>）</w:t>
            </w:r>
            <w:r>
              <w:rPr>
                <w:lang w:val="pl-PL"/>
              </w:rPr>
              <w:t>(</w:t>
            </w:r>
            <w:r>
              <w:rPr>
                <w:i/>
                <w:lang w:val="pl-PL"/>
              </w:rPr>
              <w:t>S</w:t>
            </w:r>
            <w:r>
              <w:rPr>
                <w:i/>
                <w:szCs w:val="21"/>
                <w:vertAlign w:val="subscript"/>
                <w:lang w:val="pl-PL"/>
              </w:rPr>
              <w:t>z</w:t>
            </w:r>
            <w:r>
              <w:rPr>
                <w:lang w:val="pl-PL"/>
              </w:rPr>
              <w:t>)</w:t>
            </w:r>
            <w:r>
              <w:rPr>
                <w:iCs/>
                <w:szCs w:val="21"/>
                <w:vertAlign w:val="subscript"/>
                <w:lang w:val="pl-PL"/>
              </w:rPr>
              <w:t>A</w:t>
            </w:r>
            <w:r>
              <w:rPr>
                <w:szCs w:val="21"/>
                <w:vertAlign w:val="subscript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＝</w:t>
            </w:r>
            <w:r>
              <w:rPr>
                <w:rFonts w:eastAsia="Times New Roman"/>
                <w:szCs w:val="21"/>
                <w:lang w:val="pl-PL"/>
              </w:rPr>
              <w:t xml:space="preserve"> </w:t>
            </w:r>
            <w:r>
              <w:rPr>
                <w:lang w:val="pl-PL"/>
              </w:rPr>
              <w:t>(S</w:t>
            </w:r>
            <w:r>
              <w:rPr>
                <w:i/>
                <w:iCs/>
                <w:szCs w:val="21"/>
                <w:vertAlign w:val="subscript"/>
                <w:lang w:val="pl-PL"/>
              </w:rPr>
              <w:t>z</w:t>
            </w:r>
            <w:r>
              <w:rPr>
                <w:lang w:val="pl-PL"/>
              </w:rPr>
              <w:t>)</w:t>
            </w:r>
            <w:r>
              <w:rPr>
                <w:iCs/>
                <w:szCs w:val="21"/>
                <w:vertAlign w:val="subscript"/>
                <w:lang w:val="pl-PL"/>
              </w:rPr>
              <w:t>B</w:t>
            </w:r>
            <w:r>
              <w:rPr>
                <w:szCs w:val="21"/>
                <w:lang w:val="pl-PL"/>
              </w:rPr>
              <w:t>；</w:t>
            </w:r>
          </w:p>
          <w:p>
            <w:pPr>
              <w:pStyle w:val="Normal"/>
              <w:spacing w:lineRule="exact" w:line="380"/>
              <w:ind w:firstLine="210"/>
              <w:rPr>
                <w:lang w:val="pl-PL"/>
              </w:rPr>
            </w:pPr>
            <w:r>
              <w:rPr>
                <w:lang w:val="pl-PL"/>
              </w:rPr>
              <w:t>（</w:t>
            </w:r>
            <w:r>
              <w:rPr>
                <w:lang w:val="pl-PL"/>
              </w:rPr>
              <w:t>D</w:t>
            </w:r>
            <w:r>
              <w:rPr>
                <w:lang w:val="pl-PL"/>
              </w:rPr>
              <w:t>）</w:t>
            </w:r>
            <w:r>
              <w:rPr>
                <w:lang w:val="pl-PL"/>
              </w:rPr>
              <w:t>(</w:t>
            </w:r>
            <w:r>
              <w:rPr>
                <w:i/>
                <w:lang w:val="pl-PL"/>
              </w:rPr>
              <w:t>S</w:t>
            </w:r>
            <w:r>
              <w:rPr>
                <w:i/>
                <w:szCs w:val="21"/>
                <w:vertAlign w:val="subscript"/>
                <w:lang w:val="pl-PL"/>
              </w:rPr>
              <w:t>z</w:t>
            </w:r>
            <w:r>
              <w:rPr>
                <w:lang w:val="pl-PL"/>
              </w:rPr>
              <w:t>)</w:t>
            </w:r>
            <w:r>
              <w:rPr>
                <w:szCs w:val="21"/>
                <w:vertAlign w:val="subscript"/>
                <w:lang w:val="pl-PL"/>
              </w:rPr>
              <w:t>A</w:t>
            </w:r>
            <w:r>
              <w:rPr>
                <w:szCs w:val="21"/>
                <w:lang w:val="pl-PL"/>
              </w:rPr>
              <w:t>＝－</w:t>
            </w:r>
            <w:r>
              <w:rPr>
                <w:lang w:val="pl-PL"/>
              </w:rPr>
              <w:t>(</w:t>
            </w:r>
            <w:r>
              <w:rPr>
                <w:i/>
                <w:lang w:val="pl-PL"/>
              </w:rPr>
              <w:t>S</w:t>
            </w:r>
            <w:r>
              <w:rPr>
                <w:i/>
                <w:szCs w:val="21"/>
                <w:vertAlign w:val="subscript"/>
                <w:lang w:val="pl-PL"/>
              </w:rPr>
              <w:t>z</w:t>
            </w:r>
            <w:r>
              <w:rPr>
                <w:lang w:val="pl-PL"/>
              </w:rPr>
              <w:t>)</w:t>
            </w:r>
            <w:r>
              <w:rPr>
                <w:iCs/>
                <w:szCs w:val="21"/>
                <w:vertAlign w:val="subscript"/>
                <w:lang w:val="pl-PL"/>
              </w:rPr>
              <w:t>B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firstLine="21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328930</wp:posOffset>
                      </wp:positionV>
                      <wp:extent cx="1784985" cy="1582420"/>
                      <wp:effectExtent l="317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4880" cy="1582560"/>
                                <a:chOff x="0" y="0"/>
                                <a:chExt cx="1784880" cy="15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488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1800" y="116280"/>
                                    <a:ext cx="0" cy="30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4720" y="0"/>
                                    <a:ext cx="711360" cy="36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vertAlign w:val="subscript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86560"/>
                                    <a:ext cx="4500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24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456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552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636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96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44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648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540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840" y="431280"/>
                                    <a:ext cx="118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437400"/>
                                    <a:ext cx="121032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4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379" y="30"/>
                                          <a:pt x="758" y="60"/>
                                          <a:pt x="990" y="90"/>
                                        </a:cubicBezTo>
                                        <a:cubicBezTo>
                                          <a:pt x="1222" y="120"/>
                                          <a:pt x="1308" y="150"/>
                                          <a:pt x="1394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9880" y="237600"/>
                                    <a:ext cx="711360" cy="36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1800" y="39564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43740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73880" y="465480"/>
                                    <a:ext cx="711360" cy="36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vertAlign w:val="subscript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0440" y="465480"/>
                                    <a:ext cx="711360" cy="36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vertAlign w:val="subscript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760" y="175320"/>
                                    <a:ext cx="711720" cy="36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9000"/>
                                  <a:ext cx="1762200" cy="7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7920" y="116280"/>
                                    <a:ext cx="0" cy="30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200" y="0"/>
                                    <a:ext cx="711360" cy="36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vertAlign w:val="subscript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66040"/>
                                    <a:ext cx="4500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24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492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588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672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732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80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684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5760"/>
                                      <a:ext cx="439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840" y="411120"/>
                                    <a:ext cx="118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416880"/>
                                    <a:ext cx="121032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4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379" y="30"/>
                                          <a:pt x="758" y="60"/>
                                          <a:pt x="990" y="90"/>
                                        </a:cubicBezTo>
                                        <a:cubicBezTo>
                                          <a:pt x="1222" y="120"/>
                                          <a:pt x="1308" y="150"/>
                                          <a:pt x="1394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9880" y="217440"/>
                                    <a:ext cx="711360" cy="36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0280" y="4089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4168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0840" y="400680"/>
                                    <a:ext cx="711360" cy="36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vertAlign w:val="subscript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0440" y="399600"/>
                                    <a:ext cx="711360" cy="36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vertAlign w:val="subscript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520" y="165960"/>
                                    <a:ext cx="711360" cy="36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05pt;margin-top:25.9pt;width:140.55pt;height:124.55pt" coordorigin="4501,518" coordsize="2811,2491">
                      <v:group id="shape_0" style="position:absolute;left:4501;top:518;width:2811;height:1304">
                        <v:line id="shape_0" from="6488,701" to="6488,1188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46;top:518;width:1119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501;top:969;width:69;height:389">
                          <v:line id="shape_0" from="4572,969" to="4572,135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1307" to="4569,135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1214" to="4569,12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1168" to="4569,121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1075" to="4569,112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1028" to="4569,107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982" to="4569,10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1121" to="4569,116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1261" to="4569,130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97,1197" to="6467,1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394,180" path="m0,0c379,30,758,60,990,90c1222,120,1308,150,1394,180e" stroked="t" o:allowincell="t" style="position:absolute;left:4558;top:1207;width:1905;height:19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6107;top:892;width:1119;height:5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88,1141" to="6488,14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9,1207" to="5789,1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92;top:1251;width:1119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26;top:1251;width:1119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76;top:794;width:1120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01;top:1808;width:2775;height:1202">
                        <v:line id="shape_0" from="5789,1991" to="5789,2478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448;top:1808;width:1119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501;top:2227;width:69;height:389">
                          <v:line id="shape_0" from="4572,2227" to="4572,26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2565" to="4569,261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2472" to="4569,251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2426" to="4569,24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2333" to="4569,23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2286" to="4569,233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2240" to="4569,228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2379" to="4569,242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2519" to="4569,25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97,2455" to="6467,2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394,180" path="m0,0c379,30,758,60,990,90c1222,120,1308,150,1394,180e" stroked="t" o:allowincell="t" style="position:absolute;left:4558;top:2464;width:1905;height:19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6107;top:2150;width:1119;height:5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70,2452" to="6470,26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9,2464" to="5789,25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56;top:2439;width:1119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26;top:2437;width:1119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58;top:2069;width:1119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15</w:t>
            </w:r>
            <w:r>
              <w:rPr/>
              <w:t>、图示两梁的材料、截面形状、尺寸和长度彼此相同。已知</w:t>
            </w:r>
            <w:r>
              <w:rPr/>
              <w:object w:dxaOrig="7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4.4pt;height:17.4pt" filled="f" o:ole="">
                  <v:imagedata r:id="rId18" o:title=""/>
                </v:shape>
                <o:OLEObject Type="Embed" ProgID="" ShapeID="ole_rId17" DrawAspect="Content" ObjectID="_1480707507" r:id="rId17"/>
              </w:object>
            </w:r>
            <w:r>
              <w:rPr/>
              <w:t>。下列关系中哪个是正确的？正确答案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8.55pt" filled="f" o:ole="">
                  <v:imagedata r:id="rId20" o:title=""/>
                </v:shape>
                <o:OLEObject Type="Embed" ProgID="" ShapeID="ole_rId19" DrawAspect="Content" ObjectID="_2019318873" r:id="rId19"/>
              </w:object>
            </w:r>
            <w:r>
              <w:rPr/>
              <w:t>＝</w:t>
            </w:r>
            <w:r>
              <w:rPr/>
              <w:object w:dxaOrig="3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8.55pt" filled="f" o:ole="">
                  <v:imagedata r:id="rId22" o:title=""/>
                </v:shape>
                <o:OLEObject Type="Embed" ProgID="" ShapeID="ole_rId21" DrawAspect="Content" ObjectID="_535140934" r:id="rId21"/>
              </w:object>
            </w:r>
            <w:r>
              <w:rPr/>
              <w:t>；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8pt" filled="f" o:ole="">
                  <v:imagedata r:id="rId24" o:title=""/>
                </v:shape>
                <o:OLEObject Type="Embed" ProgID="" ShapeID="ole_rId23" DrawAspect="Content" ObjectID="_655726120" r:id="rId23"/>
              </w:object>
            </w:r>
            <w:r>
              <w:rPr/>
              <w:object w:dxaOrig="3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8.55pt" filled="f" o:ole="">
                  <v:imagedata r:id="rId26" o:title=""/>
                </v:shape>
                <o:OLEObject Type="Embed" ProgID="" ShapeID="ole_rId25" DrawAspect="Content" ObjectID="_527258858" r:id="rId25"/>
              </w:object>
            </w:r>
            <w:r>
              <w:rPr/>
              <w:t>＝</w:t>
            </w:r>
            <w:r>
              <w:rPr/>
              <w:object w:dxaOrig="279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95pt;height:18pt" filled="f" o:ole="">
                  <v:imagedata r:id="rId28" o:title=""/>
                </v:shape>
                <o:OLEObject Type="Embed" ProgID="" ShapeID="ole_rId27" DrawAspect="Content" ObjectID="_89672138" r:id="rId27"/>
              </w:object>
            </w:r>
            <w:r>
              <w:rPr/>
              <w:object w:dxaOrig="3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8.55pt" filled="f" o:ole="">
                  <v:imagedata r:id="rId30" o:title=""/>
                </v:shape>
                <o:OLEObject Type="Embed" ProgID="" ShapeID="ole_rId29" DrawAspect="Content" ObjectID="_1904695742" r:id="rId29"/>
              </w:object>
            </w:r>
            <w:r>
              <w:rPr/>
              <w:t>；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79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95pt;height:18pt" filled="f" o:ole="">
                  <v:imagedata r:id="rId32" o:title=""/>
                </v:shape>
                <o:OLEObject Type="Embed" ProgID="" ShapeID="ole_rId31" DrawAspect="Content" ObjectID="_1714225304" r:id="rId31"/>
              </w:object>
            </w:r>
            <w:r>
              <w:rPr/>
              <w:object w:dxaOrig="3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pt;height:18.55pt" filled="f" o:ole="">
                  <v:imagedata r:id="rId34" o:title=""/>
                </v:shape>
                <o:OLEObject Type="Embed" ProgID="" ShapeID="ole_rId33" DrawAspect="Content" ObjectID="_489150071" r:id="rId33"/>
              </w:object>
            </w:r>
            <w:r>
              <w:rPr/>
              <w:t>＝</w:t>
            </w:r>
            <w:r>
              <w:rPr/>
              <w:object w:dxaOrig="2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18pt" filled="f" o:ole="">
                  <v:imagedata r:id="rId36" o:title=""/>
                </v:shape>
                <o:OLEObject Type="Embed" ProgID="" ShapeID="ole_rId35" DrawAspect="Content" ObjectID="_365674038" r:id="rId35"/>
              </w:object>
            </w:r>
            <w:r>
              <w:rPr/>
              <w:object w:dxaOrig="3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18.55pt" filled="f" o:ole="">
                  <v:imagedata r:id="rId38" o:title=""/>
                </v:shape>
                <o:OLEObject Type="Embed" ProgID="" ShapeID="ole_rId37" DrawAspect="Content" ObjectID="_230297299" r:id="rId37"/>
              </w:object>
            </w:r>
            <w:r>
              <w:rPr/>
              <w:t>；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pt;height:18pt" filled="f" o:ole="">
                  <v:imagedata r:id="rId40" o:title=""/>
                </v:shape>
                <o:OLEObject Type="Embed" ProgID="" ShapeID="ole_rId39" DrawAspect="Content" ObjectID="_570215099" r:id="rId39"/>
              </w:object>
            </w:r>
            <w:r>
              <w:rPr/>
              <w:object w:dxaOrig="3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pt;height:18.55pt" filled="f" o:ole="">
                  <v:imagedata r:id="rId42" o:title=""/>
                </v:shape>
                <o:OLEObject Type="Embed" ProgID="" ShapeID="ole_rId41" DrawAspect="Content" ObjectID="_1001255388" r:id="rId41"/>
              </w:object>
            </w:r>
            <w:r>
              <w:rPr/>
              <w:t>＝</w:t>
            </w:r>
            <w:r>
              <w:rPr/>
              <w:object w:dxaOrig="279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.95pt;height:18pt" filled="f" o:ole="">
                  <v:imagedata r:id="rId44" o:title=""/>
                </v:shape>
                <o:OLEObject Type="Embed" ProgID="" ShapeID="ole_rId43" DrawAspect="Content" ObjectID="_1518228608" r:id="rId43"/>
              </w:object>
            </w:r>
            <w:r>
              <w:rPr/>
              <w:object w:dxaOrig="38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pt;height:18.55pt" filled="f" o:ole="">
                  <v:imagedata r:id="rId46" o:title=""/>
                </v:shape>
                <o:OLEObject Type="Embed" ProgID="" ShapeID="ole_rId45" DrawAspect="Content" ObjectID="_463459996" r:id="rId45"/>
              </w:objec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计算题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外伸</w:t>
            </w:r>
            <w:r>
              <w:rPr>
                <w:rFonts w:cs="宋体;SimSun"/>
                <w:szCs w:val="21"/>
              </w:rPr>
              <w:t>梁受载荷如图所示，请画出梁的剪力图，弯矩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 w:bidi="he-IL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4135</wp:posOffset>
                      </wp:positionV>
                      <wp:extent cx="3255010" cy="1397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5120" cy="1397160"/>
                                <a:chOff x="0" y="0"/>
                                <a:chExt cx="3255120" cy="13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55120" cy="139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55120" cy="1397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47"/>
                                    <a:srcRect l="0" t="0" r="0" b="14837"/>
                                    <a:stretch/>
                                  </pic:blipFill>
                                  <pic:spPr>
                                    <a:xfrm>
                                      <a:off x="63360" y="0"/>
                                      <a:ext cx="3143160" cy="1397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88200" y="469440"/>
                                      <a:ext cx="2476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520" y="714240"/>
                                      <a:ext cx="2476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5280" y="464760"/>
                                      <a:ext cx="2476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7440" y="531360"/>
                                      <a:ext cx="2476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84840"/>
                                      <a:ext cx="2728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7080" y="442440"/>
                                      <a:ext cx="2728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76840" y="464760"/>
                                      <a:ext cx="2728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6880" y="423000"/>
                                      <a:ext cx="2728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2480" y="1155240"/>
                                      <a:ext cx="1270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2720" y="1166040"/>
                                      <a:ext cx="1270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3840" y="1144800"/>
                                      <a:ext cx="1270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0" y="295200"/>
                                      <a:ext cx="1270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1108800"/>
                                      <a:ext cx="2728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2000" y="1111320"/>
                                      <a:ext cx="2728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8960" y="1109520"/>
                                      <a:ext cx="2728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31440" y="173880"/>
                                      <a:ext cx="2728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54520" y="64800"/>
                                      <a:ext cx="2350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3880" y="213480"/>
                                      <a:ext cx="2350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8120" y="17640"/>
                                      <a:ext cx="48312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2600" y="122400"/>
                                      <a:ext cx="48312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a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09600" y="268560"/>
                                    <a:ext cx="0" cy="402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0800" y="905040"/>
                                  <a:ext cx="13320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5.05pt;width:256.3pt;height:110pt" coordorigin="462,101" coordsize="5126,2200">
                      <v:group id="shape_0" style="position:absolute;left:462;top:101;width:5126;height:2200">
                        <v:group id="shape_0" style="position:absolute;left:462;top:101;width:5126;height:220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562;top:101;width:4949;height:2199;mso-wrap-style:none;v-text-anchor:middle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601;top:840;width:389;height:23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1926;top:1226;width:389;height:23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3352;top:833;width:389;height:23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5198;top:938;width:389;height:23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62;top:707;width:429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55;top:798;width:429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50;top:833;width:429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94;top:767;width:429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521;top:1920;width:199;height:2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2986;top:1937;width:199;height:2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4342;top:1904;width:199;height:2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4374;top:566;width:199;height:2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1362;top:1847;width:429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43;top:1851;width:429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24;top:1848;width:429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91;top:375;width:429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280;top:203;width:369;height:29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1586;top:437;width:369;height:29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2144;top:129;width:760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74;top:294;width:760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367,524" to="2367,1156" stroked="t" o:allowincell="t" style="position:absolute">
                          <v:stroke color="black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t" style="position:absolute;left:2180;top:1526;width:209;height: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计算题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ind w:right="-31" w:firstLine="477"/>
              <w:jc w:val="left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71475</wp:posOffset>
                      </wp:positionV>
                      <wp:extent cx="3996690" cy="1633855"/>
                      <wp:effectExtent l="508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6720" cy="1633680"/>
                                <a:chOff x="0" y="0"/>
                                <a:chExt cx="3996720" cy="163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71040" y="87264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447840"/>
                                  <a:ext cx="0" cy="43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7840"/>
                                  <a:ext cx="92880" cy="43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88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080"/>
                                    <a:ext cx="9288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8880"/>
                                    <a:ext cx="9288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8680"/>
                                    <a:ext cx="9288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440" y="708840"/>
                                  <a:ext cx="146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3024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97520" y="416520"/>
                                  <a:ext cx="1005120" cy="81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3200" y="12492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0" y="143388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486160" y="1423800"/>
                                  <a:ext cx="45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2560" y="134604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240" y="942480"/>
                                  <a:ext cx="4140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8800" y="278640"/>
                                  <a:ext cx="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5080" y="178560"/>
                                  <a:ext cx="3326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7960" y="897120"/>
                                  <a:ext cx="455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3600" y="515160"/>
                                  <a:ext cx="645840" cy="345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343440"/>
                                    <a:ext cx="326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0"/>
                                    <a:ext cx="0" cy="345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0320" y="288360"/>
                                  <a:ext cx="3326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419200" y="666000"/>
                                  <a:ext cx="767880" cy="54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0" y="722160"/>
                                  <a:ext cx="19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31572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53964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13194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32148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920" y="553680"/>
                                  <a:ext cx="0" cy="76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8600" y="653400"/>
                                  <a:ext cx="348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3880" y="294120"/>
                                  <a:ext cx="3672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3520" y="31752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920" y="317520"/>
                                  <a:ext cx="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4960" y="357480"/>
                                  <a:ext cx="6094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96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96080" y="12960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21528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6880" y="0"/>
                                  <a:ext cx="4446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51040" y="10216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920" y="134424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2240" y="134424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9760" y="133812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760" y="143388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0" y="1423800"/>
                                  <a:ext cx="45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166920" y="1423800"/>
                                  <a:ext cx="45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6800" y="1361520"/>
                                  <a:ext cx="330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3320" y="1365120"/>
                                  <a:ext cx="330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0000" y="1168560"/>
                                  <a:ext cx="75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0320" y="117036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840" y="938520"/>
                                  <a:ext cx="4140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6600" y="7023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280" y="694800"/>
                                  <a:ext cx="3326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29.25pt;width:314.7pt;height:128.65pt" coordorigin="842,585" coordsize="6294,2573">
                      <v:line id="shape_0" from="3316,1959" to="3316,2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,1290" to="988,198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42;top:1290;width:145;height:688">
                        <v:line id="shape_0" from="842,1290" to="987,146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2,1462" to="987,16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2,1635" to="987,18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2,1808" to="987,19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00,1701" to="3314,170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00,2050" to="1000,2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460;top:1241;width:1582;height:1276;mso-wrap-style:none;v-text-anchor:middle;rotation:90">
                        <v:imagedata r:id="rId50" o:detectmouseclick="t"/>
                        <v:stroke color="black" weight="12600" joinstyle="miter" endcap="flat"/>
                        <w10:wrap type="none"/>
                      </v:rect>
                      <v:line id="shape_0" from="4595,782" to="4595,10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8,2843" to="4824,28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4757;top:2827;width:70;height:29;flip:y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610,2705" to="4610,287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9;top:2069;width:651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97,1024" to="3297,1693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13;top:866;width:52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8;top:1998;width:716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98;top:1396;width:1016;height:544">
                        <v:line id="shape_0" from="1698,1402" to="2210,1402" stroked="t" o:allowincell="t" style="position:absolute;flip:x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201,1937" to="2714,1937" stroked="t" o:allowincell="t" style="position:absolute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201,1396" to="2201,19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56;top:1039;width:52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653;top:1634;width:1208;height:860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949,1722" to="6984,1722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153,1082" to="4527,10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3,1435" to="4537,1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3,2663" to="4527,2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1091" to="4312,143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313,1457" to="4313,265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88;top:1614;width:547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9;top:1048;width:577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34,1085" to="6308,10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5,1085" to="6155,1717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78;top:1148;width:95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96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75,789" to="5875,10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5,924" to="5861,92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0;top:585;width:69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82,2194" to="2182,246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3,2702" to="4823,286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80,2702" to="5680,286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7,2692" to="5897,285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84,2843" to="5890,28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5678;top:2827;width:70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1,171" path="m511,171l0,87l511,0l511,171xe" fillcolor="black" stroked="f" o:allowincell="t" style="position:absolute;left:5829;top:2827;width:70;height:29;flip:y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4459;top:2729;width:51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0;top:2735;width:51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4,2425" to="2175,2425" stroked="t" o:allowincell="t" style="position:absolute;flip:x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81,2428" to="3321,2428" stroked="t" o:allowincell="t" style="position:absolute;flip:x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26;top:2063;width:651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199;top:1691;width:59;height: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965;top:1679;width:52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图示槽形截面悬臂梁，已知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</w:rPr>
              <w:t>=10kN</w:t>
            </w:r>
            <w:r>
              <w:rPr>
                <w:szCs w:val="21"/>
              </w:rPr>
              <w:t>，</w:t>
            </w:r>
            <w:r>
              <w:rPr>
                <w:i/>
                <w:iCs/>
                <w:szCs w:val="21"/>
              </w:rPr>
              <w:t>m</w:t>
            </w:r>
            <w:r>
              <w:rPr>
                <w:szCs w:val="21"/>
              </w:rPr>
              <w:t>=70kN.m</w:t>
            </w:r>
            <w:r>
              <w:rPr>
                <w:szCs w:val="21"/>
              </w:rPr>
              <w:t>，横截面形心在</w:t>
            </w:r>
            <w:r>
              <w:rPr>
                <w:i/>
                <w:iCs/>
                <w:szCs w:val="21"/>
              </w:rPr>
              <w:t>C</w:t>
            </w:r>
            <w:r>
              <w:rPr>
                <w:szCs w:val="21"/>
              </w:rPr>
              <w:t>点。试求该梁的最大拉应力（</w:t>
            </w:r>
            <w:r>
              <w:rPr>
                <w:i/>
                <w:iCs/>
                <w:szCs w:val="21"/>
              </w:rPr>
              <w:t>σ</w:t>
            </w:r>
            <w:r>
              <w:rPr>
                <w:szCs w:val="21"/>
                <w:vertAlign w:val="subscript"/>
              </w:rPr>
              <w:t>t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szCs w:val="21"/>
              </w:rPr>
              <w:t>和最大压应力（</w:t>
            </w:r>
            <w:r>
              <w:rPr>
                <w:i/>
                <w:iCs/>
                <w:szCs w:val="21"/>
              </w:rPr>
              <w:t>σ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-100" w:right="-31" w:firstLine="311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-100" w:right="-31" w:firstLine="3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" w:right="-31" w:firstLine="3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" w:right="-31" w:firstLine="3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" w:right="-31" w:firstLine="3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" w:right="-31" w:firstLine="3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计算题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09880</wp:posOffset>
                      </wp:positionV>
                      <wp:extent cx="2205990" cy="19018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6080" cy="1901880"/>
                                <a:chOff x="0" y="0"/>
                                <a:chExt cx="2206080" cy="190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2600" y="909360"/>
                                  <a:ext cx="812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1762200"/>
                                  <a:ext cx="812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560880"/>
                                  <a:ext cx="812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5560" y="914400"/>
                                  <a:ext cx="10800" cy="84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8000" y="902160"/>
                                  <a:ext cx="10800" cy="84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0840" y="570960"/>
                                  <a:ext cx="10800" cy="84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0520" y="572040"/>
                                  <a:ext cx="389160" cy="33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560" y="1412280"/>
                                  <a:ext cx="389160" cy="33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560160"/>
                                  <a:ext cx="423000" cy="353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9680" y="1157760"/>
                                  <a:ext cx="50724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354320"/>
                                  <a:ext cx="501480" cy="44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360" y="582120"/>
                                  <a:ext cx="29844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9040" y="1171080"/>
                                  <a:ext cx="5040" cy="43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3240" y="263520"/>
                                  <a:ext cx="5040" cy="43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8680" y="0"/>
                                  <a:ext cx="4906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881280"/>
                                  <a:ext cx="4906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937440"/>
                                  <a:ext cx="4906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4906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pt;margin-top:24.4pt;width:173.7pt;height:149.75pt" coordorigin="684,488" coordsize="3474,2995">
                      <v:line id="shape_0" from="1271,1920" to="2549,192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98,3263" to="2576,32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11,1371" to="3189,137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67,1928" to="2583,3259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0,1909" to="1296,3240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90,1387" to="3206,2718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59,1389" to="3171,191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95,2712" to="3207,323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63,1370" to="1928,192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9,2311" to="3687,2317" stroked="t" o:allowincell="t" style="position:absolute;flip:y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102,2621" to="1891,3321" stroked="t" o:allowincell="t" style="position:absolute;flip:x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017,1405" to="2486,1809" stroked="t" o:allowincell="t" style="position:absolute;flip:x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911,2332" to="1918,3018" stroked="t" o:allowincell="t" style="position:absolute;flip:xy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248,903" to="2255,1589" stroked="t" o:allowincell="t" style="position:absolute;flip:xy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488;width:772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5;top:1876;width:772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3;top:1964;width:772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2932;width:772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rFonts w:cs="宋体;SimSun"/>
                <w:szCs w:val="21"/>
              </w:rPr>
              <w:t>一点的单元体</w:t>
            </w:r>
            <w:r>
              <w:rPr>
                <w:rFonts w:cs="宋体;SimSun"/>
                <w:szCs w:val="21"/>
              </w:rPr>
              <w:t>应力状态如图所示（图中应力单位：</w:t>
            </w:r>
            <w:r>
              <w:rPr>
                <w:szCs w:val="21"/>
              </w:rPr>
              <w:t>MPa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试求</w:t>
            </w:r>
            <w:r>
              <w:rPr>
                <w:rFonts w:cs="宋体;SimSun"/>
                <w:szCs w:val="21"/>
              </w:rPr>
              <w:t>该点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主应力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最大</w:t>
            </w:r>
            <w:r>
              <w:rPr>
                <w:rFonts w:cs="宋体;SimSun"/>
                <w:szCs w:val="21"/>
              </w:rPr>
              <w:t>切应力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计算题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图示重</w:t>
            </w:r>
            <w:r>
              <w:rPr>
                <w:i/>
                <w:iCs/>
                <w:szCs w:val="21"/>
              </w:rPr>
              <w:t>G</w:t>
            </w:r>
            <w:r>
              <w:rPr>
                <w:szCs w:val="21"/>
              </w:rPr>
              <w:t>=1800N</w:t>
            </w:r>
            <w:r>
              <w:rPr>
                <w:szCs w:val="21"/>
              </w:rPr>
              <w:t>的信号牌，受最大水平风力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</w:rPr>
              <w:t>=400N</w:t>
            </w:r>
            <w:r>
              <w:rPr>
                <w:szCs w:val="21"/>
              </w:rPr>
              <w:t>，立柱直径</w:t>
            </w: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</w:rPr>
              <w:t>=6cm</w:t>
            </w:r>
            <w:r>
              <w:rPr>
                <w:szCs w:val="21"/>
              </w:rPr>
              <w:t>。轴力与剪力不计。试用第三强度理论计算立柱危险点处的相当应力。</w:t>
            </w:r>
          </w:p>
          <w:p>
            <w:pPr>
              <w:pStyle w:val="Normal"/>
              <w:rPr>
                <w:szCs w:val="21"/>
                <w:lang w:val="en-US" w:eastAsia="en-US" w:bidi="he-IL"/>
              </w:rPr>
            </w:pPr>
            <w:r>
              <w:rPr>
                <w:szCs w:val="21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47955</wp:posOffset>
                      </wp:positionV>
                      <wp:extent cx="2304415" cy="2270760"/>
                      <wp:effectExtent l="190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360" cy="2270880"/>
                                <a:chOff x="0" y="0"/>
                                <a:chExt cx="2304360" cy="227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360" cy="227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1560" y="892800"/>
                                    <a:ext cx="1242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507240"/>
                                    <a:ext cx="1242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516320"/>
                                    <a:ext cx="1133640" cy="350640"/>
                                  </a:xfrm>
                                  <a:prstGeom prst="parallelogram">
                                    <a:avLst>
                                      <a:gd name="adj" fmla="val 8082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8320" y="1862280"/>
                                    <a:ext cx="748800" cy="4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90680" y="0"/>
                                      <a:ext cx="2577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243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824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920" y="0"/>
                                        <a:ext cx="4752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5120" y="0"/>
                                        <a:ext cx="4824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720" y="0"/>
                                        <a:ext cx="4824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360" y="0"/>
                                        <a:ext cx="4752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5880" y="0"/>
                                      <a:ext cx="2577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243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824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560" y="0"/>
                                        <a:ext cx="4752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4760" y="0"/>
                                        <a:ext cx="4824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720" y="0"/>
                                        <a:ext cx="4824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0" y="0"/>
                                        <a:ext cx="4752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77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243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824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920" y="0"/>
                                        <a:ext cx="4752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4760" y="0"/>
                                        <a:ext cx="4824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720" y="0"/>
                                        <a:ext cx="4824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0" y="0"/>
                                        <a:ext cx="4752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777320" y="663480"/>
                                    <a:ext cx="0" cy="105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96280"/>
                                    <a:ext cx="17136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720" y="1759680"/>
                                    <a:ext cx="205920" cy="17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7680" y="679320"/>
                                    <a:ext cx="0" cy="49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0560" y="1153800"/>
                                    <a:ext cx="18792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0120" y="637560"/>
                                    <a:ext cx="29592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0880" y="1720080"/>
                                    <a:ext cx="116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20" y="1714680"/>
                                    <a:ext cx="71496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340920"/>
                                    <a:ext cx="275760" cy="13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1649880"/>
                                    <a:ext cx="2916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274320"/>
                                    <a:ext cx="2908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12240"/>
                                    <a:ext cx="0" cy="170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240" y="399240"/>
                                    <a:ext cx="1242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2480" y="397440"/>
                                    <a:ext cx="10980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4280" y="509400"/>
                                    <a:ext cx="0" cy="38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2280" y="399240"/>
                                    <a:ext cx="0" cy="38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5000" y="783000"/>
                                    <a:ext cx="10980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674280"/>
                                    <a:ext cx="155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5320" y="673560"/>
                                    <a:ext cx="351000" cy="19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720" y="676440"/>
                                    <a:ext cx="346680" cy="212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829440"/>
                                    <a:ext cx="80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2960" y="1132920"/>
                                    <a:ext cx="29664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887040"/>
                                    <a:ext cx="18792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0"/>
                                    <a:ext cx="205200" cy="17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6800" y="1633320"/>
                                  <a:ext cx="255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636560"/>
                                  <a:ext cx="255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pt;margin-top:11.65pt;width:181.4pt;height:178.8pt" coordorigin="2528,233" coordsize="3628,3576">
                      <v:group id="shape_0" style="position:absolute;left:2528;top:233;width:3628;height:3576">
                        <v:line id="shape_0" from="3759,1639" to="5715,16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64,1032" to="5720,10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2821;top:2621;width:1784;height:551;mso-wrap-style:none;v-text-anchor:middle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3045;top:3166;width:1178;height:68">
                          <v:group id="shape_0" style="position:absolute;left:3818;top:3166;width:405;height:68">
                            <v:line id="shape_0" from="3840,3166" to="4223,316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18,3166" to="3893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72,3166" to="4046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25,3166" to="4200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90,3166" to="3965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45,3166" to="4119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32;top:3166;width:405;height:68">
                            <v:line id="shape_0" from="3454,3166" to="3837,316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32,3166" to="3507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586,3166" to="3660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39,3166" to="3814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504,3166" to="3579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59,3166" to="3733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045;top:3166;width:405;height:68">
                            <v:line id="shape_0" from="3067,3166" to="3450,316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45,3166" to="3120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199,3166" to="3273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52,3166" to="3427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117,3166" to="3192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72,3166" to="3346,323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5327,1278" to="5327,2932" stroked="t" o:allowincell="t" style="position:absolute;flip:y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28;top:3534;width:269;height:2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8;top:3004;width:323;height: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44,1303" to="5044,2077" stroked="t" o:allowincell="t" style="position:absolute">
                          <v:stroke color="black" weight="1260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907;top:2050;width:295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0;top:1237;width:465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95,2942" to="5521,2942" stroked="t" o:allowincell="t" style="position:absolute;flip:x">
                          <v:stroke color="black" weight="9360" startarrow="block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2603,2933" to="3728,3582" stroked="t" o:allowincell="t" style="position:absolute;flip:y">
                          <v:stroke color="black" weight="9360" startarrow="block" startarrowwidth="narrow" start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505;top:770;width:433;height:215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oval id="shape_0" fillcolor="white" stroked="t" o:allowincell="t" style="position:absolute;left:3491;top:2831;width:458;height:19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3502;top:665;width:457;height:19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726,252" to="3726,2943" stroked="t" o:allowincell="t" style="position:absolute">
                          <v:stroke color="black" weight="9360" dashstyle="longdashdot" startarrow="block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3936,862" to="5892,8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3,859" to="5885,10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6,1035" to="5716,16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86,862" to="5886,14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7,1466" to="5889,16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15,1295" to="6156,1295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4505,1294" to="5057,1605" stroked="t" o:allowincell="t" style="position:absolute;flip:y">
                          <v:stroke color="black" weight="1260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3181,1298" to="3726,16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42,1539" to="4609,1539" stroked="t" o:allowincell="t" style="position:absolute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83;top:2017;width:466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08;top:1630;width:295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1;top:233;width:322;height: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3594;top:2805;width:39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79;top:2810;width:39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计算题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rFonts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如图所示，已知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</w:rPr>
              <w:t>=15kN</w:t>
            </w:r>
            <w:r>
              <w:rPr>
                <w:rFonts w:cs="宋体;SimSun"/>
                <w:szCs w:val="21"/>
              </w:rPr>
              <w:t>，梁和杆为一种材料，</w:t>
            </w:r>
            <w:r>
              <w:rPr>
                <w:i/>
                <w:iCs/>
                <w:szCs w:val="21"/>
              </w:rPr>
              <w:t>E</w:t>
            </w:r>
            <w:r>
              <w:rPr>
                <w:szCs w:val="21"/>
              </w:rPr>
              <w:t>=210GPa</w:t>
            </w:r>
            <w:r>
              <w:rPr>
                <w:rFonts w:cs="宋体;SimSun"/>
                <w:szCs w:val="21"/>
              </w:rPr>
              <w:t>。梁</w:t>
            </w:r>
            <w:r>
              <w:rPr>
                <w:i/>
                <w:iCs/>
                <w:szCs w:val="21"/>
              </w:rPr>
              <w:t>ABC</w:t>
            </w:r>
            <w:r>
              <w:rPr>
                <w:rFonts w:cs="宋体;SimSun"/>
                <w:szCs w:val="21"/>
              </w:rPr>
              <w:t>的惯性矩</w:t>
            </w: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</w:rPr>
              <w:t>=245cm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cs="宋体;SimSun"/>
                <w:szCs w:val="21"/>
              </w:rPr>
              <w:t>，等直圆杆</w:t>
            </w:r>
            <w:r>
              <w:rPr>
                <w:i/>
                <w:iCs/>
                <w:szCs w:val="21"/>
              </w:rPr>
              <w:t>BD</w:t>
            </w:r>
            <w:r>
              <w:rPr>
                <w:rFonts w:cs="宋体;SimSun"/>
                <w:szCs w:val="21"/>
              </w:rPr>
              <w:t>的直径</w:t>
            </w: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</w:rPr>
              <w:t>=40mm</w:t>
            </w:r>
            <w:r>
              <w:rPr>
                <w:rFonts w:cs="宋体;SimSun"/>
                <w:szCs w:val="21"/>
              </w:rPr>
              <w:t>。规定杆</w:t>
            </w:r>
            <w:r>
              <w:rPr>
                <w:i/>
                <w:iCs/>
                <w:szCs w:val="21"/>
              </w:rPr>
              <w:t>BD</w:t>
            </w:r>
            <w:r>
              <w:rPr>
                <w:rFonts w:cs="宋体;SimSun"/>
                <w:szCs w:val="21"/>
              </w:rPr>
              <w:t>的稳定安全系数</w:t>
            </w:r>
            <w:r>
              <w:rPr>
                <w:i/>
                <w:iCs/>
                <w:szCs w:val="21"/>
              </w:rPr>
              <w:t>n</w:t>
            </w:r>
            <w:r>
              <w:rPr>
                <w:szCs w:val="21"/>
                <w:vertAlign w:val="subscript"/>
              </w:rPr>
              <w:t>st</w:t>
            </w:r>
            <w:r>
              <w:rPr>
                <w:szCs w:val="21"/>
              </w:rPr>
              <w:t>=2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73660</wp:posOffset>
                      </wp:positionV>
                      <wp:extent cx="2228215" cy="18973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040" cy="1897560"/>
                                <a:chOff x="0" y="0"/>
                                <a:chExt cx="2228040" cy="189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8040" cy="1897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0" y="59760"/>
                                    <a:ext cx="2211840" cy="183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58160" y="1040760"/>
                                    <a:ext cx="40320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2240" y="1008360"/>
                                    <a:ext cx="55944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9000" y="199440"/>
                                    <a:ext cx="36180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880"/>
                                    <a:ext cx="55944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1160" y="414000"/>
                                    <a:ext cx="36180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600" y="372240"/>
                                    <a:ext cx="55944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5000" y="13320"/>
                                    <a:ext cx="833040" cy="25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95880" y="0"/>
                                    <a:ext cx="55944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000" y="147960"/>
                                  <a:ext cx="14220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617840"/>
                                  <a:ext cx="14220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36320"/>
                                  <a:ext cx="1422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420480"/>
                                  <a:ext cx="14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8pt;margin-top:5.8pt;width:175.45pt;height:149.4pt" coordorigin="5096,116" coordsize="3509,2988">
                      <v:group id="shape_0" style="position:absolute;left:5096;top:116;width:3509;height:2988">
                        <v:shape id="shape_0" stroked="f" o:allowincell="t" style="position:absolute;left:5096;top:210;width:3482;height:2893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6290;top:1755;width:634;height:3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6391;top:1704;width:880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6244;top:430;width:569;height:2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6350;top:333;width:880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5964;top:768;width:569;height:2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5853;top:702;width:880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7293;top:137;width:1311;height:3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7609;top:116;width:880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5280;top:349;width:223;height:1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328;top:2664;width:223;height:1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243;top:803;width:223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895;top:778;width:223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求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)  </w:t>
            </w:r>
            <w:r>
              <w:rPr>
                <w:i/>
                <w:iCs/>
                <w:szCs w:val="21"/>
              </w:rPr>
              <w:t>BD</w:t>
            </w:r>
            <w:r>
              <w:rPr>
                <w:rFonts w:cs="宋体;SimSun"/>
                <w:szCs w:val="21"/>
              </w:rPr>
              <w:t>杆承受的压力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 xml:space="preserve">2) </w:t>
            </w:r>
            <w:r>
              <w:rPr>
                <w:rFonts w:cs="宋体;SimSun"/>
                <w:szCs w:val="21"/>
              </w:rPr>
              <w:t>用欧拉公式判断</w:t>
            </w:r>
            <w:r>
              <w:rPr>
                <w:i/>
                <w:iCs/>
                <w:szCs w:val="21"/>
              </w:rPr>
              <w:t>BD</w:t>
            </w:r>
            <w:r>
              <w:rPr>
                <w:rFonts w:cs="宋体;SimSun"/>
                <w:szCs w:val="21"/>
              </w:rPr>
              <w:t>杆是否失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计算题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平面刚架如图所示，已知</w:t>
            </w:r>
            <w:r>
              <w:rPr>
                <w:i/>
                <w:iCs/>
              </w:rPr>
              <w:t>EI</w:t>
            </w:r>
            <w:r>
              <w:rPr/>
              <w:t>为常数。不计轴力和剪力对变形的影响。试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C</w:t>
            </w:r>
            <w:r>
              <w:rPr/>
              <w:t>截面的转角</w:t>
            </w:r>
            <w:r>
              <w:rPr>
                <w:i/>
                <w:iCs/>
              </w:rPr>
              <w:t>θ</w:t>
            </w:r>
            <w:r>
              <w:rPr>
                <w:vertAlign w:val="subscript"/>
              </w:rPr>
              <w:t>C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szCs w:val="21"/>
              </w:rPr>
            </w:pPr>
            <w:r>
              <w:rPr>
                <w:i/>
                <w:iCs/>
              </w:rPr>
              <w:t>D</w:t>
            </w:r>
            <w:r>
              <w:rPr/>
              <w:t>点的水平位移</w:t>
            </w:r>
            <w:r>
              <w:rPr>
                <w:i/>
                <w:iCs/>
              </w:rPr>
              <w:t>Δ</w:t>
            </w:r>
            <w:r>
              <w:rPr>
                <w:vertAlign w:val="subscript"/>
              </w:rPr>
              <w:t>D</w:t>
            </w:r>
            <w:r>
              <w:rPr/>
              <w:t>。</w:t>
            </w:r>
          </w:p>
          <w:p>
            <w:pPr>
              <w:pStyle w:val="Normal"/>
              <w:ind w:firstLine="105"/>
              <w:rPr>
                <w:rFonts w:cs="宋体;SimSun"/>
                <w:szCs w:val="21"/>
                <w:lang w:val="it-IT" w:eastAsia="en-US" w:bidi="he-IL"/>
              </w:rPr>
            </w:pPr>
            <w:r>
              <w:rPr>
                <w:rFonts w:cs="宋体;SimSun"/>
                <w:szCs w:val="21"/>
                <w:lang w:val="it-IT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60020</wp:posOffset>
                      </wp:positionV>
                      <wp:extent cx="2770505" cy="1622425"/>
                      <wp:effectExtent l="0" t="0" r="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0560" cy="1622520"/>
                                <a:chOff x="0" y="0"/>
                                <a:chExt cx="2770560" cy="162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70560" cy="162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7680" y="423000"/>
                                    <a:ext cx="1986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63400" y="417960"/>
                                    <a:ext cx="2325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110880" y="720"/>
                                      <a:ext cx="450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3120"/>
                                      <a:ext cx="2325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25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23184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73880" y="0"/>
                                          <a:ext cx="579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6280" y="0"/>
                                          <a:ext cx="579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" y="0"/>
                                          <a:ext cx="579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79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1040" y="5148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106200" y="158040"/>
                                      <a:ext cx="450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2280" y="1418760"/>
                                    <a:ext cx="18684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200" y="58320"/>
                                      <a:ext cx="3924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760" y="59400"/>
                                      <a:ext cx="3348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5156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120" y="151560"/>
                                      <a:ext cx="3492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160" y="151560"/>
                                      <a:ext cx="3420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1560"/>
                                      <a:ext cx="3492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60840" y="0"/>
                                      <a:ext cx="640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203">
                                          <a:moveTo>
                                            <a:pt x="203" y="101"/>
                                          </a:moveTo>
                                          <a:lnTo>
                                            <a:pt x="173" y="29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29" y="29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29" y="173"/>
                                          </a:lnTo>
                                          <a:lnTo>
                                            <a:pt x="101" y="203"/>
                                          </a:lnTo>
                                          <a:lnTo>
                                            <a:pt x="173" y="173"/>
                                          </a:lnTo>
                                          <a:lnTo>
                                            <a:pt x="203" y="101"/>
                                          </a:lnTo>
                                          <a:lnTo>
                                            <a:pt x="204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50840"/>
                                      <a:ext cx="3420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2960" y="1329120"/>
                                    <a:ext cx="3092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7320" y="409680"/>
                                    <a:ext cx="0" cy="53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6120"/>
                                    <a:ext cx="15192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8760" y="415440"/>
                                    <a:ext cx="0" cy="1004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0040" y="511920"/>
                                    <a:ext cx="413280" cy="84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3280" y="41256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012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800" y="41544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93672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45728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930240"/>
                                    <a:ext cx="0" cy="53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40" y="1090800"/>
                                    <a:ext cx="15192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720" y="9648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3000" y="13032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191160"/>
                                    <a:ext cx="197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8440" y="0"/>
                                    <a:ext cx="15192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iCs/>
                                          <w:i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703440"/>
                                    <a:ext cx="3092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360" y="241200"/>
                                    <a:ext cx="3092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61320" y="245880"/>
                                    <a:ext cx="3092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3280" y="1040040"/>
                                  <a:ext cx="428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pt;margin-top:12.6pt;width:218.15pt;height:127.7pt" coordorigin="676,252" coordsize="4363,2554">
                      <v:group id="shape_0" style="position:absolute;left:676;top:252;width:4363;height:2554">
                        <v:line id="shape_0" from="1491,918" to="4618,91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398;top:910;width:365;height:407">
                          <v:oval id="shape_0" fillcolor="white" stroked="t" o:allowincell="t" style="position:absolute;left:4573;top:911;width:70;height:67;flip:y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4398;top:1246;width:365;height:71">
                            <v:line id="shape_0" from="4398,1246" to="4763,1246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399;top:1246;width:364;height:71">
                              <v:line id="shape_0" from="4673,1246" to="4763,1317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82,1246" to="4672,1317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490,1246" to="4580,1317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399,1246" to="4489,1317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4604,992" to="4604,115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4566;top:1159;width:70;height:67;flip:y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41;top:2484;width:293;height:322">
                          <v:line id="shape_0" from="1508,2578" to="1569,27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21,2580" to="1473,271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58,2725" to="1634,272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63,2725" to="1617,280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86,2725" to="1539,280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41,2725" to="1395,280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204,203" path="m203,101l173,29l101,0l29,29l0,101l29,173l101,203l173,173l203,101l204,101e" stroked="t" o:allowincell="t" style="position:absolute;left:1437;top:2487;width:100;height:104;flip:y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403,2724" to="1456,28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405;top:2345;width:48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24,897" to="924,1738" stroked="t" o:allowincell="t" style="position:absolute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76;top:1112;width:238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93,907" to="1493,248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180;top:1058;width:649;height:1328">
                          <v:line id="shape_0" from="1831,1708" to="1831,2387" stroked="t" o:allowincell="t" style="position:absolute">
                            <v:stroke color="black" weight="1908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1192,1058" to="1192,1737" stroked="t" o:allowincell="t" style="position:absolute;flip:y">
                            <v:stroke color="black" weight="1908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1180,1720" to="1818,17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8,907" to="1118,9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8,1727" to="1128,17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,2547" to="1104,25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,1717" to="922,2558" stroked="t" o:allowincell="t" style="position:absolute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98;top:1970;width:238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71,404" to="1471,7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2,458" to="4602,7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9,553" to="4592,553" stroked="t" o:allowincell="t" style="position:absolute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47;top:252;width:238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7;top:1360;width:48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6;top:632;width:48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52;top:639;width:48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52;top:1890;width:67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firstLine="10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firstLine="10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firstLine="10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firstLine="10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firstLine="10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firstLine="10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val="it-IT"/>
              </w:rPr>
            </w:pPr>
            <w:r>
              <w:rPr>
                <w:rFonts w:ascii="宋体;SimSun" w:hAnsi="宋体;SimSun"/>
                <w:lang w:val="it-IT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160"/>
      <w:outlineLvl w:val="1"/>
    </w:pPr>
    <w:rPr>
      <w:i/>
      <w:sz w:val="1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dell</cp:lastModifiedBy>
  <cp:lastPrinted>2005-10-26T16:56:00Z</cp:lastPrinted>
  <dcterms:modified xsi:type="dcterms:W3CDTF">2012-12-11T16:40:00Z</dcterms:modified>
  <cp:revision>40</cp:revision>
  <dc:subject/>
  <dc:title>昆明理工大学2006年硕士生招生入学考试试题</dc:title>
</cp:coreProperties>
</file>