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35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西方经济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消费者消费了两个单位某物品之后，得知边际效用为零，则此时（  ）。</w:t>
            </w:r>
          </w:p>
          <w:p>
            <w:pPr>
              <w:pStyle w:val="Normal"/>
              <w:spacing w:lineRule="auto" w:line="360"/>
              <w:ind w:left="473" w:hanging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消费者获得了最大平均效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消费者获得的总效用最大</w:t>
            </w:r>
          </w:p>
          <w:p>
            <w:pPr>
              <w:pStyle w:val="Normal"/>
              <w:spacing w:lineRule="auto" w:line="360"/>
              <w:ind w:left="47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消费者获得的总效用最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消费者获得的总效用为负。</w:t>
            </w:r>
          </w:p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M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均衡产量上，企业（    ）。</w:t>
            </w:r>
          </w:p>
          <w:p>
            <w:pPr>
              <w:pStyle w:val="Normal"/>
              <w:spacing w:lineRule="auto" w:line="360"/>
              <w:ind w:left="210" w:right="-334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然得到最大利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然得到最小利润；</w:t>
            </w:r>
          </w:p>
          <w:p>
            <w:pPr>
              <w:pStyle w:val="Normal"/>
              <w:spacing w:lineRule="auto" w:line="360"/>
              <w:ind w:right="-334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若获利，则利润最大；若亏损，则亏损最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能亏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无差异曲线上任意一点商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的边际替代率等于它们的（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价格之比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数量之比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边际效用之比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边际成本之比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如果小明每天把他所有的收入用来购买苹果和香蕉两种水果，每天恰好能购消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单位的苹果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单位的香蕉；同时也恰好可以每天消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位苹果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单位香蕉。已知苹果的单位价格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则小明每天的收入是多少？（     ）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0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2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4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如果规模收益不变，单位时间里劳动力使用增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资本量保持不变，产出将（   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增加</w:t>
            </w:r>
            <w:r>
              <w:rPr>
                <w:rFonts w:cs="宋体;SimSun" w:ascii="宋体;SimSun" w:hAnsi="宋体;SimSun"/>
                <w:szCs w:val="21"/>
              </w:rPr>
              <w:t>10%    B</w:t>
            </w:r>
            <w:r>
              <w:rPr>
                <w:rFonts w:ascii="宋体;SimSun" w:hAnsi="宋体;SimSun" w:cs="宋体;SimSun"/>
                <w:szCs w:val="21"/>
              </w:rPr>
              <w:t>．减少</w:t>
            </w:r>
            <w:r>
              <w:rPr>
                <w:rFonts w:cs="宋体;SimSun" w:ascii="宋体;SimSun" w:hAnsi="宋体;SimSun"/>
                <w:szCs w:val="21"/>
              </w:rPr>
              <w:t>10%     C</w:t>
            </w:r>
            <w:r>
              <w:rPr>
                <w:rFonts w:ascii="宋体;SimSun" w:hAnsi="宋体;SimSun" w:cs="宋体;SimSun"/>
                <w:szCs w:val="21"/>
              </w:rPr>
              <w:t>．增加大于</w:t>
            </w:r>
            <w:r>
              <w:rPr>
                <w:rFonts w:cs="宋体;SimSun" w:ascii="宋体;SimSun" w:hAnsi="宋体;SimSun"/>
                <w:szCs w:val="21"/>
              </w:rPr>
              <w:t>10%    D.</w:t>
            </w:r>
            <w:r>
              <w:rPr>
                <w:rFonts w:ascii="宋体;SimSun" w:hAnsi="宋体;SimSun" w:cs="宋体;SimSun"/>
                <w:szCs w:val="21"/>
              </w:rPr>
              <w:t>增加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全竞争市场与垄断竞争市场不同的特点之一是（    ）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市场上有大量的买者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各企业生产的产品是同质的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企业进出这一市场是自由的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当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时，利润达到最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当边际产量小于平均产量时（     ）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平均产量递减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平均产量递增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平均产量不变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总产量递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要从国民收入获得个人收入，不用减去下列哪一项（    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公司所得税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间接税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社会保险税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公司未分配利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央银行降低再贴现率，会使银行准备金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增加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减少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不变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以上几种情况都有可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总需求曲线向右下方倾斜是由于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3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价格水平上升时，投资会减少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价格水平上升时，人们的财富会减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价格水平上升时，人们的税负会增加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以上几个说法都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名词解释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边际报酬递减规律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边际消费倾向递减规律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凯恩斯的货币需求理论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资粘性假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某垄断厂商的成本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L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反需求函数为</w:t>
            </w:r>
            <w:r>
              <w:rPr>
                <w:rFonts w:cs="宋体;SimSun" w:ascii="宋体;SimSun" w:hAnsi="宋体;SimSun"/>
                <w:szCs w:val="21"/>
              </w:rPr>
              <w:t>P=8-0.4Q</w:t>
            </w:r>
            <w:r>
              <w:rPr>
                <w:rFonts w:ascii="宋体;SimSun" w:hAnsi="宋体;SimSun" w:cs="宋体;SimSun"/>
                <w:szCs w:val="21"/>
              </w:rPr>
              <w:t>。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该厂商实现利润最大化时的产量、价格、收益和利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该厂商实现收益最大化的产量、价格、收益和利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比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的结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表中找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民收入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内生产净值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个人收入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个人可支配收入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个人储蓄（单位：万美元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68045</wp:posOffset>
                      </wp:positionH>
                      <wp:positionV relativeFrom="paragraph">
                        <wp:posOffset>-66675</wp:posOffset>
                      </wp:positionV>
                      <wp:extent cx="2274570" cy="3188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4570" cy="318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本消耗补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56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雇员酬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866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企业利息支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64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间接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66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人租金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4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公司利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64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非公司企业主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0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社会保险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53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人所得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02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消费者支付的利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4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政府支付的利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5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政府和企业的转移支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7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人消费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360"/>
                                          <w:outlineLvl w:val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991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1pt;height:251.1pt;mso-wrap-distance-left:9pt;mso-wrap-distance-right:9pt;mso-wrap-distance-top:0pt;mso-wrap-distance-bottom:0pt;margin-top:-5.25pt;mso-position-vertical-relative:text;margin-left:6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本消耗补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雇员酬金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利息支付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接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租金收入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司利润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非公司企业主收入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保险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所得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费者支付的利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支付的利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和企业的转移支付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消费支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60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1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垄断是如何造成市场失灵的？</w:t>
            </w:r>
          </w:p>
          <w:p>
            <w:pPr>
              <w:pStyle w:val="Normal"/>
              <w:spacing w:lineRule="auto" w:line="360"/>
              <w:ind w:right="-334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交叉弹性对企业经营决策的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IS-LM</w:t>
            </w:r>
            <w:r>
              <w:rPr>
                <w:rFonts w:ascii="宋体;SimSun" w:hAnsi="宋体;SimSun" w:cs="宋体;SimSun"/>
                <w:szCs w:val="21"/>
              </w:rPr>
              <w:t>模型图说明在哪个区域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>？该区域如何调整至均衡状态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评述西方经济学家关于财政政策和货币政策效果的理论。这些理论对制定我国的宏观经济调控的政策有无借鉴意义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评述新古典经济增长理论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</cp:lastModifiedBy>
  <cp:lastPrinted>2005-10-26T16:56:00Z</cp:lastPrinted>
  <dcterms:modified xsi:type="dcterms:W3CDTF">2012-12-09T16:37:00Z</dcterms:modified>
  <cp:revision>47</cp:revision>
  <dc:subject/>
  <dc:title>昆明理工大学2006年硕士生招生入学考试试题</dc:title>
</cp:coreProperties>
</file>