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9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大气污染控制工程（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填空题（</w:t>
            </w:r>
            <w:r>
              <w:rPr>
                <w:b/>
                <w:color w:val="000000"/>
                <w:szCs w:val="21"/>
              </w:rPr>
              <w:t>每空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szCs w:val="21"/>
              </w:rPr>
              <w:t>大气污染物综合排放标准》</w:t>
            </w:r>
            <w:r>
              <w:rPr/>
              <w:t>的标准号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，其限值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温度、时间、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称为燃烧过程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条件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筛下累计分布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的粒径称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分级除尘效率</w:t>
            </w:r>
            <w:r>
              <w:rPr/>
              <w:t>50%</w:t>
            </w:r>
            <w:r>
              <w:rPr/>
              <w:t>的粒径称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化学吸收的特点是气液相分配规律既服从于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平衡，又服从于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化学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吸附负荷曲线是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为横坐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为纵坐标得到的吸附质沿床层高度变化的曲线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单选</w:t>
            </w:r>
            <w:r>
              <w:rPr>
                <w:b/>
                <w:color w:val="000000"/>
                <w:szCs w:val="21"/>
              </w:rPr>
              <w:t>题（每题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Tahoma" w:ascii="Tahoma" w:hAnsi="Tahoma"/>
              </w:rPr>
              <w:t>GB3095-2012</w:t>
            </w:r>
            <w:r>
              <w:rPr>
                <w:rFonts w:ascii="Tahoma" w:hAnsi="Tahoma" w:cs="Tahoma"/>
              </w:rPr>
              <w:t>的标准名称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ind w:firstLine="3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、</w:t>
            </w:r>
            <w:r>
              <w:rPr>
                <w:szCs w:val="21"/>
              </w:rPr>
              <w:t>大气环境质量标准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Tahoma"/>
              </w:rPr>
              <w:t xml:space="preserve">        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ab/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ascii="Tahoma" w:hAnsi="Tahoma" w:cs="Tahoma"/>
              </w:rPr>
              <w:t>、</w:t>
            </w:r>
            <w:r>
              <w:rPr>
                <w:szCs w:val="21"/>
              </w:rPr>
              <w:t>环境空气质量标准</w:t>
            </w:r>
          </w:p>
          <w:p>
            <w:pPr>
              <w:pStyle w:val="Normal"/>
              <w:spacing w:lineRule="auto" w:line="288"/>
              <w:ind w:firstLine="3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、</w:t>
            </w:r>
            <w:r>
              <w:rPr>
                <w:szCs w:val="21"/>
              </w:rPr>
              <w:t>大气质量标准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ab/>
              <w:tab/>
              <w:t xml:space="preserve">            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、</w:t>
            </w:r>
            <w:r>
              <w:rPr>
                <w:szCs w:val="21"/>
              </w:rPr>
              <w:t>环境质量标准</w:t>
            </w:r>
          </w:p>
          <w:p>
            <w:pPr>
              <w:pStyle w:val="Normal"/>
              <w:spacing w:lineRule="auto" w:line="288"/>
              <w:ind w:left="315" w:hanging="315"/>
              <w:rPr/>
            </w:pPr>
            <w:r>
              <w:rPr/>
              <w:t>2</w:t>
            </w:r>
            <w:r>
              <w:rPr/>
              <w:t>、大气组成可以分为三个部分，其中随着时间、地点和气象条件变化较大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变化范围可达</w:t>
            </w:r>
            <w:r>
              <w:rPr/>
              <w:t>0.01%~4%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A</w:t>
            </w:r>
            <w:r>
              <w:rPr/>
              <w:t>、干燥清洁的空气</w:t>
            </w:r>
            <w:r>
              <w:rPr/>
              <w:tab/>
              <w:tab/>
              <w:tab/>
              <w:tab/>
              <w:tab/>
              <w:tab/>
              <w:t>B</w:t>
            </w:r>
            <w:r>
              <w:rPr/>
              <w:t>、二氧化碳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C</w:t>
            </w:r>
            <w:r>
              <w:rPr/>
              <w:t>、各种杂质</w:t>
            </w:r>
            <w:r>
              <w:rPr/>
              <w:tab/>
              <w:tab/>
              <w:tab/>
              <w:tab/>
              <w:tab/>
              <w:tab/>
              <w:tab/>
              <w:tab/>
              <w:t>D</w:t>
            </w:r>
            <w:r>
              <w:rPr/>
              <w:t>、水蒸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以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是</w:t>
            </w:r>
            <w:r>
              <w:rPr>
                <w:szCs w:val="21"/>
              </w:rPr>
              <w:t>对流层气体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特点。</w:t>
            </w:r>
          </w:p>
          <w:p>
            <w:pPr>
              <w:pStyle w:val="Normal"/>
              <w:spacing w:lineRule="auto" w:line="288"/>
              <w:ind w:firstLine="3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气体温度随高度的增加而下降。</w:t>
            </w:r>
            <w:r>
              <w:rPr>
                <w:rFonts w:cs="Tahoma" w:ascii="Tahoma" w:hAnsi="Tahoma"/>
              </w:rPr>
              <w:tab/>
              <w:tab/>
              <w:tab/>
              <w:t>B</w:t>
            </w:r>
            <w:r>
              <w:rPr>
                <w:rFonts w:ascii="Tahoma" w:hAnsi="Tahoma" w:cs="Tahoma"/>
              </w:rPr>
              <w:t>、主要发生云、雾、雨和雷电等天气想象。</w:t>
            </w:r>
          </w:p>
          <w:p>
            <w:pPr>
              <w:pStyle w:val="Normal"/>
              <w:spacing w:lineRule="auto" w:line="288"/>
              <w:ind w:firstLine="309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、大气多是处于平流流动。</w:t>
            </w:r>
            <w:r>
              <w:rPr>
                <w:rFonts w:cs="Tahoma" w:ascii="Tahoma" w:hAnsi="Tahoma"/>
              </w:rPr>
              <w:tab/>
              <w:tab/>
              <w:tab/>
              <w:tab/>
              <w:t>D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集中了大气质量的</w:t>
            </w:r>
            <w:r>
              <w:rPr>
                <w:rFonts w:cs="Tahoma" w:ascii="Tahoma" w:hAnsi="Tahoma"/>
              </w:rPr>
              <w:t>3/4</w:t>
            </w:r>
            <w:r>
              <w:rPr>
                <w:rFonts w:ascii="Tahoma" w:hAnsi="Tahoma" w:cs="Tahoma"/>
              </w:rPr>
              <w:t>。</w:t>
            </w:r>
          </w:p>
          <w:p>
            <w:pPr>
              <w:pStyle w:val="Normal"/>
              <w:autoSpaceDE w:val="false"/>
              <w:spacing w:lineRule="auto" w:line="288"/>
              <w:ind w:right="-215" w:hanging="0"/>
              <w:textAlignment w:val="baselin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燃料燃烧时对大气的污染影响最大。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固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>B</w:t>
            </w:r>
            <w:r>
              <w:rPr>
                <w:szCs w:val="21"/>
              </w:rPr>
              <w:t>、液体</w:t>
            </w:r>
            <w:r>
              <w:rPr>
                <w:szCs w:val="21"/>
              </w:rPr>
              <w:tab/>
              <w:tab/>
              <w:t>C</w:t>
            </w:r>
            <w:r>
              <w:rPr>
                <w:szCs w:val="21"/>
              </w:rPr>
              <w:t>、气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天然气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空燃比是</w:t>
            </w:r>
            <w:r>
              <w:rPr>
                <w:rFonts w:ascii="Tahoma" w:hAnsi="Tahoma" w:cs="Tahoma"/>
                <w:kern w:val="0"/>
              </w:rPr>
              <w:t>指单位（</w:t>
            </w:r>
            <w:r>
              <w:rPr>
                <w:rFonts w:ascii="Tahoma" w:hAnsi="Tahoma" w:cs="Tahoma" w:eastAsia="Tahoma"/>
                <w:kern w:val="0"/>
              </w:rPr>
              <w:t xml:space="preserve">       </w:t>
            </w:r>
            <w:r>
              <w:rPr>
                <w:rFonts w:ascii="Tahoma" w:hAnsi="Tahoma" w:cs="Tahoma"/>
                <w:kern w:val="0"/>
              </w:rPr>
              <w:t>）燃料燃烧所需要的空气质量</w:t>
            </w:r>
            <w:r>
              <w:rPr>
                <w:rFonts w:ascii="Tahoma" w:hAnsi="Tahoma" w:cs="Tahoma"/>
                <w:kern w:val="0"/>
              </w:rPr>
              <w:t>。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质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度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体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属于</w:t>
            </w:r>
            <w:r>
              <w:rPr>
                <w:szCs w:val="21"/>
              </w:rPr>
              <w:t>机械式除尘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重力沉降室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惯性除尘器</w:t>
            </w:r>
            <w:r>
              <w:rPr>
                <w:szCs w:val="21"/>
              </w:rPr>
              <w:tab/>
              <w:tab/>
            </w: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、</w:t>
            </w:r>
            <w:r>
              <w:rPr>
                <w:szCs w:val="21"/>
              </w:rPr>
              <w:t>湿式</w:t>
            </w:r>
            <w:r>
              <w:rPr>
                <w:szCs w:val="21"/>
              </w:rPr>
              <w:t>除尘器</w:t>
            </w:r>
            <w:r>
              <w:rPr>
                <w:rFonts w:cs="Tahoma" w:ascii="Tahoma" w:hAnsi="Tahoma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旋风除尘器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auto" w:line="288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粉尘的比电阻对电除尘器的捕集效率影响很大，当粉尘比电阻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Ω.cm</w:t>
            </w:r>
            <w:r>
              <w:rPr>
                <w:szCs w:val="21"/>
              </w:rPr>
              <w:t>时，对电除尘器效率的影响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导电性弱，产生反电晕，造成电晕极肥大，致使粉尘不易捕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导电性弱，产生重返气流现象，致使粉尘不易捕集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导电性强，产生反电晕，造成电晕极肥大，致使粉尘不易捕集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导电性强，产生重返气流现象，致使粉尘不易捕集</w:t>
            </w:r>
          </w:p>
          <w:p>
            <w:pPr>
              <w:pStyle w:val="Normal"/>
              <w:spacing w:lineRule="auto" w:line="360"/>
              <w:ind w:right="-215" w:hanging="0"/>
              <w:rPr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文丘里除尘器的凝聚效率为</w:t>
            </w:r>
            <w:r>
              <w:rPr>
                <w:szCs w:val="21"/>
              </w:rPr>
              <w:t>99.2%</w:t>
            </w:r>
            <w:r>
              <w:rPr>
                <w:szCs w:val="21"/>
              </w:rPr>
              <w:t>，脱水效率为</w:t>
            </w:r>
            <w:r>
              <w:rPr>
                <w:szCs w:val="21"/>
              </w:rPr>
              <w:t>72.2%</w:t>
            </w:r>
            <w:r>
              <w:rPr>
                <w:szCs w:val="21"/>
              </w:rPr>
              <w:t>，该系统的总除尘效率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9.2%</w:t>
              <w:tab/>
              <w:tab/>
              <w:tab/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.6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ab/>
              <w:tab/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.2%</w:t>
              <w:tab/>
              <w:tab/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9.78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对于极快不可逆反应，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膜控制时，临界浓度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KP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液相组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浓度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&lt;</w:t>
            </w:r>
            <w:r>
              <w:rPr>
                <w:szCs w:val="21"/>
                <w:vertAlign w:val="subscript"/>
              </w:rPr>
              <w:tab/>
            </w:r>
            <w:r>
              <w:rPr>
                <w:szCs w:val="21"/>
                <w:vertAlign w:val="subscript"/>
              </w:rPr>
              <w:tab/>
              <w:tab/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≤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&gt;</w:t>
            </w:r>
            <w:r>
              <w:rPr>
                <w:szCs w:val="21"/>
                <w:vertAlign w:val="subscript"/>
              </w:rPr>
              <w:tab/>
              <w:tab/>
              <w:tab/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≥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扩散控制时气固相催化反应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浓度分布为：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c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&gt;  </w:t>
            </w:r>
            <w:r>
              <w:rPr>
                <w:szCs w:val="21"/>
              </w:rPr>
              <w:tab/>
              <w:tab/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&lt;</w:t>
              <w:tab/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、解释题（每题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气稳定度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iCs/>
                <w:szCs w:val="21"/>
              </w:rPr>
              <w:t>干绝热直减率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污染系数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iCs/>
                <w:szCs w:val="21"/>
              </w:rPr>
              <w:t>尘粒的终末沉降速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粒径分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简答题（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16 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、试分析袋式除尘器的工作原理；并说明滤布在其中的作用？指出袋式除尘器操作时应注意什么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认为可采取哪些措施可减少某火力发电厂排放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  <w:r>
              <w:rPr>
                <w:b/>
                <w:color w:val="000000"/>
                <w:szCs w:val="21"/>
              </w:rPr>
              <w:t>、计算题（共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一般情况下成人每次吸入的空气量为</w:t>
            </w:r>
            <w:r>
              <w:rPr/>
              <w:t>500 cm</w:t>
            </w:r>
            <w:r>
              <w:rPr>
                <w:vertAlign w:val="superscript"/>
              </w:rPr>
              <w:t>3</w:t>
            </w:r>
            <w:r>
              <w:rPr/>
              <w:t>、按每分钟呼吸</w:t>
            </w:r>
            <w:r>
              <w:rPr/>
              <w:t>15</w:t>
            </w:r>
            <w:r>
              <w:rPr/>
              <w:t>次</w:t>
            </w:r>
            <w:r>
              <w:rPr/>
              <w:t>/</w:t>
            </w:r>
            <w:r>
              <w:rPr/>
              <w:t>人，环境空气中</w:t>
            </w: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的浓度为</w:t>
            </w:r>
            <w:r>
              <w:rPr/>
              <w:t>50</w:t>
            </w:r>
            <w:r>
              <w:rPr/>
              <w:t>µ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。试计算成人每小时沉积于肺泡内的颗粒物质量（已知该颗粒物在肺泡中的沉降系数为</w:t>
            </w:r>
            <w:r>
              <w:rPr/>
              <w:t>0.5</w:t>
            </w:r>
            <w:r>
              <w:rPr/>
              <w:t>）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某厂有一燃煤锅炉，建有一座高度为</w:t>
            </w:r>
            <w:r>
              <w:rPr/>
              <w:t>40 m</w:t>
            </w:r>
            <w:r>
              <w:rPr/>
              <w:t>的烟囱，某日中午，烟气排放温度为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烟囱口处风速为</w:t>
            </w:r>
            <w:r>
              <w:rPr/>
              <w:t>3 m/s</w:t>
            </w:r>
            <w:r>
              <w:rPr/>
              <w:t>，其时烟气抬升高度为</w:t>
            </w:r>
            <w:r>
              <w:rPr/>
              <w:t>40 m</w:t>
            </w:r>
            <w:r>
              <w:rPr/>
              <w:t>、扩散参数</w:t>
            </w:r>
            <w:r>
              <w:rPr/>
              <w:t>σ</w:t>
            </w:r>
            <w:r>
              <w:rPr>
                <w:vertAlign w:val="subscript"/>
              </w:rPr>
              <w:t>y</w:t>
            </w:r>
            <w:r>
              <w:rPr/>
              <w:t>=0.34x</w:t>
            </w:r>
            <w:r>
              <w:rPr>
                <w:vertAlign w:val="superscript"/>
              </w:rPr>
              <w:t>0.70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z</w:t>
            </w:r>
            <w:r>
              <w:rPr/>
              <w:t>=0.24x</w:t>
            </w:r>
            <w:r>
              <w:rPr>
                <w:vertAlign w:val="superscript"/>
              </w:rPr>
              <w:t>0.70</w:t>
            </w:r>
            <w:r>
              <w:rPr/>
              <w:t>，其中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排放量为</w:t>
            </w:r>
            <w:r>
              <w:rPr/>
              <w:t>12 g/s</w:t>
            </w:r>
            <w:r>
              <w:rPr/>
              <w:t>。试计算此时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地面最大浓度和出现位置。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cs="宋体;SimSun"/>
                <w:iCs/>
                <w:szCs w:val="21"/>
              </w:rPr>
            </w:pPr>
            <w:r>
              <w:rPr/>
              <w:t>3</w:t>
            </w:r>
            <w:r>
              <w:rPr/>
              <w:t>、对某厂一四通道电除尘器进行实测，其除尘效率为</w:t>
            </w:r>
            <w:r>
              <w:rPr/>
              <w:t>88%</w:t>
            </w:r>
            <w:r>
              <w:rPr/>
              <w:t>，而要使其烟尘达标排放，则需使除尘效率提高至</w:t>
            </w:r>
            <w:r>
              <w:rPr/>
              <w:t>99%</w:t>
            </w:r>
            <w:r>
              <w:rPr/>
              <w:t>，试问该电除尘集尘板面积应增加为原来的多少？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cs="宋体;SimSun"/>
                <w:b/>
                <w:b/>
                <w:iCs/>
                <w:szCs w:val="21"/>
              </w:rPr>
            </w:pPr>
            <w:r>
              <w:rPr>
                <w:rFonts w:cs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95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水</w:t>
            </w:r>
            <w:r>
              <w:rPr>
                <w:b/>
                <w:szCs w:val="21"/>
              </w:rPr>
              <w:t>污染控制工程（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填空题（</w:t>
            </w:r>
            <w:r>
              <w:rPr>
                <w:b/>
                <w:color w:val="000000"/>
                <w:szCs w:val="21"/>
              </w:rPr>
              <w:t>每空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废水中悬浮颗粒的去除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等方法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再生水用作冷却水时</w:t>
            </w:r>
            <w:r>
              <w:rPr>
                <w:szCs w:val="21"/>
              </w:rPr>
              <w:t>，会产生三方面的危害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生化处理中污泥消化要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氧环境，反硝化要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氧环境，聚磷菌吸收磷要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氧环境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悬浮颗粒在水中的沉降</w:t>
            </w:r>
            <w:r>
              <w:rPr>
                <w:szCs w:val="21"/>
              </w:rPr>
              <w:t>，根据其浓度及特性可分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color w:val="C7EDCC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四种类型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板斜管沉淀利用的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理论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滤的机理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级氧化技术主要是利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自由基的氧化过程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单选</w:t>
            </w:r>
            <w:r>
              <w:rPr>
                <w:b/>
                <w:color w:val="000000"/>
                <w:szCs w:val="21"/>
              </w:rPr>
              <w:t>题（每题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具有选择性的吸附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吸附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离子交换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物理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</w:t>
            </w:r>
            <w:r>
              <w:rPr/>
              <w:t>ABC3</w:t>
            </w:r>
            <w:r>
              <w:rPr/>
              <w:t>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以下不是吸附等温线的公式为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Langmuir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/>
              <w:t>Carrousel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/>
              <w:t>BET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t>Freundlich</w:t>
            </w:r>
            <w:r>
              <w:rPr/>
              <w:t>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以下哪种方法不能用来除盐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离心</w:t>
            </w:r>
            <w:r>
              <w:rPr/>
              <w:t>B</w:t>
            </w:r>
            <w:r>
              <w:rPr/>
              <w:t>、电渗析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离子交换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蒸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/>
              <w:t>、下列哪种不属于好氧悬浮生长处理技术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SBR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生物吸附法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生物流化床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氧化沟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类水主要适用于集中式生活饮用水地表水源地二级保护区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 xml:space="preserve">A </w:t>
            </w:r>
            <w:r>
              <w:rPr/>
              <w:t>、</w:t>
            </w:r>
            <w:r>
              <w:rPr/>
              <w:t>V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/>
              <w:t>II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/>
              <w:t>III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t>IV</w:t>
            </w:r>
            <w:r>
              <w:rPr/>
              <w:t>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</w:t>
            </w:r>
            <w:r>
              <w:rPr/>
              <w:t>、《污水综合排放标准》中第一类污染不包括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 xml:space="preserve">A </w:t>
            </w:r>
            <w:r>
              <w:rPr/>
              <w:t>、总砷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总铜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总铅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总铬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7</w:t>
            </w:r>
            <w:r>
              <w:rPr/>
              <w:t>、软化可降低水中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离子含量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镁和铝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铅和锌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钙和镁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钙和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8</w:t>
            </w:r>
            <w:r>
              <w:rPr/>
              <w:t>、以下哪个简称不属于膜处理技术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RO    B</w:t>
            </w:r>
            <w:r>
              <w:rPr/>
              <w:t>、</w:t>
            </w:r>
            <w:r>
              <w:rPr/>
              <w:t>ED   C</w:t>
            </w:r>
            <w:r>
              <w:rPr/>
              <w:t>、</w:t>
            </w:r>
            <w:r>
              <w:rPr/>
              <w:t>AO  D</w:t>
            </w:r>
            <w:r>
              <w:rPr/>
              <w:t>、</w:t>
            </w:r>
            <w:r>
              <w:rPr/>
              <w:t>UF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9</w:t>
            </w:r>
            <w:r>
              <w:rPr/>
              <w:t>、消毒能力最强的药剂是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A</w:t>
            </w:r>
            <w:r>
              <w:rPr/>
              <w:t>、氯胺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液氯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臭氧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二氧化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简答题（共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/>
              <w:t>从生物膜结构特性角度</w:t>
            </w:r>
            <w:r>
              <w:rPr>
                <w:rFonts w:ascii="Tahoma" w:hAnsi="Tahoma" w:cs="Tahoma"/>
              </w:rPr>
              <w:t>，阐明生物膜法废水处理的特点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试述双层滤池优于单层滤池的原因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列举三种生化处理出水的消毒方法</w:t>
            </w:r>
            <w:r>
              <w:rPr>
                <w:szCs w:val="21"/>
              </w:rPr>
              <w:t>，并分析其优缺点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论述</w:t>
            </w:r>
            <w:r>
              <w:rPr>
                <w:b/>
                <w:color w:val="000000"/>
                <w:szCs w:val="21"/>
              </w:rPr>
              <w:t>题（共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/>
              <w:t>某肉联厂有畜类屠宰废水产生，其中含有动物毛发、血块、油脂、血水、肠道粪便等污染物，</w:t>
            </w:r>
            <w:r>
              <w:rPr/>
              <w:t xml:space="preserve">BOD </w:t>
            </w:r>
            <w:r>
              <w:rPr/>
              <w:t>、氨氮等浓度较高，处理要求达到《肉类加工工业水污染物排放标准》一级标准（即</w:t>
            </w:r>
            <w:r>
              <w:rPr/>
              <w:t>COD</w:t>
            </w:r>
            <w:r>
              <w:rPr>
                <w:szCs w:val="21"/>
              </w:rPr>
              <w:t>&lt;</w:t>
            </w:r>
            <w:r>
              <w:rPr/>
              <w:t>80mg/L</w:t>
            </w:r>
            <w:r>
              <w:rPr/>
              <w:t>、氨氮</w:t>
            </w:r>
            <w:r>
              <w:rPr>
                <w:szCs w:val="21"/>
              </w:rPr>
              <w:t>&lt;</w:t>
            </w:r>
            <w:r>
              <w:rPr/>
              <w:t>15mg/L</w:t>
            </w:r>
            <w:r>
              <w:rPr/>
              <w:t>，大肠菌群数</w:t>
            </w:r>
            <w:r>
              <w:rPr>
                <w:szCs w:val="21"/>
              </w:rPr>
              <w:t>&lt;</w:t>
            </w:r>
            <w:r>
              <w:rPr/>
              <w:t>5000</w:t>
            </w:r>
            <w:r>
              <w:rPr/>
              <w:t>），请尝试设计一个污水处理工艺流程，并简述流程中各个单元操作的处理对象和常用构筑物形式或药剂。请画出工艺流程图，并逐点回答问题。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6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2-12-10T14:29:00Z</dcterms:modified>
  <cp:revision>8</cp:revision>
  <dc:subject/>
  <dc:title>昆明理工大学2006年硕士生招生入学考试试题</dc:title>
</cp:coreProperties>
</file>