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2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908         </w:t>
      </w:r>
      <w:r>
        <w:rPr>
          <w:b/>
          <w:sz w:val="30"/>
          <w:szCs w:val="30"/>
        </w:rPr>
        <w:t>科目名称：电子技术综合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eastAsia="黑体;SimHei"/>
                <w:bCs/>
                <w:sz w:val="24"/>
              </w:rPr>
              <w:t>计算题（</w:t>
            </w:r>
            <w:r>
              <w:rPr>
                <w:rFonts w:eastAsia="黑体;SimHei" w:ascii="黑体;SimHei" w:hAnsi="黑体;SimHei"/>
                <w:bCs/>
                <w:sz w:val="24"/>
              </w:rPr>
              <w:t>25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/>
              <w:t>电路如图</w:t>
            </w:r>
            <w:r>
              <w:rPr/>
              <w:t>1</w:t>
            </w:r>
            <w:r>
              <w:rPr/>
              <w:t>所示，已知</w:t>
            </w:r>
            <w:r>
              <w:rPr/>
              <w:object w:dxaOrig="8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6pt" filled="f" o:ole="">
                  <v:imagedata r:id="rId3" o:title=""/>
                </v:shape>
                <o:OLEObject Type="Embed" ProgID="" ShapeID="ole_rId2" DrawAspect="Content" ObjectID="_1442072831" r:id="rId2"/>
              </w:object>
            </w:r>
            <w:r>
              <w:rPr/>
              <w:t>，</w:t>
            </w:r>
            <w:r>
              <w:rPr/>
              <w:object w:dxaOrig="11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8pt" filled="f" o:ole="">
                  <v:imagedata r:id="rId5" o:title=""/>
                </v:shape>
                <o:OLEObject Type="Embed" ProgID="" ShapeID="ole_rId4" DrawAspect="Content" ObjectID="_1744608428" r:id="rId4"/>
              </w:object>
            </w:r>
            <w:r>
              <w:rPr/>
              <w:t>，</w:t>
            </w:r>
            <w:r>
              <w:rPr/>
              <w:object w:dxaOrig="1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8pt" filled="f" o:ole="">
                  <v:imagedata r:id="rId7" o:title=""/>
                </v:shape>
                <o:OLEObject Type="Embed" ProgID="" ShapeID="ole_rId6" DrawAspect="Content" ObjectID="_58885238" r:id="rId6"/>
              </w:object>
            </w:r>
            <w:r>
              <w:rPr/>
              <w:t>。试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求静态工作点</w:t>
            </w:r>
            <w:r>
              <w:rPr/>
              <w:object w:dxaOrig="10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9pt" filled="f" o:ole="">
                  <v:imagedata r:id="rId9" o:title=""/>
                </v:shape>
                <o:OLEObject Type="Embed" ProgID="" ShapeID="ole_rId8" DrawAspect="Content" ObjectID="_1569623306" r:id="rId8"/>
              </w:objec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如果逐渐增大正弦输入信号幅度，输出电压首先出现顶部失真还是底部失真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34010</wp:posOffset>
                      </wp:positionV>
                      <wp:extent cx="2297430" cy="159956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1599480"/>
                                <a:chOff x="0" y="0"/>
                                <a:chExt cx="2297520" cy="15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69720" y="252000"/>
                                  <a:ext cx="1728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21800" y="136440"/>
                                  <a:ext cx="3744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659240" y="0"/>
                                  <a:ext cx="332280" cy="17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20880" y="617400"/>
                                  <a:ext cx="174600" cy="23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17460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15876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960" y="656640"/>
                                  <a:ext cx="6336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0160" y="1014120"/>
                                  <a:ext cx="13788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318240" y="73224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833760"/>
                                  <a:ext cx="0" cy="75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6884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880" y="159480"/>
                                  <a:ext cx="100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120" y="160200"/>
                                  <a:ext cx="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5353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240" y="53928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240" y="549360"/>
                                  <a:ext cx="0" cy="94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499400"/>
                                  <a:ext cx="20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72828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6640" y="470520"/>
                                  <a:ext cx="63360" cy="14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2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2320" y="159948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5720" y="401040"/>
                                  <a:ext cx="20772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7040" y="327960"/>
                                  <a:ext cx="19620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61840" y="984600"/>
                                  <a:ext cx="20772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778680"/>
                                  <a:ext cx="12564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160" y="1378440"/>
                                  <a:ext cx="114480" cy="8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74600" y="148644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48212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52308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520200"/>
                                  <a:ext cx="266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718200"/>
                                  <a:ext cx="259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141480"/>
                                  <a:ext cx="259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51696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240" y="147528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137320" y="900360"/>
                                  <a:ext cx="1602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154600" y="641520"/>
                                  <a:ext cx="12636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135520" y="1290960"/>
                                  <a:ext cx="114480" cy="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19600" y="168840"/>
                                  <a:ext cx="183600" cy="20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620360" y="916920"/>
                                  <a:ext cx="183600" cy="20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880" y="70884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472400"/>
                                  <a:ext cx="38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13560" y="738000"/>
                                  <a:ext cx="12564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27960" y="537840"/>
                                  <a:ext cx="125640" cy="12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6480" y="402120"/>
                                  <a:ext cx="4611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145520" y="339120"/>
                                  <a:ext cx="311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542240" y="1165320"/>
                                  <a:ext cx="31104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1689840" y="175320"/>
                                  <a:ext cx="264960" cy="15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26.3pt;width:180.9pt;height:125.9pt" coordorigin="2522,526" coordsize="3618,25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05;top:923;width:271;height:311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076;top:741;width:58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135;top:526;width:522;height:27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group id="shape_0" style="position:absolute;left:3972;top:1498;width:274;height:371">
                        <v:line id="shape_0" from="3972,1498" to="3972,1869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972,1697" to="4246,1832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972,1506" to="4221,164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25;top:1560;width:98;height:225">
                        <v:line id="shape_0" from="3025,1560" to="3025,178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925,1560" to="2925,178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54;top:2123;width:216;height:311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line id="shape_0" from="3023,1679" to="3958,16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0,1839" to="4230,30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0,792" to="3470,16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6,777" to="5058,7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9,778" to="4219,15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9,1369" to="4679,1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5,1375" to="5847,1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1,1391" to="5461,2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9,2887" to="5873,28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9,1673" to="2926,1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690;top:1267;width:99;height:225">
                        <v:line id="shape_0" from="4791,1267" to="4791,149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690,1267" to="4690,1492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4116,3045" to="4325,3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303;top:1157;width:326;height:131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4061;top:1042;width:308;height:13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5297;top:2076;width:326;height:131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f" o:allowincell="t" style="position:absolute;left:2522;top:1752;width:197;height:19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54;top:2697;width:179;height:13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215;top:2867;width:41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448;top:2860;width:41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441;top:1350;width:41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92;top:1345;width:41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447;top:1657;width:40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98;top:749;width:40;height: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59;top:1340;width:5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872;top:2849;width:5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88;top:1944;width:251;height:31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15;top:1536;width:198;height:19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85;top:2559;width:179;height:13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85;top:792;width:288;height:327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74;top:1970;width:288;height:32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69;top:1642;width:5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59;top:2845;width:5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016;top:1688;width:197;height:19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1373;width:197;height:19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4;top:1159;width:725;height:241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26;top:1060;width:489;height:241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51;top:2361;width:489;height:241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83;top:802;width:416;height:24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为了获得尽量大的不失真输出电压，</w:t>
            </w:r>
            <w:r>
              <w:rPr/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pt" filled="f" o:ole="">
                  <v:imagedata r:id="rId43" o:title=""/>
                </v:shape>
                <o:OLEObject Type="Embed" ProgID="" ShapeID="ole_rId42" DrawAspect="Content" ObjectID="_898429180" r:id="rId42"/>
              </w:object>
            </w:r>
            <w:r>
              <w:rPr/>
              <w:t>应增大还是减小？</w:t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bCs/>
                <w:szCs w:val="21"/>
              </w:rPr>
              <w:t xml:space="preserve">1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晶体管电路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eastAsia="黑体;SimHei"/>
                <w:bCs/>
                <w:sz w:val="24"/>
              </w:rPr>
              <w:t>分析题（</w:t>
            </w:r>
            <w:r>
              <w:rPr>
                <w:rFonts w:eastAsia="黑体;SimHei" w:ascii="黑体;SimHei" w:hAnsi="黑体;SimHei"/>
                <w:bCs/>
                <w:sz w:val="24"/>
              </w:rPr>
              <w:t>25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>
                <w:bCs/>
              </w:rPr>
              <w:t>在图</w:t>
            </w:r>
            <w:r>
              <w:rPr>
                <w:bCs/>
              </w:rPr>
              <w:t>2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）所示的电路中，设集成运放均为理想运</w:t>
            </w:r>
            <w:r>
              <w:rPr>
                <w:bCs/>
              </w:rPr>
              <w:t>算放大器</w:t>
            </w:r>
            <w:r>
              <w:rPr>
                <w:bCs/>
              </w:rPr>
              <w:t>，其最大输出电压</w:t>
            </w:r>
            <w:r>
              <w:rPr>
                <w:bCs/>
              </w:rPr>
              <w:object w:dxaOrig="13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8pt" filled="f" o:ole="">
                  <v:imagedata r:id="rId45" o:title=""/>
                </v:shape>
                <o:OLEObject Type="Embed" ProgID="" ShapeID="ole_rId44" DrawAspect="Content" ObjectID="_485334133" r:id="rId44"/>
              </w:objec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分析</w:t>
            </w:r>
            <w:r>
              <w:rPr>
                <w:bCs/>
              </w:rPr>
              <w:object w:dxaOrig="10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18pt" filled="f" o:ole="">
                  <v:imagedata r:id="rId47" o:title=""/>
                </v:shape>
                <o:OLEObject Type="Embed" ProgID="" ShapeID="ole_rId46" DrawAspect="Content" ObjectID="_1959485746" r:id="rId46"/>
              </w:object>
            </w:r>
            <w:r>
              <w:rPr>
                <w:bCs/>
              </w:rPr>
              <w:t>各组成何种基本应用电路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已知</w:t>
            </w:r>
            <w:r>
              <w:rPr>
                <w:bCs/>
              </w:rPr>
              <w:object w:dxaOrig="2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8pt" filled="f" o:ole="">
                  <v:imagedata r:id="rId49" o:title=""/>
                </v:shape>
                <o:OLEObject Type="Embed" ProgID="" ShapeID="ole_rId48" DrawAspect="Content" ObjectID="_909910047" r:id="rId48"/>
              </w:object>
            </w:r>
            <w:r>
              <w:rPr>
                <w:bCs/>
              </w:rPr>
              <w:t>为正弦波见图</w:t>
            </w:r>
            <w:r>
              <w:rPr>
                <w:bCs/>
              </w:rPr>
              <w:t>2</w:t>
            </w:r>
            <w:r>
              <w:rPr>
                <w:bCs/>
              </w:rPr>
              <w:t>（</w:t>
            </w:r>
            <w:r>
              <w:rPr>
                <w:bCs/>
              </w:rPr>
              <w:t>b</w:t>
            </w:r>
            <w:r>
              <w:rPr>
                <w:bCs/>
              </w:rPr>
              <w:t>），峰值为</w:t>
            </w:r>
            <w:r>
              <w:rPr>
                <w:bCs/>
              </w:rPr>
              <w:t>1V</w:t>
            </w:r>
            <w:r>
              <w:rPr>
                <w:bCs/>
              </w:rPr>
              <w:t>，试分别写出</w:t>
            </w:r>
            <w:r>
              <w:rPr>
                <w:bCs/>
              </w:rPr>
              <w:object w:dxaOrig="1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3pt;height:18pt" filled="f" o:ole="">
                  <v:imagedata r:id="rId51" o:title=""/>
                </v:shape>
                <o:OLEObject Type="Embed" ProgID="" ShapeID="ole_rId50" DrawAspect="Content" ObjectID="_786752974" r:id="rId50"/>
              </w:object>
            </w:r>
            <w:r>
              <w:rPr>
                <w:bCs/>
              </w:rPr>
              <w:t>与输入电压之间的关系表达式，并画出</w:t>
            </w:r>
            <w:r>
              <w:rPr>
                <w:bCs/>
              </w:rPr>
              <w:object w:dxaOrig="11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8pt" filled="f" o:ole="">
                  <v:imagedata r:id="rId53" o:title=""/>
                </v:shape>
                <o:OLEObject Type="Embed" ProgID="" ShapeID="ole_rId52" DrawAspect="Content" ObjectID="_1714998747" r:id="rId52"/>
              </w:object>
            </w:r>
            <w:r>
              <w:rPr>
                <w:bCs/>
              </w:rPr>
              <w:t>的波形，要求标上各电压的幅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9070</wp:posOffset>
                      </wp:positionV>
                      <wp:extent cx="4594225" cy="1361440"/>
                      <wp:effectExtent l="0" t="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4320" cy="1361520"/>
                                <a:chOff x="0" y="0"/>
                                <a:chExt cx="4594320" cy="136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7320" y="62676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0" y="9086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0880" y="340200"/>
                                  <a:ext cx="495360" cy="571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157040" y="542880"/>
                                  <a:ext cx="17460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91800" y="639360"/>
                                  <a:ext cx="142200" cy="17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991800" y="458640"/>
                                  <a:ext cx="12960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5400" y="51444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180360"/>
                                  <a:ext cx="194400" cy="7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4120" y="2185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225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22536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0" y="2318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60588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9716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4880" y="1015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43360" y="492120"/>
                                  <a:ext cx="571680" cy="495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8160" y="-38160"/>
                                    <a:ext cx="495360" cy="5716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19080" y="261000"/>
                                    <a:ext cx="142200" cy="1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19080" y="79920"/>
                                    <a:ext cx="129600" cy="135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587600" y="901080"/>
                                  <a:ext cx="45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880" y="73908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1520" y="64692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71820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800" y="541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457800" y="375480"/>
                                  <a:ext cx="496080" cy="571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458160" y="674280"/>
                                  <a:ext cx="142200" cy="17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3458160" y="493560"/>
                                  <a:ext cx="12960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87720" y="6631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760" y="26784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3480" y="644400"/>
                                  <a:ext cx="36360" cy="37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5160" y="752400"/>
                                  <a:ext cx="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920" y="1356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86800" y="25272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160" y="257760"/>
                                  <a:ext cx="87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431600" y="541080"/>
                                  <a:ext cx="162720" cy="22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42400" y="573480"/>
                                  <a:ext cx="194400" cy="7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80240"/>
                                  <a:ext cx="194400" cy="7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175480" y="649440"/>
                                  <a:ext cx="19764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2640" y="762120"/>
                                  <a:ext cx="6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727560"/>
                                  <a:ext cx="194400" cy="7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4935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76572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887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695160"/>
                                  <a:ext cx="194400" cy="7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392400"/>
                                  <a:ext cx="13968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558440" y="632520"/>
                                  <a:ext cx="18612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2959200" y="504720"/>
                                  <a:ext cx="22104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600360" y="567720"/>
                                  <a:ext cx="185400" cy="20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84400" y="304920"/>
                                  <a:ext cx="39492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023480" y="0"/>
                                  <a:ext cx="44136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1650960" y="375120"/>
                                  <a:ext cx="37152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470600" y="971640"/>
                                  <a:ext cx="37152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2246760" y="1072440"/>
                                  <a:ext cx="39492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447120" y="828720"/>
                                  <a:ext cx="37152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52400" y="859320"/>
                                  <a:ext cx="194400" cy="7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8780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6280" y="1301040"/>
                                  <a:ext cx="105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7524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1257480"/>
                                  <a:ext cx="194400" cy="79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080" y="1060920"/>
                                  <a:ext cx="14364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1000" y="942840"/>
                                  <a:ext cx="143640" cy="110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106092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5440" y="10591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722160"/>
                                  <a:ext cx="356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2594520" y="474480"/>
                                  <a:ext cx="302400" cy="14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249560" y="813600"/>
                                  <a:ext cx="27864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3435480" y="1007640"/>
                                  <a:ext cx="290160" cy="15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4.1pt;width:361.75pt;height:107.15pt" coordorigin="540,282" coordsize="7235,2143">
                      <v:line id="shape_0" from="2914,1269" to="4053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713" to="3556,2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2132;top:818;width:779;height:899;mso-wrap-style:none;v-text-anchor:middle;rotation:90" type="_x0000_t127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2362;top:1137;width:274;height:320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1289;width:223;height:270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2;top:1004;width:203;height:212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line id="shape_0" from="832,1092" to="2073,10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252;top:566;width:305;height:124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1712,626" to="1712,10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37" to="2251,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3,637" to="3146,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2,647" to="3142,12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3107;top:1236;width:55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8;top:1065;width:55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902,1881" to="5902,1940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788;top:997;width:809;height:900">
                        <v:shape id="shape_0" fillcolor="white" stroked="t" o:allowincell="t" style="position:absolute;left:3818;top:997;width:779;height:899;mso-wrap-style:none;v-text-anchor:middle;rotation:90" type="_x0000_t127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stroked="f" o:allowincell="t" style="position:absolute;left:3788;top:1468;width:223;height:270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8;top:1183;width:203;height:212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040,1701" to="3757,1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9,1446" to="5921,1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078;top:1301;width:55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708;top:1413;width:55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731,1134" to="5910,1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85;top:874;width:780;height:899;mso-wrap-style:none;v-text-anchor:middle;rotation:90" type="_x0000_t127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5986;top:1344;width:223;height:271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86;top:1059;width:203;height:212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line id="shape_0" from="6820,1326" to="7395,1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2,704" to="7112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7396;top:1297;width:56;height:5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745,1467" to="5745,24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5,2418" to="5834,241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16,680" to="5716,11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1,688" to="7108,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19;top:1134;width:255;height:360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284;top:1185;width:305;height:124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1166;top:1038;width:305;height:124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3966;top:1305;width:310;height:320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line id="shape_0" from="1064,1482" to="2073,1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16;top:1428;width:305;height:124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oval id="shape_0" fillcolor="white" stroked="t" o:allowincell="t" style="position:absolute;left:776;top:1059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60,1488" to="1060,1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1679" to="1163,16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732;top:1377;width:305;height:124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stroked="f" o:allowincell="t" style="position:absolute;left:540;top:900;width:219;height:32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5;top:1278;width:292;height:320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0;top:1077;width:347;height:320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0;top:1176;width:291;height:320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762;width:621;height:248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52;top:282;width:694;height:248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873;width:584;height:248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56;top:1812;width:584;height:24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78;top:1971;width:621;height:24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4;top:1587;width:584;height:24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42;top:1635;width:305;height:124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oval id="shape_0" fillcolor="white" stroked="t" o:allowincell="t" style="position:absolute;left:2974;top:1665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58,2331" to="5213,23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467" to="5220,23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00;top:2262;width:305;height:124;mso-wrap-style:none;v-text-anchor:middle" type="_x0000_t109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630;top:1953;width:225;height:173;mso-wrap-style:none;v-text-anchor:middle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5628;top:1767;width:225;height:173;flip:y;mso-wrap-style:none;v-text-anchor:middle" type="_x0000_t5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line id="shape_0" from="5600,1953" to="5899,195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588,1950" to="5588,2009" stroked="t" o:allowincell="t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190;top:1419;width:55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626;top:1029;width:475;height:231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8;top:1563;width:438;height:24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50;top:1869;width:456;height:24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</w:t>
            </w:r>
            <w:r>
              <w:rPr>
                <w:rFonts w:cs="宋体;SimSun"/>
                <w:bCs/>
              </w:rPr>
              <w:t>图</w:t>
            </w:r>
            <w:r>
              <w:rPr>
                <w:rFonts w:cs="宋体;SimSun"/>
                <w:bCs/>
              </w:rPr>
              <w:t>2</w:t>
            </w:r>
            <w:r>
              <w:rPr>
                <w:bCs/>
              </w:rPr>
              <w:t>（</w:t>
            </w:r>
            <w:r>
              <w:rPr>
                <w:bCs/>
              </w:rPr>
              <w:t>a</w:t>
            </w:r>
            <w:r>
              <w:rPr>
                <w:bCs/>
              </w:rPr>
              <w:t>）集成运放电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93675</wp:posOffset>
                      </wp:positionV>
                      <wp:extent cx="2726690" cy="3689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6640" cy="3689280"/>
                                <a:chOff x="0" y="0"/>
                                <a:chExt cx="2726640" cy="368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4320" y="106560"/>
                                  <a:ext cx="2109600" cy="77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280" y="0"/>
                                    <a:ext cx="0" cy="77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210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48240" y="0"/>
                                  <a:ext cx="3556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52160" y="357480"/>
                                  <a:ext cx="1655280" cy="3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00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144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5800" y="171000"/>
                                    <a:ext cx="4100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08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000" y="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9440" y="0"/>
                                    <a:ext cx="4100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7000" y="144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240" y="171000"/>
                                    <a:ext cx="4100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08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000" y="0"/>
                                      <a:ext cx="2030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8" y="362"/>
                                            <a:pt x="32" y="314"/>
                                            <a:pt x="49" y="282"/>
                                          </a:cubicBezTo>
                                          <a:cubicBezTo>
                                            <a:pt x="66" y="250"/>
                                            <a:pt x="83" y="215"/>
                                            <a:pt x="103" y="186"/>
                                          </a:cubicBezTo>
                                          <a:cubicBezTo>
                                            <a:pt x="123" y="157"/>
                                            <a:pt x="145" y="131"/>
                                            <a:pt x="169" y="108"/>
                                          </a:cubicBezTo>
                                          <a:cubicBezTo>
                                            <a:pt x="193" y="85"/>
                                            <a:pt x="223" y="61"/>
                                            <a:pt x="247" y="45"/>
                                          </a:cubicBezTo>
                                          <a:cubicBezTo>
                                            <a:pt x="271" y="29"/>
                                            <a:pt x="292" y="19"/>
                                            <a:pt x="316" y="12"/>
                                          </a:cubicBezTo>
                                          <a:cubicBezTo>
                                            <a:pt x="340" y="5"/>
                                            <a:pt x="378" y="2"/>
                                            <a:pt x="394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4320" y="1010880"/>
                                  <a:ext cx="2109600" cy="77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280" y="0"/>
                                    <a:ext cx="0" cy="77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210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320" y="1963440"/>
                                  <a:ext cx="2109600" cy="77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280" y="0"/>
                                    <a:ext cx="0" cy="77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210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320" y="2916000"/>
                                  <a:ext cx="2109600" cy="77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0280" y="0"/>
                                    <a:ext cx="0" cy="77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2109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370960" y="1502280"/>
                                  <a:ext cx="3556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2370960" y="2496960"/>
                                  <a:ext cx="3556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2370960" y="3401640"/>
                                  <a:ext cx="3556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907920"/>
                                  <a:ext cx="40572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1921680"/>
                                  <a:ext cx="4316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29160" y="2813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294480" y="144144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38120" y="3564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7023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308520" y="237888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299880" y="332172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294480" y="48708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657720" y="527040"/>
                                  <a:ext cx="2286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276200" y="536400"/>
                                  <a:ext cx="8820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095560" y="546120"/>
                                  <a:ext cx="12708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487160" y="517680"/>
                                  <a:ext cx="216000" cy="17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52120" y="540360"/>
                                  <a:ext cx="0" cy="28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540360"/>
                                  <a:ext cx="0" cy="28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540360"/>
                                  <a:ext cx="0" cy="28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4560" y="540360"/>
                                  <a:ext cx="0" cy="28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219600" y="641520"/>
                                  <a:ext cx="1904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219600" y="266760"/>
                                  <a:ext cx="1904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pt;margin-top:15.25pt;width:214.7pt;height:290.45pt" coordorigin="1982,305" coordsize="4294,5809">
                      <v:group id="shape_0" style="position:absolute;left:2556;top:473;width:3321;height:1217">
                        <v:line id="shape_0" from="2682,473" to="2682,1690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56,1142" to="5877,1142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58;top:305;width:559;height:359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group id="shape_0" style="position:absolute;left:2694;top:868;width:2607;height:529">
                        <v:group id="shape_0" style="position:absolute;left:2694;top:868;width:646;height:260">
                          <v:shape id="shape_0" coordsize="394,378" path="m0,378c8,362,32,314,49,282c66,250,83,215,103,186c123,157,145,131,169,108c193,85,223,61,247,45c271,29,292,19,316,12c340,5,378,2,394,0e" stroked="t" o:allowincell="t" style="position:absolute;left:2694;top:868;width:319;height:257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coordsize="394,378" path="m0,378c8,362,32,314,49,282c66,250,83,215,103,186c123,157,145,131,169,108c193,85,223,61,247,45c271,29,292,19,316,12c340,5,378,2,394,0e" stroked="t" o:allowincell="t" style="position:absolute;left:3020;top:870;width:319;height:257;flip:x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3349;top:1137;width:646;height:260">
                          <v:shape id="shape_0" coordsize="394,378" path="m0,378c8,362,32,314,49,282c66,250,83,215,103,186c123,157,145,131,169,108c193,85,223,61,247,45c271,29,292,19,316,12c340,5,378,2,394,0e" stroked="t" o:allowincell="t" style="position:absolute;left:3349;top:1139;width:319;height:257;flip:y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coordsize="394,378" path="m0,378c8,362,32,314,49,282c66,250,83,215,103,186c123,157,145,131,169,108c193,85,223,61,247,45c271,29,292,19,316,12c340,5,378,2,394,0e" stroked="t" o:allowincell="t" style="position:absolute;left:3675;top:1137;width:319;height:257;flip:xy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4000;top:868;width:646;height:260">
                          <v:shape id="shape_0" coordsize="394,378" path="m0,378c8,362,32,314,49,282c66,250,83,215,103,186c123,157,145,131,169,108c193,85,223,61,247,45c271,29,292,19,316,12c340,5,378,2,394,0e" stroked="t" o:allowincell="t" style="position:absolute;left:4000;top:868;width:319;height:257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coordsize="394,378" path="m0,378c8,362,32,314,49,282c66,250,83,215,103,186c123,157,145,131,169,108c193,85,223,61,247,45c271,29,292,19,316,12c340,5,378,2,394,0e" stroked="t" o:allowincell="t" style="position:absolute;left:4326;top:870;width:319;height:257;flip:x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4655;top:1137;width:646;height:260">
                          <v:shape id="shape_0" coordsize="394,378" path="m0,378c8,362,32,314,49,282c66,250,83,215,103,186c123,157,145,131,169,108c193,85,223,61,247,45c271,29,292,19,316,12c340,5,378,2,394,0e" stroked="t" o:allowincell="t" style="position:absolute;left:4655;top:1139;width:319;height:257;flip:y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coordsize="394,378" path="m0,378c8,362,32,314,49,282c66,250,83,215,103,186c123,157,145,131,169,108c193,85,223,61,247,45c271,29,292,19,316,12c340,5,378,2,394,0e" stroked="t" o:allowincell="t" style="position:absolute;left:4981;top:1137;width:319;height:257;flip:xy;mso-wrap-style:none;v-text-anchor:middle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2556;top:1897;width:3321;height:1217">
                        <v:line id="shape_0" from="2682,1897" to="2682,3114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56,2566" to="5877,256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6;top:3397;width:3321;height:1217">
                        <v:line id="shape_0" from="2682,3397" to="2682,4614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56,4066" to="5877,406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56;top:4897;width:3321;height:1217">
                        <v:line id="shape_0" from="2682,4897" to="2682,6114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56,5566" to="5877,5566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716;top:2671;width:559;height:278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6;top:4237;width:559;height:278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16;top:5662;width:559;height:278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2;top:1735;width:638;height:35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82;top:3331;width:679;height:359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28;top:4735;width:599;height:359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46;top:2575;width:199;height:278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line id="shape_0" from="2672,866" to="3001,86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72,1411" to="3669,141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68;top:4051;width:199;height:278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54;top:5536;width:199;height:278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46;top:1072;width:199;height:278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8;top:1135;width:359;height:278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92;top:1150;width:138;height:259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82;top:1165;width:199;height:259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24;top:1120;width:339;height:278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line id="shape_0" from="3324,1156" to="3324,55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92,1156" to="3992,55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36,1156" to="4636,55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96,1156" to="5296,556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28;top:1315;width:299;height:259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725;width:299;height:259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  <w:bCs/>
              </w:rPr>
              <w:t>图（</w:t>
            </w:r>
            <w:r>
              <w:rPr>
                <w:bCs/>
              </w:rPr>
              <w:t>b</w:t>
            </w:r>
            <w:r>
              <w:rPr>
                <w:rFonts w:cs="宋体;SimSun"/>
                <w:bCs/>
              </w:rPr>
              <w:t>）电路输入</w:t>
            </w:r>
            <w:r>
              <w:rPr>
                <w:rFonts w:cs="宋体;SimSun"/>
                <w:bCs/>
              </w:rPr>
              <w:t>/</w:t>
            </w:r>
            <w:r>
              <w:rPr>
                <w:rFonts w:cs="宋体;SimSun"/>
                <w:bCs/>
              </w:rPr>
              <w:t>输出波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eastAsia="黑体;SimHei"/>
                <w:bCs/>
                <w:sz w:val="24"/>
              </w:rPr>
              <w:t>计算题（</w:t>
            </w:r>
            <w:r>
              <w:rPr>
                <w:rFonts w:eastAsia="黑体;SimHei" w:ascii="黑体;SimHei" w:hAnsi="黑体;SimHei"/>
                <w:bCs/>
                <w:sz w:val="24"/>
              </w:rPr>
              <w:t>25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/>
              <w:t>已知图</w:t>
            </w:r>
            <w:r>
              <w:rPr/>
              <w:t>3</w:t>
            </w:r>
            <w:r>
              <w:rPr/>
              <w:t>所示电路，</w:t>
            </w:r>
            <w:r>
              <w:rPr/>
              <w:t>T</w:t>
            </w:r>
            <w:r>
              <w:rPr>
                <w:sz w:val="15"/>
                <w:szCs w:val="15"/>
              </w:rPr>
              <w:t>1</w:t>
            </w:r>
            <w:r>
              <w:rPr/>
              <w:t>和</w:t>
            </w:r>
            <w:r>
              <w:rPr/>
              <w:t>T</w:t>
            </w:r>
            <w:r>
              <w:rPr>
                <w:sz w:val="15"/>
                <w:szCs w:val="15"/>
              </w:rPr>
              <w:t>2</w:t>
            </w:r>
            <w:r>
              <w:rPr/>
              <w:t>的饱和管压降</w:t>
            </w:r>
            <w:r>
              <w:rPr>
                <w:i/>
              </w:rPr>
              <w:t>U</w:t>
            </w:r>
            <w:r>
              <w:rPr>
                <w:sz w:val="15"/>
                <w:szCs w:val="15"/>
              </w:rPr>
              <w:t>CES</w:t>
            </w:r>
            <w:r>
              <w:rPr/>
              <w:t>均为</w:t>
            </w:r>
            <w:r>
              <w:rPr/>
              <w:t>1V</w:t>
            </w:r>
            <w:r>
              <w:rPr/>
              <w:t>。试回答以下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>为了提高输入电阻，降低输出电阻并使放大性能稳定，应该如何通过</w:t>
            </w:r>
            <w:r>
              <w:rPr>
                <w:i/>
              </w:rPr>
              <w:t>R</w:t>
            </w:r>
            <w:r>
              <w:rPr>
                <w:sz w:val="15"/>
                <w:szCs w:val="15"/>
              </w:rPr>
              <w:t>F</w:t>
            </w:r>
            <w:r>
              <w:rPr/>
              <w:t>引入何种类型反馈？在图中画出连接方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在输出端得到的交流输出功率最大为多少，此时的效率</w:t>
            </w:r>
            <w:r>
              <w:rPr>
                <w:i/>
              </w:rPr>
              <w:t>η</w:t>
            </w:r>
            <w:r>
              <w:rPr/>
              <w:t>和总管耗为多少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6855</wp:posOffset>
                      </wp:positionV>
                      <wp:extent cx="3500755" cy="2129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0640" cy="2129760"/>
                                <a:chOff x="0" y="0"/>
                                <a:chExt cx="3500640" cy="21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906840"/>
                                  <a:ext cx="20448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4320" y="505440"/>
                                  <a:ext cx="6840" cy="78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480" y="7632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3006000" y="0"/>
                                  <a:ext cx="2088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798280" y="485280"/>
                                  <a:ext cx="182880" cy="2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182880" cy="99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166320" cy="104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8280" y="1294200"/>
                                  <a:ext cx="182880" cy="272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72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182880" cy="99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080"/>
                                    <a:ext cx="166320" cy="103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217600" y="158040"/>
                                  <a:ext cx="15840" cy="170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2640" y="609120"/>
                                  <a:ext cx="56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920" y="1441440"/>
                                  <a:ext cx="56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732960"/>
                                  <a:ext cx="0" cy="58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5760" y="889560"/>
                                  <a:ext cx="42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040" y="1565280"/>
                                  <a:ext cx="0" cy="4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4160" y="88524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14490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1880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143316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87696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480" y="1972440"/>
                                  <a:ext cx="399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040" y="874440"/>
                                  <a:ext cx="1512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761400"/>
                                  <a:ext cx="127800" cy="12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5040" y="1092960"/>
                                  <a:ext cx="115560" cy="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2955960" y="493560"/>
                                  <a:ext cx="138960" cy="21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2949480" y="1359000"/>
                                  <a:ext cx="15120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235960" y="15804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59256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1970280" y="1518840"/>
                                  <a:ext cx="18684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358280" y="665640"/>
                                  <a:ext cx="524520" cy="431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46440" y="-46440"/>
                                    <a:ext cx="431640" cy="52452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139"/>
                                  <a:stretch/>
                                </pic:blipFill>
                                <pic:spPr>
                                  <a:xfrm>
                                    <a:off x="25560" y="70200"/>
                                    <a:ext cx="122400" cy="9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140"/>
                                  <a:stretch/>
                                </pic:blipFill>
                                <pic:spPr>
                                  <a:xfrm>
                                    <a:off x="22680" y="297000"/>
                                    <a:ext cx="111240" cy="6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141"/>
                                  <a:stretch/>
                                </pic:blipFill>
                                <pic:spPr>
                                  <a:xfrm>
                                    <a:off x="144720" y="151560"/>
                                    <a:ext cx="133200" cy="10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214360" y="1869480"/>
                                  <a:ext cx="74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520" y="14868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88596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360" y="87264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0" y="73332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694080"/>
                                  <a:ext cx="22428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0" y="1024920"/>
                                  <a:ext cx="7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983520"/>
                                  <a:ext cx="21024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381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1960200" y="633240"/>
                                  <a:ext cx="174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978200" y="225360"/>
                                  <a:ext cx="1746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781200" y="798840"/>
                                  <a:ext cx="27936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9480" y="185616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1136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0" y="87192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2560" y="1323360"/>
                                  <a:ext cx="4068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8120" y="38880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43080" y="162756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1962720" y="1181880"/>
                                  <a:ext cx="1980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5040" y="753120"/>
                                  <a:ext cx="0" cy="58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1514520" y="1332360"/>
                                  <a:ext cx="34920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2943360" y="1972440"/>
                                  <a:ext cx="2908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3129120" y="1055520"/>
                                  <a:ext cx="22104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772200" y="1080720"/>
                                  <a:ext cx="279360" cy="14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9600" y="100080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45972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0" y="129420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1519560" y="166320"/>
                                  <a:ext cx="25596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5400000">
                                  <a:off x="2141640" y="123696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968400"/>
                                  <a:ext cx="16776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67760" cy="11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15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4520" y="688320"/>
                                  <a:ext cx="16776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67760" cy="1130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1556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7320" y="70740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100260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1496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1965240" y="912960"/>
                                  <a:ext cx="1980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960" y="1221120"/>
                                  <a:ext cx="3996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26760" y="1078200"/>
                                  <a:ext cx="1587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18.65pt;width:275.6pt;height:167.7pt" coordorigin="1262,373" coordsize="5512,3354">
                      <v:oval id="shape_0" fillcolor="white" stroked="t" o:allowincell="t" style="position:absolute;left:1535;top:1801;width:321;height:30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820,1169" to="3830,24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907;top:49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96;top:373;width:328;height:247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group id="shape_0" style="position:absolute;left:5669;top:1137;width:287;height:428">
                        <v:line id="shape_0" from="5669,1137" to="5669,156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669,1368" to="5956,1524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69,1147" to="5930,1310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9;top:2411;width:287;height:428">
                        <v:line id="shape_0" from="5669,2411" to="5669,2839" stroked="t" o:allowincell="t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669,2453" to="5956,2608" stroked="t" o:allowincell="t" style="position:absolute;flip:y">
                          <v:stroke color="black" weight="158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669,2668" to="5930,283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4754,622" to="4778,3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2,1332" to="5654,13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1,2643" to="5654,26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8,1527" to="5948,24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8,1774" to="6619,1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3,2838" to="5933,3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3,1767" to="6623,2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8,2655" to="6774,265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942,560" to="5942,11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751;top:2630;width:41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22;top:1754;width:41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07;top:3479;width:62;height: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70;top:1750;width:237;height:319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2;top:1572;width:200;height:195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70;top:2094;width:181;height:142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17;top:1150;width:218;height:336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7;top:2513;width:237;height:337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line id="shape_0" from="4783,622" to="5922,6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751;top:1306;width:41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365;top:2765;width:293;height:319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group id="shape_0" style="position:absolute;left:3437;top:1348;width:717;height:826"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t" style="position:absolute;left:3474;top:1348;width:679;height:825;mso-wrap-style:none;v-text-anchor:middle;rotation:270" type="_x0000_t128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stroked="f" o:allowincell="t" style="position:absolute;left:3441;top:1532;width:192;height:145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7;top:1889;width:174;height:106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9;top:1660;width:209;height:171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4749,3317" to="5920,3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5915;top:607;width:41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15,1768" to="4770,1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749;top:1747;width:41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203,1528" to="3392,15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10;top:1466;width:352;height:12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2203,1987" to="3398,19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528;top:1922;width:330;height:11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1593,2480" to="1802,248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9;top:1370;width:274;height:319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7;top:728;width:274;height:319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92;top:1631;width:439;height:230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907;top:3296;width:41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69;top:1493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97;top:1746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89;top:2457;width:63;height: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646;top:985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4638;top:2936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stroked="f" o:allowincell="t" style="position:absolute;left:4353;top:2234;width:311;height:319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line id="shape_0" from="1695,1559" to="1695,2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47;top:2471;width:549;height:247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97;top:3479;width:457;height:247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90;top:2035;width:347;height:247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78;top:2075;width:439;height:230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175;top:1949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800;top:109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5;top:2411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655;top:635;width:402;height:247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636;top:2321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group id="shape_0" style="position:absolute;left:4636;top:1897;width:264;height:182">
                        <v:shape id="shape_0" fillcolor="white" stroked="t" o:allowincell="t" style="position:absolute;left:4637;top:1898;width:263;height:177;mso-wrap-style:none;v-text-anchor:middle;rotation:180" type="_x0000_t5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line id="shape_0" from="4645,2080" to="4899,2080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38;top:1456;width:264;height:182">
                        <v:shape id="shape_0" fillcolor="white" stroked="t" o:allowincell="t" style="position:absolute;left:4639;top:1457;width:263;height:177;mso-wrap-style:none;v-text-anchor:middle;rotation:180" type="_x0000_t5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line id="shape_0" from="4647,1639" to="4901,1639" stroked="t" o:allowincell="t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3069;top:1487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083;top:1952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65;top:1499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357;top:1811;width:311;height:319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65;top:2296;width:62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6502;top:2071;width:249;height:129;mso-wrap-style:none;v-text-anchor:middle;rotation:90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⑶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ascii="宋体;SimSun" w:hAnsi="宋体;SimSun" w:cs="宋体;SimSun"/>
              </w:rPr>
              <w:t>⑴</w:t>
            </w:r>
            <w:r>
              <w:rPr/>
              <w:t>情况下，如要求</w:t>
            </w:r>
            <w:r>
              <w:rPr>
                <w:i/>
              </w:rPr>
              <w:t>U</w:t>
            </w:r>
            <w:r>
              <w:rPr/>
              <w:t>s=100mV</w:t>
            </w:r>
            <w:r>
              <w:rPr/>
              <w:t>时</w:t>
            </w:r>
            <w:r>
              <w:rPr>
                <w:i/>
              </w:rPr>
              <w:t>U</w:t>
            </w:r>
            <w:r>
              <w:rPr/>
              <w:t>o</w:t>
            </w:r>
            <w:r>
              <w:rPr/>
              <w:t>＝</w:t>
            </w:r>
            <w:r>
              <w:rPr/>
              <w:t>5V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sz w:val="15"/>
                <w:szCs w:val="15"/>
              </w:rPr>
              <w:t>F</w:t>
            </w:r>
            <w:r>
              <w:rPr/>
              <w:t xml:space="preserve"> =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1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bCs/>
                <w:szCs w:val="21"/>
              </w:rPr>
              <w:t xml:space="preserve">3  </w:t>
            </w:r>
            <w:r>
              <w:rPr>
                <w:rFonts w:cs="宋体;SimSun"/>
                <w:bCs/>
                <w:szCs w:val="21"/>
              </w:rPr>
              <w:t>晶体管</w:t>
            </w:r>
            <w:r>
              <w:rPr>
                <w:rFonts w:cs="宋体;SimSun"/>
                <w:bCs/>
                <w:szCs w:val="21"/>
              </w:rPr>
              <w:t>电路图</w:t>
            </w:r>
          </w:p>
          <w:p>
            <w:pPr>
              <w:pStyle w:val="Normal"/>
              <w:ind w:firstLine="273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Cs/>
                <w:sz w:val="24"/>
              </w:rPr>
              <w:t>．选择填空题（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bCs/>
                <w:szCs w:val="21"/>
              </w:rPr>
              <w:t>若将一个</w:t>
            </w:r>
            <w:r>
              <w:rPr>
                <w:bCs/>
                <w:szCs w:val="21"/>
              </w:rPr>
              <w:t>TTL</w:t>
            </w:r>
            <w:r>
              <w:rPr>
                <w:bCs/>
                <w:szCs w:val="21"/>
              </w:rPr>
              <w:t>异或门（输入端为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B</w:t>
            </w:r>
            <w:r>
              <w:rPr>
                <w:bCs/>
                <w:szCs w:val="21"/>
              </w:rPr>
              <w:t>）当作反相器使用，则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B</w:t>
            </w:r>
            <w:r>
              <w:rPr>
                <w:bCs/>
                <w:szCs w:val="21"/>
              </w:rPr>
              <w:t>端应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连接。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i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或</w:t>
            </w:r>
            <w:r>
              <w:rPr>
                <w:bCs/>
                <w:i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有一个接</w:t>
            </w: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ind w:left="420" w:hanging="0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i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或</w:t>
            </w:r>
            <w:r>
              <w:rPr>
                <w:bCs/>
                <w:i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有一个接</w:t>
            </w:r>
            <w:r>
              <w:rPr>
                <w:bCs/>
                <w:szCs w:val="21"/>
              </w:rPr>
              <w:t>0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i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bCs/>
                <w:i/>
                <w:szCs w:val="21"/>
              </w:rPr>
              <w:t>B</w:t>
            </w:r>
            <w:r>
              <w:rPr>
                <w:rFonts w:cs="宋体;SimSun"/>
                <w:bCs/>
                <w:szCs w:val="21"/>
              </w:rPr>
              <w:t>并联使用</w:t>
            </w:r>
          </w:p>
          <w:p>
            <w:pPr>
              <w:pStyle w:val="Normal"/>
              <w:ind w:left="420" w:hanging="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d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不能实现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若</w:t>
            </w:r>
            <w:r>
              <w:rPr>
                <w:rFonts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宋体;SimSun"/>
                <w:bCs/>
                <w:szCs w:val="21"/>
              </w:rPr>
              <w:t>，则</w:t>
            </w:r>
            <w:r>
              <w:rPr>
                <w:rFonts w:cs="宋体;SimSun"/>
                <w:bCs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。（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是带使能端</w:t>
            </w:r>
            <w:r>
              <w:rPr>
                <w:bCs/>
                <w:szCs w:val="21"/>
              </w:rPr>
              <w:t xml:space="preserve">CMOS </w:t>
            </w:r>
            <w:r>
              <w:rPr>
                <w:bCs/>
                <w:i/>
                <w:szCs w:val="21"/>
              </w:rPr>
              <w:t>D</w:t>
            </w:r>
            <w:r>
              <w:rPr>
                <w:rFonts w:cs="宋体;SimSun"/>
                <w:bCs/>
                <w:szCs w:val="21"/>
              </w:rPr>
              <w:t>触发器逻辑图，当</w:t>
            </w:r>
            <w:r>
              <w:rPr>
                <w:bCs/>
                <w:i/>
                <w:szCs w:val="21"/>
              </w:rPr>
              <w:t>EN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</w:t>
            </w:r>
            <w:r>
              <w:rPr>
                <w:rFonts w:cs="宋体;SimSun"/>
                <w:bCs/>
                <w:szCs w:val="21"/>
              </w:rPr>
              <w:t>时，</w:t>
            </w:r>
            <w:r>
              <w:rPr>
                <w:rFonts w:cs="宋体;SimSun"/>
                <w:bCs/>
                <w:szCs w:val="21"/>
              </w:rPr>
              <w:t>传输门</w:t>
            </w:r>
            <w:r>
              <w:rPr>
                <w:rFonts w:cs="宋体;SimSun"/>
                <w:bCs/>
                <w:szCs w:val="21"/>
              </w:rPr>
              <w:t>TG1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，传输门</w:t>
            </w:r>
            <w:r>
              <w:rPr>
                <w:rFonts w:cs="宋体;SimSun"/>
                <w:bCs/>
                <w:szCs w:val="21"/>
              </w:rPr>
              <w:t>TG2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，使</w:t>
            </w:r>
            <w:r>
              <w:rPr>
                <w:rFonts w:cs="宋体;SimSun"/>
                <w:bCs/>
                <w:i/>
                <w:szCs w:val="21"/>
              </w:rPr>
              <w:t>Q</w:t>
            </w:r>
            <w:r>
              <w:rPr>
                <w:rFonts w:cs="宋体;SimSun"/>
                <w:bCs/>
                <w:szCs w:val="21"/>
              </w:rPr>
              <w:t xml:space="preserve"> = </w:t>
            </w:r>
            <w:r>
              <w:rPr>
                <w:rFonts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。（</w:t>
            </w:r>
            <w:r>
              <w:rPr>
                <w:rFonts w:cs="宋体;SimSun"/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drawing>
                <wp:inline distT="0" distB="0" distL="0" distR="0">
                  <wp:extent cx="4638675" cy="2143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5"/>
              <w:rPr/>
            </w:pP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rFonts w:cs="宋体;SimSun"/>
                <w:bCs/>
                <w:szCs w:val="21"/>
              </w:rPr>
              <w:t xml:space="preserve">4  </w:t>
            </w:r>
            <w:r>
              <w:rPr>
                <w:rFonts w:cs="宋体;SimSun"/>
                <w:bCs/>
                <w:i/>
                <w:szCs w:val="21"/>
              </w:rPr>
              <w:t>D</w:t>
            </w:r>
            <w:r>
              <w:rPr>
                <w:rFonts w:cs="宋体;SimSun"/>
                <w:bCs/>
                <w:szCs w:val="21"/>
              </w:rPr>
              <w:t>触发器逻辑图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．简答题（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）</w:t>
            </w:r>
          </w:p>
          <w:p>
            <w:pPr>
              <w:pStyle w:val="Normal"/>
              <w:ind w:firstLine="412"/>
              <w:rPr>
                <w:bCs/>
                <w:szCs w:val="21"/>
              </w:rPr>
            </w:pPr>
            <w:r>
              <w:rPr>
                <w:bCs/>
                <w:szCs w:val="21"/>
              </w:rPr>
              <w:t>用与非门设计四变量的多数表决电路。设输出为</w:t>
            </w:r>
            <w:r>
              <w:rPr>
                <w:bCs/>
                <w:i/>
                <w:szCs w:val="21"/>
              </w:rPr>
              <w:t>F</w:t>
            </w:r>
            <w:r>
              <w:rPr>
                <w:bCs/>
                <w:szCs w:val="21"/>
              </w:rPr>
              <w:t>，当输入变量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D</w:t>
            </w:r>
            <w:r>
              <w:rPr>
                <w:bCs/>
                <w:szCs w:val="21"/>
              </w:rPr>
              <w:t>有三个或三个以上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时，输出为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；输入为其他状态时输出为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列出真值表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作函数卡诺图，化简卡诺图</w:t>
            </w:r>
            <w:r>
              <w:rPr>
                <w:rFonts w:cs="宋体;SimSun"/>
                <w:bCs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给出最简与或表达式，设计符合要求的逻辑电路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eastAsia="黑体;SimHei"/>
                <w:bCs/>
                <w:sz w:val="24"/>
              </w:rPr>
              <w:t>．计算题（</w:t>
            </w:r>
            <w:r>
              <w:rPr>
                <w:rFonts w:eastAsia="黑体;SimHei" w:ascii="黑体;SimHei" w:hAnsi="黑体;SimHei"/>
                <w:bCs/>
                <w:sz w:val="24"/>
              </w:rPr>
              <w:t>25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ind w:firstLine="412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Cs w:val="21"/>
              </w:rPr>
              <w:t>逐次逼近型</w:t>
            </w:r>
            <w:r>
              <w:rPr>
                <w:bCs/>
                <w:szCs w:val="21"/>
              </w:rPr>
              <w:t>A/D</w:t>
            </w:r>
            <w:r>
              <w:rPr>
                <w:rFonts w:cs="宋体;SimSun"/>
                <w:bCs/>
                <w:szCs w:val="21"/>
              </w:rPr>
              <w:t>转换器的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位</w:t>
            </w:r>
            <w:r>
              <w:rPr>
                <w:bCs/>
                <w:szCs w:val="21"/>
              </w:rPr>
              <w:t>D/A</w:t>
            </w:r>
            <w:r>
              <w:rPr>
                <w:rFonts w:cs="宋体;SimSun"/>
                <w:bCs/>
                <w:szCs w:val="21"/>
              </w:rPr>
              <w:t>转换器输出波形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O</w:t>
            </w:r>
            <w:r>
              <w:rPr>
                <w:rFonts w:cs="宋体;SimSun"/>
                <w:bCs/>
                <w:szCs w:val="21"/>
              </w:rPr>
              <w:t>与输入电压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i</w:t>
            </w:r>
            <w:r>
              <w:rPr>
                <w:rFonts w:cs="宋体;SimSun"/>
                <w:bCs/>
                <w:szCs w:val="21"/>
              </w:rPr>
              <w:t>如图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所示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简述逐次逼近型</w:t>
            </w:r>
            <w:r>
              <w:rPr>
                <w:bCs/>
                <w:szCs w:val="21"/>
              </w:rPr>
              <w:t>A/D</w:t>
            </w:r>
            <w:r>
              <w:rPr>
                <w:rFonts w:cs="宋体;SimSun"/>
                <w:bCs/>
                <w:szCs w:val="21"/>
              </w:rPr>
              <w:t>转换器的工作原理；</w:t>
            </w:r>
          </w:p>
          <w:p>
            <w:pPr>
              <w:pStyle w:val="Normal"/>
              <w:ind w:firstLine="420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转换结束时，图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与图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的输出数字量</w:t>
            </w:r>
            <w:r>
              <w:rPr>
                <w:bCs/>
                <w:szCs w:val="21"/>
              </w:rPr>
              <w:t>D</w:t>
            </w:r>
            <w:r>
              <w:rPr>
                <w:rFonts w:cs="宋体;SimSun"/>
                <w:bCs/>
                <w:szCs w:val="21"/>
              </w:rPr>
              <w:t>各为多少？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若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位</w:t>
            </w:r>
            <w:r>
              <w:rPr>
                <w:bCs/>
                <w:szCs w:val="21"/>
              </w:rPr>
              <w:t>D/A</w:t>
            </w:r>
            <w:r>
              <w:rPr>
                <w:rFonts w:cs="宋体;SimSun"/>
                <w:bCs/>
                <w:szCs w:val="21"/>
              </w:rPr>
              <w:t>转换器的最大输出电压为</w:t>
            </w:r>
            <w:r>
              <w:rPr>
                <w:bCs/>
                <w:i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omax</w:t>
            </w:r>
            <w:r>
              <w:rPr>
                <w:bCs/>
                <w:szCs w:val="21"/>
              </w:rPr>
              <w:t>=30V</w:t>
            </w:r>
            <w:r>
              <w:rPr>
                <w:rFonts w:cs="宋体;SimSun"/>
                <w:bCs/>
                <w:szCs w:val="21"/>
              </w:rPr>
              <w:t>，估计图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和</w:t>
            </w: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两种情况下的输入电压范围是多少？</w:t>
            </w:r>
          </w:p>
          <w:p>
            <w:pPr>
              <w:pStyle w:val="Normal"/>
              <w:ind w:firstLine="2024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428875" cy="1257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59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 xml:space="preserve">  A/D</w:t>
            </w:r>
            <w:r>
              <w:rPr>
                <w:rFonts w:cs="宋体;SimSun"/>
                <w:bCs/>
                <w:szCs w:val="21"/>
              </w:rPr>
              <w:t>转换器结构图</w:t>
            </w:r>
          </w:p>
          <w:p>
            <w:pPr>
              <w:pStyle w:val="Normal"/>
              <w:ind w:firstLine="1084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4324350" cy="1247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680"/>
              <w:rPr>
                <w:rFonts w:eastAsia="黑体;SimHei"/>
                <w:sz w:val="32"/>
              </w:rPr>
            </w:pP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输出波形</w:t>
            </w:r>
            <w:r>
              <w:rPr>
                <w:bCs/>
                <w:szCs w:val="21"/>
              </w:rPr>
              <w:t xml:space="preserve">a             </w:t>
            </w:r>
            <w:r>
              <w:rPr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图</w:t>
            </w:r>
            <w:r>
              <w:rPr>
                <w:bCs/>
                <w:szCs w:val="21"/>
              </w:rPr>
              <w:t xml:space="preserve">7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输出波形</w:t>
            </w:r>
            <w:r>
              <w:rPr>
                <w:bCs/>
                <w:szCs w:val="21"/>
              </w:rPr>
              <w:t>b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75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5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oleObject" Target="embeddings/oleObject5.bin"/><Relationship Id="rId43" Type="http://schemas.openxmlformats.org/officeDocument/2006/relationships/image" Target="media/image16.wmf"/><Relationship Id="rId44" Type="http://schemas.openxmlformats.org/officeDocument/2006/relationships/oleObject" Target="embeddings/oleObject6.bin"/><Relationship Id="rId45" Type="http://schemas.openxmlformats.org/officeDocument/2006/relationships/image" Target="media/image17.wmf"/><Relationship Id="rId46" Type="http://schemas.openxmlformats.org/officeDocument/2006/relationships/oleObject" Target="embeddings/oleObject7.bin"/><Relationship Id="rId47" Type="http://schemas.openxmlformats.org/officeDocument/2006/relationships/image" Target="media/image18.wmf"/><Relationship Id="rId48" Type="http://schemas.openxmlformats.org/officeDocument/2006/relationships/oleObject" Target="embeddings/oleObject8.bin"/><Relationship Id="rId49" Type="http://schemas.openxmlformats.org/officeDocument/2006/relationships/image" Target="media/image19.wmf"/><Relationship Id="rId50" Type="http://schemas.openxmlformats.org/officeDocument/2006/relationships/oleObject" Target="embeddings/oleObject9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3.wmf"/><Relationship Id="rId80" Type="http://schemas.openxmlformats.org/officeDocument/2006/relationships/image" Target="media/image24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1.wmf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image" Target="media/image45.wmf"/><Relationship Id="rId107" Type="http://schemas.openxmlformats.org/officeDocument/2006/relationships/image" Target="media/image45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8.wmf"/><Relationship Id="rId112" Type="http://schemas.openxmlformats.org/officeDocument/2006/relationships/image" Target="media/image49.wmf"/><Relationship Id="rId113" Type="http://schemas.openxmlformats.org/officeDocument/2006/relationships/image" Target="media/image50.wmf"/><Relationship Id="rId114" Type="http://schemas.openxmlformats.org/officeDocument/2006/relationships/image" Target="media/image51.wmf"/><Relationship Id="rId115" Type="http://schemas.openxmlformats.org/officeDocument/2006/relationships/image" Target="media/image40.wmf"/><Relationship Id="rId116" Type="http://schemas.openxmlformats.org/officeDocument/2006/relationships/image" Target="media/image41.wmf"/><Relationship Id="rId117" Type="http://schemas.openxmlformats.org/officeDocument/2006/relationships/image" Target="media/image41.wmf"/><Relationship Id="rId118" Type="http://schemas.openxmlformats.org/officeDocument/2006/relationships/image" Target="media/image41.wmf"/><Relationship Id="rId119" Type="http://schemas.openxmlformats.org/officeDocument/2006/relationships/image" Target="media/image42.wmf"/><Relationship Id="rId120" Type="http://schemas.openxmlformats.org/officeDocument/2006/relationships/image" Target="media/image43.wmf"/><Relationship Id="rId121" Type="http://schemas.openxmlformats.org/officeDocument/2006/relationships/image" Target="media/image44.wmf"/><Relationship Id="rId122" Type="http://schemas.openxmlformats.org/officeDocument/2006/relationships/image" Target="media/image45.wmf"/><Relationship Id="rId123" Type="http://schemas.openxmlformats.org/officeDocument/2006/relationships/image" Target="media/image45.wmf"/><Relationship Id="rId124" Type="http://schemas.openxmlformats.org/officeDocument/2006/relationships/image" Target="media/image45.wmf"/><Relationship Id="rId125" Type="http://schemas.openxmlformats.org/officeDocument/2006/relationships/image" Target="media/image45.wmf"/><Relationship Id="rId126" Type="http://schemas.openxmlformats.org/officeDocument/2006/relationships/image" Target="media/image46.wmf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image" Target="media/image49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52.wmf"/><Relationship Id="rId133" Type="http://schemas.openxmlformats.org/officeDocument/2006/relationships/image" Target="media/image53.wmf"/><Relationship Id="rId134" Type="http://schemas.openxmlformats.org/officeDocument/2006/relationships/image" Target="media/image8.wmf"/><Relationship Id="rId135" Type="http://schemas.openxmlformats.org/officeDocument/2006/relationships/image" Target="media/image9.wmf"/><Relationship Id="rId136" Type="http://schemas.openxmlformats.org/officeDocument/2006/relationships/image" Target="media/image54.wmf"/><Relationship Id="rId137" Type="http://schemas.openxmlformats.org/officeDocument/2006/relationships/image" Target="media/image55.wmf"/><Relationship Id="rId138" Type="http://schemas.openxmlformats.org/officeDocument/2006/relationships/image" Target="media/image56.wmf"/><Relationship Id="rId139" Type="http://schemas.openxmlformats.org/officeDocument/2006/relationships/image" Target="media/image8.wmf"/><Relationship Id="rId140" Type="http://schemas.openxmlformats.org/officeDocument/2006/relationships/image" Target="media/image9.wmf"/><Relationship Id="rId141" Type="http://schemas.openxmlformats.org/officeDocument/2006/relationships/image" Target="media/image57.wmf"/><Relationship Id="rId142" Type="http://schemas.openxmlformats.org/officeDocument/2006/relationships/image" Target="media/image58.wmf"/><Relationship Id="rId143" Type="http://schemas.openxmlformats.org/officeDocument/2006/relationships/image" Target="media/image59.wmf"/><Relationship Id="rId144" Type="http://schemas.openxmlformats.org/officeDocument/2006/relationships/image" Target="media/image60.wmf"/><Relationship Id="rId145" Type="http://schemas.openxmlformats.org/officeDocument/2006/relationships/image" Target="media/image61.wmf"/><Relationship Id="rId146" Type="http://schemas.openxmlformats.org/officeDocument/2006/relationships/image" Target="media/image62.wmf"/><Relationship Id="rId147" Type="http://schemas.openxmlformats.org/officeDocument/2006/relationships/image" Target="media/image63.wmf"/><Relationship Id="rId148" Type="http://schemas.openxmlformats.org/officeDocument/2006/relationships/image" Target="media/image64.wmf"/><Relationship Id="rId149" Type="http://schemas.openxmlformats.org/officeDocument/2006/relationships/image" Target="media/image60.wmf"/><Relationship Id="rId150" Type="http://schemas.openxmlformats.org/officeDocument/2006/relationships/image" Target="media/image65.wmf"/><Relationship Id="rId151" Type="http://schemas.openxmlformats.org/officeDocument/2006/relationships/image" Target="media/image66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8.wmf"/><Relationship Id="rId155" Type="http://schemas.openxmlformats.org/officeDocument/2006/relationships/image" Target="media/image9.wmf"/><Relationship Id="rId156" Type="http://schemas.openxmlformats.org/officeDocument/2006/relationships/image" Target="media/image54.wmf"/><Relationship Id="rId157" Type="http://schemas.openxmlformats.org/officeDocument/2006/relationships/image" Target="media/image55.wmf"/><Relationship Id="rId158" Type="http://schemas.openxmlformats.org/officeDocument/2006/relationships/image" Target="media/image56.wmf"/><Relationship Id="rId159" Type="http://schemas.openxmlformats.org/officeDocument/2006/relationships/image" Target="media/image8.wmf"/><Relationship Id="rId160" Type="http://schemas.openxmlformats.org/officeDocument/2006/relationships/image" Target="media/image9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0.wmf"/><Relationship Id="rId165" Type="http://schemas.openxmlformats.org/officeDocument/2006/relationships/image" Target="media/image61.wmf"/><Relationship Id="rId166" Type="http://schemas.openxmlformats.org/officeDocument/2006/relationships/image" Target="media/image62.wmf"/><Relationship Id="rId167" Type="http://schemas.openxmlformats.org/officeDocument/2006/relationships/image" Target="media/image63.wmf"/><Relationship Id="rId168" Type="http://schemas.openxmlformats.org/officeDocument/2006/relationships/image" Target="media/image64.wmf"/><Relationship Id="rId169" Type="http://schemas.openxmlformats.org/officeDocument/2006/relationships/image" Target="media/image60.wmf"/><Relationship Id="rId170" Type="http://schemas.openxmlformats.org/officeDocument/2006/relationships/image" Target="media/image65.wmf"/><Relationship Id="rId171" Type="http://schemas.openxmlformats.org/officeDocument/2006/relationships/image" Target="media/image66.wmf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9.png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17:00Z</dcterms:created>
  <dc:creator>LX</dc:creator>
  <dc:description/>
  <cp:keywords/>
  <dc:language>en-US</dc:language>
  <cp:lastModifiedBy>廖永富</cp:lastModifiedBy>
  <cp:lastPrinted>2013-12-06T08:29:00Z</cp:lastPrinted>
  <dcterms:modified xsi:type="dcterms:W3CDTF">2013-12-06T00:33:00Z</dcterms:modified>
  <cp:revision>59</cp:revision>
  <dc:subject/>
  <dc:title>广西大学2003年硕士研究生入学考试试卷</dc:title>
</cp:coreProperties>
</file>