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硕士研究生入学考试试卷</w:t>
      </w:r>
    </w:p>
    <w:p>
      <w:pPr>
        <w:pStyle w:val="Normal"/>
        <w:ind w:left="-34" w:hanging="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代码：</w:t>
      </w:r>
      <w:r>
        <w:rPr>
          <w:b/>
          <w:sz w:val="30"/>
          <w:szCs w:val="30"/>
        </w:rPr>
        <w:t xml:space="preserve">818          </w:t>
      </w:r>
      <w:r>
        <w:rPr>
          <w:b/>
          <w:sz w:val="30"/>
          <w:szCs w:val="30"/>
        </w:rPr>
        <w:t>考试科目名称：物理光学</w:t>
      </w:r>
    </w:p>
    <w:p>
      <w:pPr>
        <w:pStyle w:val="Normal"/>
        <w:ind w:hanging="5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请注意：答案必须写在答题纸上（写在试卷上无效）。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275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填空题（本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，每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关于球面反射镜焦距与球面半径之间的关系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克耳孙干涉仪所产生的是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干涉，干涉条纹是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（定域或非定域）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楔形平板形成的干涉条纹，如楔角增大，则条纹将向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（增大或减小）的方向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束线偏振光垂直于晶面射入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单轴晶体后，分解成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光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光，传播速度</w:t>
            </w:r>
            <w:r>
              <w:rPr>
                <w:rFonts w:ascii="宋体;SimSun" w:hAnsi="宋体;SimSun" w:cs="宋体;SimSun"/>
                <w:szCs w:val="21"/>
              </w:rPr>
              <w:t>慢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的干涉条纹的形状与平行平板的干涉条纹相似，但牛顿环内圈的干涉级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（大或小），且是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干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人对其眼前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以外的物体看不清，则他需要配上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度的眼镜才能使其眼恢复正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若双面镜的夹角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，则最终的出射光线与入射光线的夹角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菲涅尔衍射和弗朗禾费衍射相比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的要求更严苛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选择题（本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，每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杨氏双缝干涉实验中，</w:t>
            </w:r>
            <w:r>
              <w:rPr>
                <w:rFonts w:ascii="宋体;SimSun" w:hAnsi="宋体;SimSun" w:cs="宋体;SimSun"/>
                <w:szCs w:val="21"/>
              </w:rPr>
              <w:t>以下说法正确的是（  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观察屏上干涉条纹的中央条纹为暗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干涉条纹为与双缝垂直的条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观察屏与双缝的距离变大，则条纹间距变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干涉条纹间距对于同一套装置而言也非定值。</w:t>
            </w:r>
          </w:p>
          <w:p>
            <w:pPr>
              <w:pStyle w:val="Normal"/>
              <w:spacing w:lineRule="atLeast" w:line="15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ascii="宋体;SimSun" w:hAnsi="宋体;SimSun" w:cs="宋体;SimSun"/>
                <w:szCs w:val="21"/>
              </w:rPr>
              <w:t>图所示</w:t>
            </w:r>
            <w:r>
              <w:rPr>
                <w:rFonts w:ascii="宋体;SimSun" w:hAnsi="宋体;SimSun" w:cs="宋体;SimSun"/>
                <w:szCs w:val="21"/>
              </w:rPr>
              <w:t>的迈克尔逊干涉仪中</w:t>
            </w:r>
            <w:r>
              <w:rPr>
                <w:rFonts w:ascii="宋体;SimSun" w:hAnsi="宋体;SimSun" w:cs="宋体;SimSun"/>
                <w:szCs w:val="21"/>
              </w:rPr>
              <w:t>，用</w:t>
            </w:r>
            <w:r>
              <w:rPr>
                <w:rFonts w:ascii="宋体;SimSun" w:hAnsi="宋体;SimSun" w:cs="宋体;SimSun"/>
                <w:szCs w:val="21"/>
              </w:rPr>
              <w:t>白光进行干涉实验，则以下说法正确的是（   ）。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8415</wp:posOffset>
                  </wp:positionV>
                  <wp:extent cx="1828800" cy="2295525"/>
                  <wp:effectExtent l="0" t="0" r="0" b="0"/>
                  <wp:wrapTight wrapText="bothSides">
                    <wp:wrapPolygon edited="0">
                      <wp:start x="-109" y="0"/>
                      <wp:lineTo x="-109" y="21508"/>
                      <wp:lineTo x="21600" y="21508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可有可无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如图所示的时刻，如果移动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使其靠近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ascii="宋体;SimSun" w:hAnsi="宋体;SimSun" w:cs="宋体;SimSun"/>
                <w:szCs w:val="21"/>
              </w:rPr>
              <w:t>，则干涉条纹从向圆心收缩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每移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  <w:szCs w:val="21"/>
              </w:rPr>
              <w:t>的距离，条纹数变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ascii="宋体;SimSun" w:hAnsi="宋体;SimSun" w:cs="宋体;SimSun"/>
                <w:szCs w:val="21"/>
              </w:rPr>
              <w:t>的间距越小，则条纹越细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476885</wp:posOffset>
                      </wp:positionV>
                      <wp:extent cx="9144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-37.55pt;mso-position-vertical-relative:text;margin-left:31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在圆孔衍射中，衍射图样的（  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形状为平行竖条纹；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中央亮斑集中了绝大多数光能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条纹间距相等；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中央亮斑的角半径与圆孔大小无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于多缝衍射，以下说法错误的是（   ）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多缝衍射是单缝衍射和多缝干涉共同作用的结果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72415</wp:posOffset>
                      </wp:positionV>
                      <wp:extent cx="2057400" cy="368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05pt;mso-wrap-distance-left:9.05pt;mso-wrap-distance-right:9.05pt;mso-wrap-distance-top:0pt;mso-wrap-distance-bottom:0pt;margin-top:21.45pt;mso-position-vertical-relative:text;margin-left:27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衍射图样有可能出现主极大的缺级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各级衍射主极大强度相等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亮条纹较单缝干涉更加细锐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关于干涉与衍射，以下说法错误的是（    ）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都体现了光的波动性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都是相干光叠加引起光强重新分配的结果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干涉是有限个相关光的叠加，衍射是无限多个相干光的叠加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白光无法产生干涉衍射现象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望远镜的物镜口径变大，则其分辨率会（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变高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变低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不变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不确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计算题（本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理想光学系统位于空气中，其光焦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</w:rPr>
              <w:t xml:space="preserve">= 50D </w:t>
            </w:r>
            <w:r>
              <w:rPr>
                <w:rFonts w:ascii="宋体;SimSun" w:hAnsi="宋体;SimSun" w:cs="宋体;SimSun"/>
              </w:rPr>
              <w:t>，当焦物距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＝－</w:t>
            </w:r>
            <w:r>
              <w:rPr>
                <w:rFonts w:cs="宋体;SimSun" w:ascii="宋体;SimSun" w:hAnsi="宋体;SimSun"/>
              </w:rPr>
              <w:t>180mm</w:t>
            </w:r>
            <w:r>
              <w:rPr>
                <w:rFonts w:ascii="宋体;SimSun" w:hAnsi="宋体;SimSun" w:cs="宋体;SimSun"/>
              </w:rPr>
              <w:t>，物高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60mm </w:t>
            </w:r>
            <w:r>
              <w:rPr>
                <w:rFonts w:ascii="宋体;SimSun" w:hAnsi="宋体;SimSun" w:cs="宋体;SimSun"/>
              </w:rPr>
              <w:t>时，试分别用牛顿公式和高斯公式求像的位置和大小，以及轴向放大率和角放大率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长</w:t>
            </w:r>
            <w:r>
              <w:rPr>
                <w:rFonts w:cs="宋体;SimSun" w:ascii="宋体;SimSun" w:hAnsi="宋体;SimSun"/>
              </w:rPr>
              <w:t xml:space="preserve">40mm </w:t>
            </w:r>
            <w:r>
              <w:rPr>
                <w:rFonts w:ascii="宋体;SimSun" w:hAnsi="宋体;SimSun" w:cs="宋体;SimSun"/>
              </w:rPr>
              <w:t>的充以空气的气室置于杨氏装置中的一个小孔前，在观察屏上观察到稳定的干涉条纹系，后抽去气室中的空气，注入某种气体，发现条纹系移动了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个条纹。已知照射光波波长为</w:t>
            </w:r>
            <w:r>
              <w:rPr>
                <w:rFonts w:cs="宋体;SimSun" w:ascii="宋体;SimSun" w:hAnsi="宋体;SimSun"/>
              </w:rPr>
              <w:t>656.28nm</w:t>
            </w:r>
            <w:r>
              <w:rPr>
                <w:rFonts w:ascii="宋体;SimSun" w:hAnsi="宋体;SimSun" w:cs="宋体;SimSun"/>
              </w:rPr>
              <w:t>，空气折射率为</w:t>
            </w:r>
            <w:r>
              <w:rPr>
                <w:rFonts w:cs="宋体;SimSun" w:ascii="宋体;SimSun" w:hAnsi="宋体;SimSun"/>
              </w:rPr>
              <w:t>1.000276</w:t>
            </w:r>
            <w:r>
              <w:rPr>
                <w:rFonts w:ascii="宋体;SimSun" w:hAnsi="宋体;SimSun" w:cs="宋体;SimSun"/>
              </w:rPr>
              <w:t>，试求注入气体的折射率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下图所示的测量铝箔厚度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的干涉装置的结构，两块薄玻璃板尺寸为</w:t>
            </w:r>
            <w:r>
              <w:rPr>
                <w:rFonts w:cs="宋体;SimSun" w:ascii="宋体;SimSun" w:hAnsi="宋体;SimSun"/>
                <w:bCs/>
                <w:szCs w:val="21"/>
              </w:rPr>
              <w:t>80mm*20mm</w:t>
            </w:r>
            <w:r>
              <w:rPr>
                <w:rFonts w:ascii="宋体;SimSun" w:hAnsi="宋体;SimSun" w:cs="宋体;SimSun"/>
                <w:bCs/>
                <w:szCs w:val="21"/>
              </w:rPr>
              <w:t>。在钠黄光</w:t>
            </w:r>
            <w:r>
              <w:rPr>
                <w:rFonts w:cs="宋体;SimSun" w:ascii="宋体;SimSun" w:hAnsi="宋体;SimSun"/>
                <w:bCs/>
                <w:szCs w:val="21"/>
                <w:lang w:val="el-GR"/>
              </w:rPr>
              <w:t>λ</w:t>
            </w:r>
            <w:r>
              <w:rPr>
                <w:rFonts w:cs="宋体;SimSun" w:ascii="宋体;SimSun" w:hAnsi="宋体;SimSun"/>
                <w:bCs/>
                <w:szCs w:val="21"/>
              </w:rPr>
              <w:t>=589.3nm</w:t>
            </w:r>
            <w:r>
              <w:rPr>
                <w:rFonts w:ascii="宋体;SimSun" w:hAnsi="宋体;SimSun" w:cs="宋体;SimSun"/>
                <w:bCs/>
                <w:szCs w:val="21"/>
              </w:rPr>
              <w:t>照明下，从楔尖开始数出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个条纹，相应的距离为</w:t>
            </w:r>
            <w:r>
              <w:rPr>
                <w:rFonts w:cs="宋体;SimSun" w:ascii="宋体;SimSun" w:hAnsi="宋体;SimSun"/>
                <w:bCs/>
                <w:szCs w:val="21"/>
              </w:rPr>
              <w:t>22.5mm</w:t>
            </w:r>
            <w:r>
              <w:rPr>
                <w:rFonts w:ascii="宋体;SimSun" w:hAnsi="宋体;SimSun" w:cs="宋体;SimSun"/>
                <w:bCs/>
                <w:szCs w:val="21"/>
              </w:rPr>
              <w:t>，试求铝箔的厚度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；若改用绿光照明，从楔尖开始数出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个条纹，其间距为</w:t>
            </w:r>
            <w:r>
              <w:rPr>
                <w:rFonts w:cs="宋体;SimSun" w:ascii="宋体;SimSun" w:hAnsi="宋体;SimSun"/>
                <w:bCs/>
                <w:szCs w:val="21"/>
              </w:rPr>
              <w:t>33.6mm</w:t>
            </w:r>
            <w:r>
              <w:rPr>
                <w:rFonts w:ascii="宋体;SimSun" w:hAnsi="宋体;SimSun" w:cs="宋体;SimSun"/>
                <w:bCs/>
                <w:szCs w:val="21"/>
              </w:rPr>
              <w:t>，试求此绿光的波长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6680</wp:posOffset>
                      </wp:positionV>
                      <wp:extent cx="3024505" cy="1386205"/>
                      <wp:effectExtent l="635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1386360"/>
                                <a:chOff x="0" y="0"/>
                                <a:chExt cx="3024360" cy="138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24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8000"/>
                                  <a:ext cx="2464560" cy="18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8400">
                                  <a:off x="360" y="198000"/>
                                  <a:ext cx="2464560" cy="18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260280"/>
                                  <a:ext cx="7275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8400" y="324000"/>
                                  <a:ext cx="224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86640"/>
                                  <a:ext cx="224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ahoma" w:hAnsi="Tahoma" w:eastAsia="宋体;SimSun" w:cs="宋体;SimSun"/>
                                        <w:color w:val="000000"/>
                                        <w:lang w:val="el-GR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48960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36">
                                      <a:moveTo>
                                        <a:pt x="0" y="0"/>
                                      </a:moveTo>
                                      <a:cubicBezTo>
                                        <a:pt x="41" y="11"/>
                                        <a:pt x="83" y="23"/>
                                        <a:pt x="91" y="46"/>
                                      </a:cubicBezTo>
                                      <a:cubicBezTo>
                                        <a:pt x="99" y="69"/>
                                        <a:pt x="72" y="102"/>
                                        <a:pt x="46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92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0" y="76392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1079640"/>
                                  <a:ext cx="84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079640"/>
                                  <a:ext cx="106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954360"/>
                                  <a:ext cx="5925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80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8680" y="76392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3840" y="8902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89028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8902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593640"/>
                                  <a:ext cx="504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8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8.4pt;width:238.15pt;height:109.15pt" coordorigin="528,168" coordsize="4763,2183">
                      <v:rect id="shape_0" stroked="f" o:allowincell="t" style="position:absolute;left:528;top:168;width:4761;height:218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t" o:allowincell="t" style="position:absolute;left:613;top:1047;width:3880;height:294;mso-wrap-style:none;v-text-anchor:middle">
                        <v:imagedata r:id="rId5" o:detectmouseclick="t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527;top:479;width:3880;height:294;mso-wrap-style:none;v-text-anchor:middle;rotation:351">
                        <v:imagedata r:id="rId6" o:detectmouseclick="t"/>
                        <v:stroke color="black" weight="9360" joinstyle="miter" endcap="flat"/>
                        <w10:wrap type="square"/>
                      </v:rect>
                      <v:rect id="shape_0" fillcolor="black" stroked="t" o:allowincell="t" style="position:absolute;left:3879;top:578;width:1145;height:495;mso-wrap-style:none;v-text-anchor:middle">
                        <v:fill o:detectmouseclick="t" type="solid" color2="white"/>
                        <v:stroke color="white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11;top:678;width:35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36;top:777;width:35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;SimSun" w:cs="宋体;SimSun"/>
                                  <w:color w:val="000000"/>
                                  <w:lang w:val="el-GR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99,136" path="m0,0c41,11,83,23,91,46c99,69,72,102,46,136e" stroked="t" o:allowincell="t" style="position:absolute;left:1409;top:939;width:86;height:1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74,1371" to="574,19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9,1371" to="4439,19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10,1868" to="4433,18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9,1868" to="2240,18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293;top:1671;width:932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8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79,1371" to="3879,20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7,1570" to="4847,15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79,1570" to="4495,15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26,1570" to="3877,15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487;top:1103;width:79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8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如右图所示的干涉装置中，若照明光波的波长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ascii="宋体;SimSun" w:hAnsi="宋体;SimSun" w:cs="宋体;SimSun"/>
              </w:rPr>
              <w:t>，平板厚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;SimSun" w:hAnsi="宋体;SimSun" w:cs="宋体;SimSun"/>
              </w:rPr>
              <w:t>，折射率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;SimSun" w:hAnsi="宋体;SimSun" w:cs="宋体;SimSun"/>
              </w:rPr>
              <w:t>，其下表面涂上某种高折射率介质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反射光方向观察到的干涉圆环的中心是亮斑还是暗斑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由中心向外计算，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亮斑的半径是多少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个亮环处的条纹间距是多少？设望远镜物镜的焦距为</w:t>
            </w:r>
            <w:r>
              <w:rPr>
                <w:rFonts w:cs="宋体;SimSun" w:ascii="宋体;SimSun" w:hAnsi="宋体;SimSun"/>
              </w:rPr>
              <w:t>25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-2661920</wp:posOffset>
                  </wp:positionV>
                  <wp:extent cx="1203960" cy="2672715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772285</wp:posOffset>
                      </wp:positionV>
                      <wp:extent cx="914400" cy="198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-139.55pt;mso-position-vertical-relative:text;margin-left:10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10795</wp:posOffset>
                      </wp:positionV>
                      <wp:extent cx="798195" cy="196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15.45pt;mso-wrap-distance-left:9.05pt;mso-wrap-distance-right:9.05pt;mso-wrap-distance-top:0pt;mso-wrap-distance-bottom:0pt;margin-top:0.85pt;mso-position-vertical-relative:text;margin-left:39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1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宽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  <w:szCs w:val="21"/>
              </w:rPr>
              <w:t>的光栅，光栅常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求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该光栅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光谱的色分辨本领各是多少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可见光波段中部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ascii="宋体;SimSun" w:hAnsi="宋体;SimSun" w:cs="宋体;SimSun"/>
                <w:szCs w:val="21"/>
              </w:rPr>
              <w:t>），该光栅在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光谱中所能分辨的最小波长各是多少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年龄</w:t>
            </w:r>
            <w:r>
              <w:rPr>
                <w:rFonts w:cs="宋体;SimSun" w:ascii="宋体;SimSun" w:hAnsi="宋体;SimSun"/>
              </w:rPr>
              <w:t xml:space="preserve">50 </w:t>
            </w:r>
            <w:r>
              <w:rPr>
                <w:rFonts w:ascii="宋体;SimSun" w:hAnsi="宋体;SimSun" w:cs="宋体;SimSun"/>
              </w:rPr>
              <w:t>岁的人，近点距离为－</w:t>
            </w:r>
            <w:r>
              <w:rPr>
                <w:rFonts w:cs="宋体;SimSun" w:ascii="宋体;SimSun" w:hAnsi="宋体;SimSun"/>
              </w:rPr>
              <w:t>0.4m</w:t>
            </w:r>
            <w:r>
              <w:rPr>
                <w:rFonts w:ascii="宋体;SimSun" w:hAnsi="宋体;SimSun" w:cs="宋体;SimSun"/>
              </w:rPr>
              <w:t>，远点距离为无限远，试求他的眼睛的调节范围、所属视力疾病（近视、远视、老花）且需要配上多少度的眼镜才能使其眼恢复正常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71780</wp:posOffset>
                      </wp:positionV>
                      <wp:extent cx="2057400" cy="3689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05pt;mso-wrap-distance-left:9.05pt;mso-wrap-distance-right:9.05pt;mso-wrap-distance-top:0pt;mso-wrap-distance-bottom:0pt;margin-top:21.4pt;mso-position-vertical-relative:text;margin-left:27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 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在双缝的夫琅和费衍射实验中所用的光波的波长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ascii="宋体;SimSun" w:hAnsi="宋体;SimSun" w:cs="宋体;SimSun"/>
              </w:rPr>
              <w:t>，透镜焦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宋体;SimSun" w:hAnsi="宋体;SimSun" w:cs="宋体;SimSun"/>
              </w:rPr>
              <w:t>，观察到两相邻亮条纹之间的距离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;SimSun" w:hAnsi="宋体;SimSun" w:cs="宋体;SimSun"/>
              </w:rPr>
              <w:t>，并且第四级亮纹缺级，试求双缝的缝距和缝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92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页</w:t>
      </w:r>
    </w:p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6:00Z</dcterms:created>
  <dc:creator>SKYFREE</dc:creator>
  <dc:description/>
  <cp:keywords/>
  <dc:language>en-US</dc:language>
  <cp:lastModifiedBy>廖永富</cp:lastModifiedBy>
  <cp:lastPrinted>2013-12-06T15:58:00Z</cp:lastPrinted>
  <dcterms:modified xsi:type="dcterms:W3CDTF">2015-12-09T07:21:00Z</dcterms:modified>
  <cp:revision>6</cp:revision>
  <dc:subject/>
  <dc:title>桂林电子科技大学2012年硕士研究生入学考试试卷</dc:title>
</cp:coreProperties>
</file>