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硕士研究生入学考试试卷</w:t>
      </w:r>
    </w:p>
    <w:p>
      <w:pPr>
        <w:pStyle w:val="Normal"/>
        <w:ind w:left="-34" w:hanging="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科目代码：</w:t>
      </w:r>
      <w:r>
        <w:rPr>
          <w:b/>
          <w:sz w:val="30"/>
          <w:szCs w:val="30"/>
        </w:rPr>
        <w:t xml:space="preserve">818          </w:t>
      </w:r>
      <w:r>
        <w:rPr>
          <w:b/>
          <w:sz w:val="30"/>
          <w:szCs w:val="30"/>
        </w:rPr>
        <w:t>考试科目名称：物理光学</w:t>
      </w:r>
    </w:p>
    <w:p>
      <w:pPr>
        <w:pStyle w:val="Normal"/>
        <w:ind w:hanging="5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请注意：答案必须写在答题纸上（写在试卷上无效）。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275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各题标题字号为黑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题干字号为标准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空题（本题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分，每空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凹面镜半径为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cs="宋体;SimSun" w:ascii="宋体;SimSun" w:hAnsi="宋体;SimSun"/>
                <w:szCs w:val="21"/>
              </w:rPr>
              <w:t>m,</w:t>
            </w:r>
            <w:r>
              <w:rPr>
                <w:rFonts w:ascii="宋体;SimSun" w:hAnsi="宋体;SimSun" w:cs="宋体;SimSun"/>
                <w:szCs w:val="21"/>
              </w:rPr>
              <w:t>那么它将太阳光聚焦于离凹面镜顶点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波长为</w:t>
            </w:r>
            <w:r>
              <w:rPr>
                <w:rFonts w:cs="宋体;SimSun" w:ascii="宋体;SimSun" w:hAnsi="宋体;SimSun"/>
                <w:szCs w:val="21"/>
              </w:rPr>
              <w:t>550nm</w:t>
            </w:r>
            <w:r>
              <w:rPr>
                <w:rFonts w:ascii="宋体;SimSun" w:hAnsi="宋体;SimSun" w:cs="宋体;SimSun"/>
                <w:szCs w:val="21"/>
              </w:rPr>
              <w:t>的光做迈克耳孙干涉实验时，移动平面反射镜</w:t>
            </w:r>
            <w:r>
              <w:rPr>
                <w:rFonts w:cs="宋体;SimSun" w:ascii="宋体;SimSun" w:hAnsi="宋体;SimSun"/>
                <w:szCs w:val="21"/>
              </w:rPr>
              <w:t>M1 ,</w:t>
            </w:r>
            <w:r>
              <w:rPr>
                <w:rFonts w:ascii="宋体;SimSun" w:hAnsi="宋体;SimSun" w:cs="宋体;SimSun"/>
                <w:szCs w:val="21"/>
              </w:rPr>
              <w:t>如果视场中心消失的圆环条纹数目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移动的距离为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牛顿环装置所产生的是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干涉，当将牛顿环装置中的平凸透镜和平行平板之间的距离逐渐增大时，干涉场中的条纹将逐渐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冒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束线偏振光垂直于晶面射入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>单轴晶体后，分解成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光和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光，传播速度快的是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一单球面反射镜，其曲率半径为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当物体沿光轴方向向右移动时，该球面反射镜所成的像将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某人所戴的眼镜是－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度的，则他的远点在眼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图所示，一标准玻璃板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和一待测平板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szCs w:val="21"/>
              </w:rPr>
              <w:t>的一段接触，另外一端用一小木片隔开，从而形成干涉装置，单色光垂直照射该装置，若待测面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szCs w:val="21"/>
              </w:rPr>
              <w:t>处有一凹点，则对应凹点的地方，干涉条纹将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方向产生弯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5715</wp:posOffset>
                      </wp:positionV>
                      <wp:extent cx="33274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1.25pt;mso-wrap-distance-left:9.05pt;mso-wrap-distance-right:9.05pt;mso-wrap-distance-top:0pt;mso-wrap-distance-bottom:0pt;margin-top:0.45pt;mso-position-vertical-relative:text;margin-left:1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7955</wp:posOffset>
                      </wp:positionV>
                      <wp:extent cx="329565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2.25pt;mso-wrap-distance-left:9.05pt;mso-wrap-distance-right:9.05pt;mso-wrap-distance-top:0pt;mso-wrap-distance-bottom:0pt;margin-top:11.65pt;mso-position-vertical-relative:text;margin-left:1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-1053465</wp:posOffset>
                  </wp:positionV>
                  <wp:extent cx="2257425" cy="10382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-1003935</wp:posOffset>
                      </wp:positionV>
                      <wp:extent cx="332740" cy="269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1.25pt;mso-wrap-distance-left:9.05pt;mso-wrap-distance-right:9.05pt;mso-wrap-distance-top:0pt;mso-wrap-distance-bottom:0pt;margin-top:-79.05pt;mso-position-vertical-relative:text;margin-left:30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360045</wp:posOffset>
                      </wp:positionV>
                      <wp:extent cx="329565" cy="282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2.25pt;mso-wrap-distance-left:9.05pt;mso-wrap-distance-right:9.05pt;mso-wrap-distance-top:0pt;mso-wrap-distance-bottom:0pt;margin-top:-28.35pt;mso-position-vertical-relative:text;margin-left:3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-299085</wp:posOffset>
                      </wp:positionV>
                      <wp:extent cx="336550" cy="282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2.25pt;mso-wrap-distance-left:9.05pt;mso-wrap-distance-right:9.05pt;mso-wrap-distance-top:0pt;mso-wrap-distance-bottom:0pt;margin-top:-23.55pt;mso-position-vertical-relative:text;margin-left:2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rFonts w:ascii="宋体;SimSun" w:hAnsi="宋体;SimSun" w:cs="宋体;SimSun"/>
                <w:szCs w:val="21"/>
              </w:rPr>
              <w:t>的单色光垂直照射在宽度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rFonts w:ascii="宋体;SimSun" w:hAnsi="宋体;SimSun" w:cs="宋体;SimSun"/>
                <w:szCs w:val="21"/>
              </w:rPr>
              <w:t>的单缝，透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的焦距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则中央明纹的角宽度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圆孔衍射过程中，利用波带片划分方法可将圆孔分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波带片。通过设置一光阑，将上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波带片的偶数波带片挡住，则对应于圆孔中心的观察屏中心</w:t>
            </w:r>
            <w:r>
              <w:rPr>
                <w:rFonts w:cs="宋体;SimSun" w:ascii="宋体;SimSun" w:hAnsi="宋体;SimSun"/>
                <w:szCs w:val="21"/>
              </w:rPr>
              <w:t>P0</w:t>
            </w:r>
            <w:r>
              <w:rPr>
                <w:rFonts w:ascii="宋体;SimSun" w:hAnsi="宋体;SimSun" w:cs="宋体;SimSun"/>
                <w:szCs w:val="21"/>
              </w:rPr>
              <w:t>处的光强为无圆孔衍射光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选择题（本题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，每题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显微镜的光学筒长即物镜和目镜之间的距离减小时，其放大率会（ 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变小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变大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不变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不确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杨氏双缝干涉实验中，两条缝的宽度原来是相等的。在保证双缝间距不变的前提下，现将其中一缝的宽度稍变</w:t>
            </w:r>
            <w:r>
              <w:rPr>
                <w:rFonts w:ascii="宋体;SimSun" w:hAnsi="宋体;SimSun" w:cs="宋体;SimSun"/>
                <w:szCs w:val="21"/>
              </w:rPr>
              <w:t>窄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t>（ 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干涉条纹的间距不变，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原极小处的强度不再为零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干涉条纹的间距变窄，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原极小处的强度不再为零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干涉条纹的间距变宽，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原极小处的强度不再为零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再发生干涉现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69875</wp:posOffset>
                      </wp:positionV>
                      <wp:extent cx="2514600" cy="3689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9.05pt;mso-wrap-distance-left:9.05pt;mso-wrap-distance-right:9.05pt;mso-wrap-distance-top:0pt;mso-wrap-distance-bottom:0pt;margin-top:21.25pt;mso-position-vertical-relative:text;margin-left:29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迈克尔孙干涉仪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扩展光源产生的等倾干涉条纹的级次（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中心最高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外圈最高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中圈最高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都相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图所示，用单色平行光垂直照射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中透明材料构成的牛顿环装置</w:t>
            </w:r>
            <w:r>
              <w:rPr>
                <w:rFonts w:ascii="宋体;SimSun" w:hAnsi="宋体;SimSun" w:cs="宋体;SimSun"/>
                <w:szCs w:val="21"/>
              </w:rPr>
              <w:t>，各部分折射率见图中相关数值</w:t>
            </w:r>
            <w:r>
              <w:rPr>
                <w:rFonts w:ascii="宋体;SimSun" w:hAnsi="宋体;SimSun" w:cs="宋体;SimSun"/>
                <w:szCs w:val="21"/>
              </w:rPr>
              <w:t>，观察反射光形成的干涉条纹，则在接触点处形成的圆斑为</w:t>
            </w:r>
            <w:r>
              <w:rPr>
                <w:rFonts w:ascii="宋体;SimSun" w:hAnsi="宋体;SimSun" w:cs="宋体;SimSun"/>
                <w:szCs w:val="21"/>
              </w:rPr>
              <w:t>（ ）。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135" w:dyaOrig="19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6.75pt;height:95.25pt" filled="f" o:ole="">
                  <v:imagedata r:id="rId4" o:title=""/>
                </v:shape>
                <o:OLEObject Type="Embed" ProgID="" ShapeID="ole_rId3" DrawAspect="Content" ObjectID="_2025993758" r:id="rId3"/>
              </w:objec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右半部明，左半部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右半部暗，左半部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暗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一线偏振光入射至一半波片，则出射光的偏振状态为（ 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部分偏振光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线偏振光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圆偏振光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椭圆偏振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在圆孔的菲涅耳衍射实验过程中，当圆孔的大小和所用光波的波长确定时，在观察屏中心位置上观察衍射图样的情况，当移动观察屏，使观察屏不断沿着光轴远离圆孔时，观察屏中心处的图样变化为（ 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总是明的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总是暗的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光强明暗交替变化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不能确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三、计算题（本题</w:t>
            </w: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有一光阑的孔径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置于一凸透镜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处，透镜的焦距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孔径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高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的物体放在光阑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求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光瞳及出射光瞳的位置及大小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的位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某人的近点在眼球前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处，为看清眼前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处的物体，应佩戴什么样的眼镜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波长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的单色光垂直照射牛顿环装置，在反射光中观察干涉条纹，若平凸透镜和平板玻璃接触处的空气层厚度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，求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牛顿环中心是亮斑还是暗斑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明环所对应的空气层厚度是多少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若用白光照射，则在可见光范围中有哪些波长的极大值（明环）落在上述厚度的位置。</w:t>
            </w:r>
          </w:p>
        </w:tc>
      </w:tr>
    </w:tbl>
    <w:p>
      <w:pPr>
        <w:pStyle w:val="Normal"/>
        <w:ind w:firstLine="4792"/>
        <w:rPr/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页</w:t>
      </w:r>
    </w:p>
    <w:p>
      <w:pPr>
        <w:pStyle w:val="Normal"/>
        <w:ind w:firstLine="45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hanging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hanging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hanging="5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请注意：答案必须写在答题纸上（写在试卷上无效）。</w:t>
      </w:r>
    </w:p>
    <w:tbl>
      <w:tblPr>
        <w:tblW w:w="93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spacing w:lineRule="exact" w:line="400"/>
              <w:ind w:left="636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 (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636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  <w:r>
              <w:rPr>
                <w:rFonts w:eastAsia="Symbol" w:cs="Symbol" w:ascii="Symbol" w:hAnsi="Symbol"/>
                <w:i/>
                <w:iCs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ascii="宋体;SimSun" w:hAnsi="宋体;SimSun" w:cs="宋体;SimSun"/>
                <w:szCs w:val="21"/>
              </w:rPr>
              <w:t>的单色光垂直入射到一光栅上，测得第二级主极大的衍射角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Symbol" w:cs="Symbol" w:ascii="Symbol" w:hAnsi="Symbol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，且第三级缺级。</w:t>
            </w:r>
          </w:p>
          <w:p>
            <w:pPr>
              <w:pStyle w:val="Normal"/>
              <w:spacing w:lineRule="exact" w:line="400"/>
              <w:ind w:firstLine="58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光栅常数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等于多少？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透光缝可能的最小宽度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于多少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一硬币置于高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的烧杯底部中央位置，用一玻璃磨制的双凸透镜（折射球面曲率半径均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）置于烧杯的上口，设硬币在透镜中形成一直径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的像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像的位置和物的大小；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求现将烧杯内充满水（水面与透镜接触）时，像的位置和大小。（水的折射率为</w:t>
            </w:r>
            <w:r>
              <w:rPr>
                <w:rFonts w:cs="宋体;SimSun" w:ascii="宋体;SimSun" w:hAnsi="宋体;SimSun"/>
                <w:szCs w:val="21"/>
              </w:rPr>
              <w:t>1.33</w:t>
            </w:r>
            <w:r>
              <w:rPr>
                <w:rFonts w:ascii="宋体;SimSun" w:hAnsi="宋体;SimSun" w:cs="宋体;SimSun"/>
                <w:szCs w:val="21"/>
              </w:rPr>
              <w:t>，玻璃的折射率为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11"/>
              </w:rPr>
              <w:t>物镜孔径分别为</w:t>
            </w:r>
            <w:r>
              <w:rPr>
                <w:szCs w:val="1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Cs w:val="11"/>
              </w:rPr>
              <w:t>和</w:t>
            </w:r>
            <w:r>
              <w:rPr>
                <w:szCs w:val="1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Cs w:val="11"/>
              </w:rPr>
              <w:t>的望远镜，对波长为</w:t>
            </w:r>
            <w:r>
              <w:rPr>
                <w:szCs w:val="1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szCs w:val="11"/>
              </w:rPr>
              <w:t>的可见光，其视角放大率各以多少为宜</w:t>
            </w:r>
            <w:r>
              <w:rPr>
                <w:szCs w:val="11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波长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500nm</w:t>
            </w:r>
            <w:r>
              <w:rPr>
                <w:rFonts w:ascii="宋体;SimSun" w:hAnsi="宋体;SimSun" w:cs="宋体;SimSun"/>
              </w:rPr>
              <w:t>的平行光垂直照射在宽度为</w:t>
            </w:r>
            <w:r>
              <w:rPr>
                <w:rFonts w:cs="宋体;SimSun" w:ascii="宋体;SimSun" w:hAnsi="宋体;SimSun"/>
              </w:rPr>
              <w:t>0.025mm</w:t>
            </w:r>
            <w:r>
              <w:rPr>
                <w:rFonts w:ascii="宋体;SimSun" w:hAnsi="宋体;SimSun" w:cs="宋体;SimSun"/>
              </w:rPr>
              <w:t>的单缝上，以焦距为</w:t>
            </w:r>
            <w:r>
              <w:rPr>
                <w:rFonts w:cs="宋体;SimSun" w:ascii="宋体;SimSun" w:hAnsi="宋体;SimSun"/>
              </w:rPr>
              <w:t>50cm</w:t>
            </w:r>
            <w:r>
              <w:rPr>
                <w:rFonts w:ascii="宋体;SimSun" w:hAnsi="宋体;SimSun" w:cs="宋体;SimSun"/>
              </w:rPr>
              <w:t>的正透镜将衍射光聚焦于焦面上进行观察，求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衍射图样中央亮纹的半宽度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一亮纹和第二亮纹到中央亮纹边缘的距离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第一亮纹和第二亮纹相对于中央亮纹的强度。（附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的前两个解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792"/>
        <w:rPr/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页</w:t>
      </w:r>
    </w:p>
    <w:sectPr>
      <w:type w:val="nextPage"/>
      <w:pgSz w:w="11906" w:h="16838"/>
      <w:pgMar w:left="1797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9:00Z</dcterms:created>
  <dc:creator>LX</dc:creator>
  <dc:description/>
  <cp:keywords/>
  <dc:language>en-US</dc:language>
  <cp:lastModifiedBy>User</cp:lastModifiedBy>
  <cp:lastPrinted>2004-12-15T09:21:00Z</cp:lastPrinted>
  <dcterms:modified xsi:type="dcterms:W3CDTF">2014-09-24T02:59:00Z</dcterms:modified>
  <cp:revision>71</cp:revision>
  <dc:subject/>
  <dc:title>广西大学2003年硕士研究生入学考试试卷</dc:title>
</cp:coreProperties>
</file>