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tabs>
          <w:tab w:val="clear" w:pos="420"/>
          <w:tab w:val="left" w:pos="1521" w:leader="none"/>
          <w:tab w:val="left" w:pos="5211" w:leader="none"/>
          <w:tab w:val="left" w:pos="6629" w:leader="none"/>
          <w:tab w:val="left" w:pos="7859" w:leader="none"/>
        </w:tabs>
        <w:jc w:val="left"/>
        <w:rPr/>
      </w:pP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812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科目名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思想政治教育学原理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请注意：</w:t>
      </w:r>
      <w:r>
        <w:rPr>
          <w:rFonts w:eastAsia="黑体;SimHei"/>
          <w:bCs/>
          <w:szCs w:val="21"/>
        </w:rPr>
        <w:t>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、名词解释（共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每题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内化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思想政治教育载体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思想政治教育环境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思想政治教育的客体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简答题（共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，每题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何正确理解马克思主义的</w:t>
            </w:r>
            <w:r>
              <w:rPr>
                <w:szCs w:val="21"/>
              </w:rPr>
              <w:t>“灌输论”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为什么说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青年是思想政治教育的主要对象？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思想政治教育学的学科特点有哪些？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、辨析题（共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，每题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少数民族传统文化蕴含丰富的思想政治教育资源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思想政治教育与德育是没有区别的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论述题（共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分，每题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试述思想政治教育活动载体的功能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以“大学生社会主义核心价值观生活化”为主题设计一个教育方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五、小作文（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请你以“纪念抗日战争胜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周年”为主题（题目可以自拟）写一篇不低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的小作文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1:00Z</dcterms:created>
  <dc:creator>lyf</dc:creator>
  <dc:description/>
  <cp:keywords/>
  <dc:language>en-US</dc:language>
  <cp:lastModifiedBy>WIN</cp:lastModifiedBy>
  <cp:lastPrinted>2015-12-02T15:24:00Z</cp:lastPrinted>
  <dcterms:modified xsi:type="dcterms:W3CDTF">2015-12-02T07:24:00Z</dcterms:modified>
  <cp:revision>26</cp:revision>
  <dc:subject/>
  <dc:title>硕士研究生入学考试试卷模版</dc:title>
</cp:coreProperties>
</file>