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研究生统一入学考试试题</w:t>
      </w:r>
    </w:p>
    <w:p>
      <w:pPr>
        <w:pStyle w:val="Normal"/>
        <w:ind w:left="298" w:firstLine="11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b/>
          <w:sz w:val="30"/>
          <w:szCs w:val="30"/>
        </w:rPr>
        <w:t xml:space="preserve">815       </w:t>
      </w:r>
      <w:r>
        <w:rPr>
          <w:b/>
          <w:sz w:val="30"/>
          <w:szCs w:val="30"/>
        </w:rPr>
        <w:t>科目名称：固体物理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各题标题字号为黑体五号字，题干字号为标准宋体五号字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晶体分哪几大晶系（写出名称）？有多少种布喇菲格子？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在研究晶格振动问题中，爱因斯坦模型和德拜模型的物理思想是什么？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根据结合力的不同，晶体可分为哪几种基本结合类型？其各自的结合力分别是什么？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以刚性原子球堆积模型计算面心立方结构的致密度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一维离子链，正负离子间距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试证：马德隆常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六、六角晶胞的基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  <w:p>
            <w:pPr>
              <w:pStyle w:val="Normal"/>
              <w:ind w:left="1260" w:firstLine="420"/>
              <w:rPr/>
            </w:pPr>
            <w:r>
              <w:rPr/>
              <w:t>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是晶格常数，求其倒格基矢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证明以下结构晶面族的面间距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立方晶系：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正交晶系：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雷纳德—琼斯势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证明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>时，势能最小，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/>
              <w:t>；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>时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；说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>的物理意义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晶格常数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的简立方结构晶体，用紧束缚方法求对应非简并</w:t>
            </w:r>
            <w:r>
              <w:rPr/>
              <w:t>s</w:t>
            </w:r>
            <w:r>
              <w:rPr/>
              <w:t>态电子的能带。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已知一维晶格中电子的能带可写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</m:d>
            </m:oMath>
            <w:r>
              <w:rPr/>
              <w:t>，</w:t>
            </w:r>
          </w:p>
          <w:p>
            <w:pPr>
              <w:pStyle w:val="Normal"/>
              <w:ind w:firstLine="630"/>
              <w:rPr/>
            </w:pPr>
            <w:r>
              <w:rPr/>
              <w:t>式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是晶格常数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是电子的质量，求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带宽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子的平均速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63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带顶和带底的电子的有效质量（</w:t>
            </w:r>
            <w:r>
              <w:rPr/>
              <w:t>15</w:t>
            </w:r>
            <w:r>
              <w:rPr/>
              <w:t>分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1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1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40:00Z</dcterms:created>
  <dc:creator>LX</dc:creator>
  <dc:description/>
  <cp:keywords/>
  <dc:language>en-US</dc:language>
  <cp:lastModifiedBy>廖永富</cp:lastModifiedBy>
  <cp:lastPrinted>2013-12-06T08:45:00Z</cp:lastPrinted>
  <dcterms:modified xsi:type="dcterms:W3CDTF">2013-12-06T00:47:00Z</dcterms:modified>
  <cp:revision>4</cp:revision>
  <dc:subject/>
  <dc:title>广西大学2003年硕士研究生入学考试试卷</dc:title>
</cp:coreProperties>
</file>