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09   </w:t>
      </w:r>
      <w:r>
        <w:rPr>
          <w:b/>
          <w:sz w:val="30"/>
          <w:szCs w:val="30"/>
        </w:rPr>
        <w:t>科目名称：管理学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5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名词解释（本题共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小题，每题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战略计划—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组织文化—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目标管理—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预算控制—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追踪决策——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简答题（本题共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小题，每题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；回答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ascii="黑体;SimHei" w:hAnsi="黑体;SimHei" w:cs="黑体;SimHei" w:eastAsia="黑体;SimHei"/>
                <w:szCs w:val="21"/>
              </w:rPr>
              <w:t>只需</w:t>
            </w:r>
            <w:r>
              <w:rPr>
                <w:rFonts w:ascii="黑体;SimHei" w:hAnsi="黑体;SimHei" w:cs="黑体;SimHei" w:eastAsia="黑体;SimHei"/>
                <w:szCs w:val="21"/>
              </w:rPr>
              <w:t>答出要点，不需展开</w:t>
            </w: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有关管理的定义，请列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具有代表性的观点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管理学有哪些基本原理与方法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请就中国传统管理思想，请列出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方面的要点？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请列出你阅读过的五部管理类书籍或杂志的名称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组织设计时影响管理幅度大小的因素有哪些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科学决策应遵循的一般程序是什么？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简述题（本题共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小题，第一小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，第二小题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分；</w:t>
            </w:r>
            <w:r>
              <w:rPr>
                <w:rFonts w:ascii="黑体;SimHei" w:hAnsi="黑体;SimHei" w:cs="黑体;SimHei" w:eastAsia="黑体;SimHei"/>
                <w:szCs w:val="21"/>
              </w:rPr>
              <w:t>回答本题</w:t>
            </w:r>
            <w:r>
              <w:rPr>
                <w:rFonts w:ascii="黑体;SimHei" w:hAnsi="黑体;SimHei" w:cs="黑体;SimHei" w:eastAsia="黑体;SimHei"/>
                <w:szCs w:val="21"/>
              </w:rPr>
              <w:t>不仅</w:t>
            </w:r>
            <w:r>
              <w:rPr>
                <w:rFonts w:ascii="黑体;SimHei" w:hAnsi="黑体;SimHei" w:cs="黑体;SimHei" w:eastAsia="黑体;SimHei"/>
                <w:szCs w:val="21"/>
              </w:rPr>
              <w:t>要求列出要点</w:t>
            </w:r>
            <w:r>
              <w:rPr>
                <w:rFonts w:ascii="黑体;SimHei" w:hAnsi="黑体;SimHei" w:cs="黑体;SimHei" w:eastAsia="黑体;SimHei"/>
                <w:szCs w:val="21"/>
              </w:rPr>
              <w:t>，而且要求</w:t>
            </w:r>
            <w:r>
              <w:rPr>
                <w:rFonts w:ascii="黑体;SimHei" w:hAnsi="黑体;SimHei" w:cs="黑体;SimHei" w:eastAsia="黑体;SimHei"/>
                <w:szCs w:val="21"/>
              </w:rPr>
              <w:t>加以</w:t>
            </w:r>
            <w:r>
              <w:rPr>
                <w:rFonts w:ascii="黑体;SimHei" w:hAnsi="黑体;SimHei" w:cs="黑体;SimHei" w:eastAsia="黑体;SimHei"/>
                <w:szCs w:val="21"/>
              </w:rPr>
              <w:t>必要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解释</w:t>
            </w: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  <w:r>
              <w:rPr>
                <w:rFonts w:ascii="黑体;SimHei" w:hAnsi="黑体;SimHei" w:cs="黑体;SimHei" w:eastAsia="黑体;SimHei"/>
                <w:szCs w:val="21"/>
              </w:rPr>
              <w:t>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归纳法为管理学常用的研究方法，请解释其涵义及局限性？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泰勒创立的科学管理理论的主要观点、管理制度的具体内容各是什么？你对其如何评价？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论述题（本题共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小题，满分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；</w:t>
            </w:r>
            <w:r>
              <w:rPr>
                <w:rFonts w:ascii="黑体;SimHei" w:hAnsi="黑体;SimHei" w:cs="黑体;SimHei" w:eastAsia="黑体;SimHei"/>
                <w:szCs w:val="21"/>
              </w:rPr>
              <w:t>回答本题需要进行详细分析论证。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谈谈你对企业管理道德与社会责任的理解与认识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五、计算题（本题满分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某企业生产一种产品，拟面向国内国际市场销售，经测算与该产品生产有关的固定费用开支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该产品市场售价为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，该产品的单位变动成本为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件，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问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企业要想保本，年销售量至少应为多少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要实现年盈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，销量又是多少？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六、案例分析（本题要求考生在</w:t>
            </w:r>
            <w:r>
              <w:rPr>
                <w:rFonts w:ascii="黑体;SimHei" w:hAnsi="黑体;SimHei" w:cs="黑体;SimHei" w:eastAsia="黑体;SimHei"/>
                <w:szCs w:val="21"/>
              </w:rPr>
              <w:t>分析案</w:t>
            </w:r>
            <w:r>
              <w:rPr>
                <w:rFonts w:ascii="黑体;SimHei" w:hAnsi="黑体;SimHei" w:cs="黑体;SimHei" w:eastAsia="黑体;SimHei"/>
                <w:szCs w:val="21"/>
              </w:rPr>
              <w:t>例后</w:t>
            </w:r>
            <w:r>
              <w:rPr>
                <w:rFonts w:ascii="黑体;SimHei" w:hAnsi="黑体;SimHei" w:cs="黑体;SimHei" w:eastAsia="黑体;SimHei"/>
                <w:szCs w:val="21"/>
              </w:rPr>
              <w:t>回答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szCs w:val="21"/>
              </w:rPr>
              <w:t>小</w:t>
            </w:r>
            <w:r>
              <w:rPr>
                <w:rFonts w:ascii="黑体;SimHei" w:hAnsi="黑体;SimHei" w:cs="黑体;SimHei" w:eastAsia="黑体;SimHei"/>
                <w:szCs w:val="21"/>
              </w:rPr>
              <w:t>问</w:t>
            </w:r>
            <w:r>
              <w:rPr>
                <w:rFonts w:ascii="黑体;SimHei" w:hAnsi="黑体;SimHei" w:cs="黑体;SimHei" w:eastAsia="黑体;SimHei"/>
                <w:szCs w:val="21"/>
              </w:rPr>
              <w:t>题，每</w:t>
            </w:r>
            <w:r>
              <w:rPr>
                <w:rFonts w:ascii="黑体;SimHei" w:hAnsi="黑体;SimHei" w:cs="黑体;SimHei" w:eastAsia="黑体;SimHei"/>
                <w:szCs w:val="21"/>
              </w:rPr>
              <w:t>小题各给出</w:t>
            </w:r>
            <w:r>
              <w:rPr>
                <w:rFonts w:ascii="黑体;SimHei" w:hAnsi="黑体;SimHei" w:cs="黑体;SimHei" w:eastAsia="黑体;SimHei"/>
                <w:szCs w:val="21"/>
              </w:rPr>
              <w:t>四个</w:t>
            </w:r>
            <w:r>
              <w:rPr>
                <w:rFonts w:ascii="黑体;SimHei" w:hAnsi="黑体;SimHei" w:cs="黑体;SimHei" w:eastAsia="黑体;SimHei"/>
                <w:szCs w:val="21"/>
              </w:rPr>
              <w:t>可供</w:t>
            </w:r>
            <w:r>
              <w:rPr>
                <w:rFonts w:ascii="黑体;SimHei" w:hAnsi="黑体;SimHei" w:cs="黑体;SimHei" w:eastAsia="黑体;SimHei"/>
                <w:szCs w:val="21"/>
              </w:rPr>
              <w:t>选择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答案，</w:t>
            </w:r>
            <w:r>
              <w:rPr>
                <w:rFonts w:ascii="黑体;SimHei" w:hAnsi="黑体;SimHei" w:cs="黑体;SimHei" w:eastAsia="黑体;SimHei"/>
                <w:szCs w:val="21"/>
              </w:rPr>
              <w:t>但</w:t>
            </w:r>
            <w:r>
              <w:rPr>
                <w:rFonts w:ascii="黑体;SimHei" w:hAnsi="黑体;SimHei" w:cs="黑体;SimHei" w:eastAsia="黑体;SimHei"/>
                <w:szCs w:val="21"/>
              </w:rPr>
              <w:t>其中只有一个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>正确的，</w:t>
            </w:r>
            <w:r>
              <w:rPr>
                <w:rFonts w:ascii="黑体;SimHei" w:hAnsi="黑体;SimHei" w:cs="黑体;SimHei" w:eastAsia="黑体;SimHei"/>
                <w:szCs w:val="21"/>
              </w:rPr>
              <w:t>请将</w:t>
            </w:r>
            <w:r>
              <w:rPr>
                <w:rFonts w:ascii="黑体;SimHei" w:hAnsi="黑体;SimHei" w:cs="黑体;SimHei" w:eastAsia="黑体;SimHei"/>
                <w:szCs w:val="21"/>
              </w:rPr>
              <w:t>该正确答案的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  <w:r>
              <w:rPr>
                <w:rFonts w:ascii="黑体;SimHei" w:hAnsi="黑体;SimHei" w:cs="黑体;SimHei" w:eastAsia="黑体;SimHei"/>
                <w:szCs w:val="21"/>
              </w:rPr>
              <w:t>选出来</w:t>
            </w:r>
            <w:r>
              <w:rPr>
                <w:rFonts w:ascii="黑体;SimHei" w:hAnsi="黑体;SimHei" w:cs="黑体;SimHei" w:eastAsia="黑体;SimHei"/>
                <w:szCs w:val="21"/>
              </w:rPr>
              <w:t>，写</w:t>
            </w:r>
            <w:r>
              <w:rPr>
                <w:rFonts w:ascii="黑体;SimHei" w:hAnsi="黑体;SimHei" w:cs="黑体;SimHei" w:eastAsia="黑体;SimHei"/>
                <w:szCs w:val="21"/>
              </w:rPr>
              <w:t>于</w:t>
            </w:r>
            <w:r>
              <w:rPr>
                <w:rFonts w:ascii="黑体;SimHei" w:hAnsi="黑体;SimHei" w:cs="黑体;SimHei" w:eastAsia="黑体;SimHei"/>
                <w:szCs w:val="21"/>
              </w:rPr>
              <w:t>答题纸上，</w:t>
            </w:r>
            <w:r>
              <w:rPr>
                <w:rFonts w:ascii="黑体;SimHei" w:hAnsi="黑体;SimHei" w:cs="黑体;SimHei" w:eastAsia="黑体;SimHei"/>
                <w:szCs w:val="21"/>
              </w:rPr>
              <w:t>每题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满分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分。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电气公司管理制度的变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世纪五十年代初，美国通用电气公司年销售额已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美元。公司规模大了。权力完全集中于美国纽约总部，已经不能适应公司的发展，需要改良组织结构。于是公司总裁卡迪纳先生决定实施分权制度。该分权制度由斯密迪一手策划，斯密迪行伍出生，非常强调纪律的作用，他认为，实施新的制度时，肯定有阻力，所以，必须由他说了算，基层人员要绝对服从，不能有异议。斯密迪的制度包含以下几个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一点，一个经理自己所能管理的企业规模是有界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他认为，一个经理自己所能胜任的经营规模，最大不能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再大就管不好，按照他的观点，通用电气公司被拆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个部门，各部门的经营规模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各部门相对独立，各有各的经营业务，由各部门的经理负责管理，每个部门的经理直接对总裁负责，这样，通用电气公司就等于分成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个“小公司”。这就导致了一个很不好的格局：当某部门的经营业务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时，按照斯密迪的观点，必须分成两个相互独立的业务部门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二点，各部门经营的好坏要有具体的量化指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密迪在测评一个部门经营好坏时，设计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指标，其中，两个较为典型：一个是利润：一个是部门长期利益和短期利益的平稳。可实际工作中，利润是很容易测定的，是多少就是多少。而长期利益的平衡怎么测定呢？当时无法测定，实际情况也测度不了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点，管理是一种职业，直正懂得管理的人，什么都能管理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认为，能管理好一个钢铁厂的人，也能管理好一个大菜市场。因此，作为一个管理人员，应特别注重流动能力的训练。一个管理人员应有多方面的技能，能做许多方面的工作，要训练他做市场工作、工程工作、制造工作等。这样，通用电气公司的一个部门经理，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可能在做洗衣机生意，另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可能又去做核能的生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让这些经理们流来流去，以训练他们的流动能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后来，斯密迪制度在公司的系统经营方面碰到了困难。</w:t>
            </w:r>
            <w:r>
              <w:rPr>
                <w:rFonts w:cs="宋体;SimSun" w:ascii="宋体;SimSun" w:hAnsi="宋体;SimSun"/>
                <w:szCs w:val="21"/>
              </w:rPr>
              <w:t>1966</w:t>
            </w:r>
            <w:r>
              <w:rPr>
                <w:rFonts w:ascii="宋体;SimSun" w:hAnsi="宋体;SimSun" w:cs="宋体;SimSun"/>
                <w:szCs w:val="21"/>
              </w:rPr>
              <w:t>年通过竞争，通用电气获得了新加坡一发电厂的承建权。该业务要求电厂的设计、基建、设备和安装等所有业务全由承建方一家公司承包下来，搞系统经营。由于通用电气公司已经分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多个相互独立的业务部门，其中，任何一个部门都不可能承包所有这些发电厂的业务，要参与这种国际竞争，公司不得不必须成立一个协调部门——通用电厂公司，来组织各个业务部门共同承接下这种系统业务。但是，由于各业务部门已经有了自己的责权利，互相独立，其开展工作起来的难度可想而知，当通用电厂公司到各部门去购买各种设备时，各部门为了最大限度地提高本部门的利润，就尽量提高设备的售价。最后，通用电厂公司发现，各部门提供设备的价格，往往比外公司的价格还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博希当上了通用电气公司的总裁，对这种情况进行了改进，采取有关措施对分权制度进行了完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以上案例，回答以下问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斯密迪的改革措施，其目的是要在通用电气公司建立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事业部式结构  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矩阵式结构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直线——职能式结构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混合式结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斯密迪把管理看成一种职业，对于这种观点你的看法是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更适合于高层管理者；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更适合于一般管理者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这种看法本身就是一种错误，管理者必须精通本项领域的具体业务；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是否正确，取决于组织业务的复杂程度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斯密迪改革的措施中可以看出，他在一定程度上违背了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管理的系统原理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管理的权变原理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管理的责任原理        </w:t>
            </w:r>
            <w:r>
              <w:rPr>
                <w:rFonts w:cs="宋体;SimSun" w:ascii="宋体;SimSun" w:hAnsi="宋体;SimSun"/>
                <w:szCs w:val="21"/>
              </w:rPr>
              <w:t>D.A+B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以下各项，哪一项在实行分权后可能会出现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销售额有可能不断地增加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部门经理的积极性受到压制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由于内耗，导致各小公司中是亏损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总公司总裁失去权威性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以上案例说明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通用电气公司在分权制度方面做得不够理想，其实，分权是一种很有效的管理方式，关键是其它方面也要配套进行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企业管理中有分权制度是正确的，关键在于公司的总裁要用人得当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分权制度不符合管理的一般原理，对调动中层管理人员的积极性不利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本案例所体现的并不是真正的分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X</dc:creator>
  <dc:description/>
  <cp:keywords/>
  <dc:language>en-US</dc:language>
  <cp:lastModifiedBy>廖永富</cp:lastModifiedBy>
  <cp:lastPrinted>2013-12-06T11:52:00Z</cp:lastPrinted>
  <dcterms:modified xsi:type="dcterms:W3CDTF">2013-12-06T03:55:00Z</dcterms:modified>
  <cp:revision>325</cp:revision>
  <dc:subject/>
  <dc:title>广西大学2003年硕士研究生入学考试试卷</dc:title>
</cp:coreProperties>
</file>