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土壤与植物营养学  </w:t>
      </w:r>
      <w:r>
        <w:rPr>
          <w:rFonts w:cs="Arial" w:ascii="宋体;SimSun" w:hAnsi="宋体;SimSun"/>
          <w:b/>
          <w:kern w:val="0"/>
          <w:sz w:val="24"/>
          <w:u w:val="single"/>
        </w:rPr>
        <w:t>828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          </w:t>
      </w:r>
    </w:p>
    <w:p>
      <w:pPr>
        <w:pStyle w:val="Normal"/>
        <w:spacing w:lineRule="atLeast" w:line="240"/>
        <w:ind w:left="2169" w:right="-502" w:hanging="1913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>土壤学、植物营养学、农业环境保护、土地资源学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、</w:t>
      </w:r>
      <w:r>
        <w:rPr>
          <w:rFonts w:ascii="宋体;SimSun" w:hAnsi="宋体;SimSun" w:cs="宋体;SimSun"/>
          <w:b/>
          <w:sz w:val="24"/>
          <w:u w:val="single"/>
        </w:rPr>
        <w:t xml:space="preserve">农业推广硕士农业资源利用领域 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left="178" w:right="46" w:firstLine="93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81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 （共计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．盐基饱和度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凋萎系数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土壤机械组成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土壤活性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可变电荷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专用复（混）合肥料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质外体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sz w:val="24"/>
        </w:rPr>
        <w:t xml:space="preserve"> </w:t>
      </w:r>
      <w:r>
        <w:rPr>
          <w:sz w:val="24"/>
        </w:rPr>
        <w:t>养分再利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sz w:val="24"/>
        </w:rPr>
        <w:t xml:space="preserve"> </w:t>
      </w:r>
      <w:r>
        <w:rPr>
          <w:sz w:val="24"/>
        </w:rPr>
        <w:t>被动吸收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sz w:val="24"/>
        </w:rPr>
        <w:t xml:space="preserve"> </w:t>
      </w:r>
      <w:r>
        <w:rPr>
          <w:sz w:val="24"/>
        </w:rPr>
        <w:t>长效氮肥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二、问答题（共计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试说明我国纬度和经度地带性土壤的分布规律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土壤空气组成有何特点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color w:val="000000"/>
          <w:sz w:val="24"/>
        </w:rPr>
        <w:t>我国南方酸性土壤改良的</w:t>
      </w:r>
      <w:r>
        <w:rPr>
          <w:rFonts w:ascii="宋体;SimSun" w:hAnsi="宋体;SimSun" w:cs="宋体;SimSun"/>
          <w:color w:val="000000"/>
          <w:sz w:val="24"/>
        </w:rPr>
        <w:t>主要措施有哪些？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什么叫土壤反应？在我国地理位置上其有何规律性？为什么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sz w:val="24"/>
        </w:rPr>
        <w:t>N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</w:rPr>
        <w:t>三种养分的根际亏缺区空间范围有何差异</w:t>
      </w:r>
      <w:r>
        <w:rPr>
          <w:sz w:val="24"/>
        </w:rPr>
        <w:t>?</w:t>
      </w:r>
      <w:r>
        <w:rPr>
          <w:sz w:val="24"/>
        </w:rPr>
        <w:t>为什么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酸性土壤与石灰性土壤中磷肥的转化特点有何异同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试说明钾能增强作物抗旱和抗高温能力的原因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好氧</w:t>
      </w:r>
      <w:r>
        <w:rPr>
          <w:sz w:val="24"/>
        </w:rPr>
        <w:t>高温堆肥一般要经过哪些阶段？各阶段有何特点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论述题（共计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试论述土壤有机质在土壤肥力和生态环境中的重要作用？如何提高土壤有机质的含量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试</w:t>
      </w:r>
      <w:r>
        <w:rPr>
          <w:sz w:val="24"/>
        </w:rPr>
        <w:t>论述李比希对植物营养学科建立与发展的贡献。</w: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">
    <w:name w:val="p3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MC SYSTEM</cp:lastModifiedBy>
  <cp:lastPrinted>2014-12-02T16:00:00Z</cp:lastPrinted>
  <dcterms:modified xsi:type="dcterms:W3CDTF">2014-12-02T08:01:00Z</dcterms:modified>
  <cp:revision>34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