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tabs>
          <w:tab w:val="clear" w:pos="420"/>
          <w:tab w:val="left" w:pos="1521" w:leader="none"/>
          <w:tab w:val="left" w:pos="5211" w:leader="none"/>
          <w:tab w:val="left" w:pos="6629" w:leader="none"/>
          <w:tab w:val="left" w:pos="7859" w:leader="none"/>
        </w:tabs>
        <w:jc w:val="left"/>
        <w:rPr/>
      </w:pP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</w:t>
        <w:tab/>
        <w:t xml:space="preserve">808              </w:t>
      </w:r>
      <w:r>
        <w:rPr>
          <w:b/>
          <w:sz w:val="28"/>
          <w:szCs w:val="28"/>
        </w:rPr>
        <w:t>科目名称</w:t>
      </w:r>
      <w:r>
        <w:rPr>
          <w:b/>
          <w:sz w:val="28"/>
          <w:szCs w:val="28"/>
        </w:rPr>
        <w:t>:</w:t>
        <w:tab/>
      </w:r>
      <w:r>
        <w:rPr>
          <w:b/>
          <w:sz w:val="28"/>
          <w:szCs w:val="28"/>
        </w:rPr>
        <w:t>自动控制原理</w:t>
      </w:r>
      <w:r>
        <w:rPr>
          <w:b/>
          <w:sz w:val="28"/>
          <w:szCs w:val="28"/>
        </w:rPr>
        <w:t>(A)</w:t>
        <w:tab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请注意：</w:t>
      </w:r>
      <w:r>
        <w:rPr>
          <w:rFonts w:eastAsia="黑体;SimHei"/>
          <w:bCs/>
          <w:szCs w:val="21"/>
        </w:rPr>
        <w:t>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求图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所示系统的传递函数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9525</wp:posOffset>
                      </wp:positionV>
                      <wp:extent cx="4307840" cy="1876425"/>
                      <wp:effectExtent l="0" t="8890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7760" cy="1876320"/>
                                <a:chOff x="0" y="0"/>
                                <a:chExt cx="4307760" cy="18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5880" y="657360"/>
                                  <a:ext cx="467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760" y="65160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676440"/>
                                  <a:ext cx="0" cy="529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25440" y="426600"/>
                                  <a:ext cx="30780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5736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652680"/>
                                  <a:ext cx="0" cy="1049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4920" y="436320"/>
                                  <a:ext cx="29592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89240" y="846000"/>
                                  <a:ext cx="118080" cy="8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1880" y="6573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586800"/>
                                  <a:ext cx="158760" cy="14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657360"/>
                                  <a:ext cx="753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704960"/>
                                  <a:ext cx="32205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16560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15880" y="426600"/>
                                  <a:ext cx="118080" cy="8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19440" y="596160"/>
                                  <a:ext cx="158760" cy="14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182880"/>
                                  <a:ext cx="0" cy="381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2520" y="506880"/>
                                  <a:ext cx="356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88200" y="66600"/>
                                    <a:ext cx="18432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1357560" y="734760"/>
                                  <a:ext cx="0" cy="47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240" y="529560"/>
                                  <a:ext cx="356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88200" y="66600"/>
                                    <a:ext cx="198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817000" y="657360"/>
                                  <a:ext cx="791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6200" y="520200"/>
                                  <a:ext cx="356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88560" y="66600"/>
                                    <a:ext cx="198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341000" y="17532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9400" y="1566000"/>
                                  <a:ext cx="356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88200" y="66600"/>
                                    <a:ext cx="198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356480" y="1206000"/>
                                  <a:ext cx="976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632520"/>
                                  <a:ext cx="471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0560" y="624960"/>
                                  <a:ext cx="4716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8960" y="1047600"/>
                                  <a:ext cx="356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88200" y="66960"/>
                                    <a:ext cx="198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3705840" y="751680"/>
                                  <a:ext cx="0" cy="950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0600" y="0"/>
                                  <a:ext cx="3564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0" cy="31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88200" y="66600"/>
                                    <a:ext cx="19800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320200" y="632520"/>
                                  <a:ext cx="471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406320" y="474480"/>
                                  <a:ext cx="13032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749040" y="846000"/>
                                  <a:ext cx="13032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111320" y="512280"/>
                                  <a:ext cx="130320" cy="11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-0.75pt;width:339.15pt;height:147.8pt" coordorigin="605,-15" coordsize="6783,2956">
                      <v:line id="shape_0" from="2551,1020" to="3286,1020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7,1011" to="7388,1011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93,1051" to="4293,188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787;top:657;width:484;height:27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605,1020" to="1700,1020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6,1013" to="1356,2665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0;top:672;width:465;height:27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3;top:1318;width:185;height:13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line id="shape_0" from="2041,1020" to="2640,1020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15;top:909;width:249;height:228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525,1020" to="4710,1020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1,2670" to="6432,267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21,246" to="5721,102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5;top:657;width:185;height:13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305;top:924;width:249;height:228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731,273" to="2731,873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43;top:783;width:561;height:489">
                        <v:rect id="shape_0" fillcolor="white" stroked="t" o:allowincell="t" style="position:absolute;left:1743;top:783;width:560;height:488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stroked="f" o:allowincell="t" style="position:absolute;left:1882;top:888;width:289;height:338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743,1142" to="2743,1888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03;top:819;width:561;height:489">
                        <v:rect id="shape_0" fillcolor="white" stroked="t" o:allowincell="t" style="position:absolute;left:3303;top:819;width:560;height:488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stroked="f" o:allowincell="t" style="position:absolute;left:3442;top:924;width:311;height:338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041,1020" to="6286,1020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41;top:804;width:561;height:489">
                        <v:rect id="shape_0" fillcolor="white" stroked="t" o:allowincell="t" style="position:absolute;left:4741;top:804;width:560;height:488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stroked="f" o:allowincell="t" style="position:absolute;left:4880;top:909;width:311;height:338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717,261" to="5716,26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675;top:2451;width:561;height:489">
                        <v:rect id="shape_0" fillcolor="white" stroked="t" o:allowincell="t" style="position:absolute;left:3675;top:2451;width:560;height:488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stroked="f" o:allowincell="t" style="position:absolute;left:3814;top:2556;width:311;height:338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2741,1884" to="4278,188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319;top:981;width:7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77;top:969;width:73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233;top:1635;width:561;height:489">
                        <v:rect id="shape_0" fillcolor="white" stroked="t" o:allowincell="t" style="position:absolute;left:3233;top:1635;width:560;height:488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stroked="f" o:allowincell="t" style="position:absolute;left:3372;top:1740;width:311;height:33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441,1169" to="6441,2665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13;top:-15;width:561;height:489">
                        <v:rect id="shape_0" fillcolor="white" stroked="t" o:allowincell="t" style="position:absolute;left:3913;top:-15;width:560;height:488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shape id="shape_0" stroked="f" o:allowincell="t" style="position:absolute;left:4052;top:90;width:311;height:338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4259;top:981;width:73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69;top:732;width:204;height:18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09;top:1318;width:204;height:18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55;top:792;width:204;height:18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黑体;SimHei"/>
                <w:szCs w:val="21"/>
              </w:rPr>
              <w:t>图</w:t>
            </w:r>
            <w:r>
              <w:rPr>
                <w:rFonts w:eastAsia="黑体;SimHei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已知系统的单位阶跃响应为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rFonts w:eastAsia="黑体;SimHei"/>
                <w:szCs w:val="21"/>
              </w:rPr>
              <w:t>，试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统的闭环传递函数；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统的超调量和调节时间（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oMath>
            <w:r>
              <w:rPr>
                <w:rFonts w:eastAsia="黑体;SimHei"/>
                <w:szCs w:val="21"/>
              </w:rPr>
              <w:t>）。（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某单位负反馈系统的开环传递函数为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黑体;SimHei"/>
                <w:szCs w:val="21"/>
              </w:rPr>
              <w:t>，试确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统稳定时的</w:t>
            </w:r>
            <w:r>
              <w:rPr>
                <w:rFonts w:eastAsia="黑体;SimHei"/>
                <w:szCs w:val="21"/>
              </w:rPr>
              <w:t>K</w:t>
            </w:r>
            <w:r>
              <w:rPr>
                <w:rFonts w:eastAsia="黑体;SimHei"/>
                <w:szCs w:val="21"/>
              </w:rPr>
              <w:t>值范围；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对输入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黑体;SimHei"/>
                <w:szCs w:val="21"/>
              </w:rPr>
              <w:t>时的稳态误差。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某单位负反馈系统的开环传递函数为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黑体;SimHei"/>
                <w:szCs w:val="21"/>
              </w:rPr>
              <w:t>（其中</w:t>
            </w:r>
            <w:r>
              <w:rPr>
                <w:rFonts w:eastAsia="黑体;SimHei"/>
                <w:szCs w:val="21"/>
              </w:rPr>
              <w:t>K&lt;0</w:t>
            </w:r>
            <w:r>
              <w:rPr>
                <w:rFonts w:eastAsia="黑体;SimHei"/>
                <w:szCs w:val="21"/>
              </w:rPr>
              <w:t>），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画系统的根轨迹；（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确定系统自由振荡时的频率。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）已知系统</w:t>
            </w:r>
            <w:r>
              <w:rPr>
                <w:rFonts w:ascii="黑体;SimHei" w:hAnsi="黑体;SimHei" w:cs="黑体;SimHei" w:eastAsia="黑体;SimHei"/>
              </w:rPr>
              <w:t>开环传递函数</w:t>
            </w:r>
            <w:r>
              <w:rPr>
                <w:rFonts w:eastAsia="黑体;SimHei"/>
                <w:szCs w:val="21"/>
              </w:rPr>
              <w:t>为</w:t>
            </w:r>
            <w:r>
              <w:rPr>
                <w:rFonts w:eastAsia="黑体;SimHei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黑体;SimHei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画出系统</w:t>
            </w:r>
            <w:r>
              <w:rPr>
                <w:rFonts w:eastAsia="黑体;SimHei"/>
                <w:szCs w:val="21"/>
              </w:rPr>
              <w:t>Bode</w:t>
            </w:r>
            <w:r>
              <w:rPr>
                <w:rFonts w:eastAsia="黑体;SimHei"/>
                <w:szCs w:val="21"/>
              </w:rPr>
              <w:t>图；（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利用奈奎斯特稳定判据判断闭环系统稳定性。（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5</w:t>
            </w:r>
            <w:r>
              <w:rPr>
                <w:rFonts w:ascii="黑体;SimHei" w:hAnsi="黑体;SimHei" w:cs="黑体;SimHei" w:eastAsia="黑体;SimHei"/>
              </w:rPr>
              <w:t>分）某一控制系统受控对象传递函数为：</w:t>
            </w:r>
            <w:r>
              <w:rPr>
                <w:rFonts w:ascii="宋体;SimSun" w:hAnsi="宋体;SimSun" w:cs="宋体;SimSun"/>
                <w:szCs w:val="21"/>
              </w:rPr>
              <w:object w:dxaOrig="17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pt;height:33pt" filled="f" o:ole="">
                  <v:imagedata r:id="rId29" o:title=""/>
                </v:shape>
                <o:OLEObject Type="Embed" ProgID="" ShapeID="ole_rId28" DrawAspect="Content" ObjectID="_906278597" r:id="rId28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试设计控制器使系统具有误差系数</w:t>
            </w:r>
            <w:r>
              <w:rPr>
                <w:rFonts w:ascii="宋体;SimSun" w:hAnsi="宋体;SimSun" w:cs="宋体;SimSun"/>
                <w:szCs w:val="21"/>
              </w:rPr>
              <w:object w:dxaOrig="9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18pt" filled="f" o:ole="">
                  <v:imagedata r:id="rId31" o:title=""/>
                </v:shape>
                <o:OLEObject Type="Embed" ProgID="" ShapeID="ole_rId30" DrawAspect="Content" ObjectID="_1995644248" r:id="rId30"/>
              </w:object>
            </w:r>
            <w:r>
              <w:rPr>
                <w:rFonts w:ascii="宋体;SimSun" w:hAnsi="宋体;SimSun" w:cs="宋体;SimSun"/>
                <w:szCs w:val="21"/>
              </w:rPr>
              <w:t>和相角裕量</w:t>
            </w:r>
            <w:r>
              <w:rPr>
                <w:rFonts w:ascii="宋体;SimSun" w:hAnsi="宋体;SimSun" w:cs="宋体;SimSun"/>
                <w:szCs w:val="21"/>
              </w:rPr>
              <w:object w:dxaOrig="7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8pt" filled="f" o:ole="">
                  <v:imagedata r:id="rId33" o:title=""/>
                </v:shape>
                <o:OLEObject Type="Embed" ProgID="" ShapeID="ole_rId32" DrawAspect="Content" ObjectID="_1291956177" r:id="rId32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分）试判断下述系统的能控性和能观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object w:dxaOrig="5220" w:dyaOrig="11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1pt;height:56pt" filled="f" o:ole="">
                  <v:imagedata r:id="rId35" o:title=""/>
                </v:shape>
                <o:OLEObject Type="Embed" ProgID="" ShapeID="ole_rId34" DrawAspect="Content" ObjectID="_1217397578" r:id="rId34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</w:rPr>
              <w:t>八</w:t>
            </w:r>
            <w:r>
              <w:rPr>
                <w:rFonts w:eastAsia="黑体;SimHei" w:cs="黑体;SimHei" w:ascii="黑体;SimHei" w:hAnsi="黑体;SimHei"/>
              </w:rPr>
              <w:t>.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20</w:t>
            </w:r>
            <w:r>
              <w:rPr>
                <w:rFonts w:ascii="黑体;SimHei" w:hAnsi="黑体;SimHei" w:cs="黑体;SimHei" w:eastAsia="黑体;SimHei"/>
              </w:rPr>
              <w:t>分）已知具有理想继电器非线性环节的非线性系统如图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所示，</w:t>
            </w:r>
            <w:r>
              <w:rPr/>
              <w:t>试画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/>
              <w:t>系统相轨迹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72535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;SimHei"/>
                <w:szCs w:val="21"/>
              </w:rPr>
              <w:t>图</w:t>
            </w:r>
            <w:r>
              <w:rPr>
                <w:rFonts w:eastAsia="黑体;SimHei"/>
                <w:szCs w:val="21"/>
              </w:rPr>
              <w:t xml:space="preserve">2 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7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oleObject" Target="embeddings/oleObject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4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6:00Z</dcterms:created>
  <dc:creator>lyf</dc:creator>
  <dc:description/>
  <cp:keywords/>
  <dc:language>en-US</dc:language>
  <cp:lastModifiedBy>WIN</cp:lastModifiedBy>
  <cp:lastPrinted>2015-12-07T09:41:00Z</cp:lastPrinted>
  <dcterms:modified xsi:type="dcterms:W3CDTF">2015-12-07T01:42:00Z</dcterms:modified>
  <cp:revision>13</cp:revision>
  <dc:subject/>
  <dc:title>硕士研究生入学考试试卷模版</dc:title>
</cp:coreProperties>
</file>