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3890" w:leader="none"/>
          <w:tab w:val="left" w:pos="4248" w:leader="none"/>
          <w:tab w:val="left" w:pos="785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05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信号分析与模拟电路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sz w:val="44"/>
                <w:szCs w:val="44"/>
              </w:rPr>
              <w:t>信号系统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说明：本部分试题中，</w:t>
            </w:r>
            <w:r>
              <w:rPr>
                <w:rFonts w:eastAsia="黑体;SimHei"/>
                <w:bCs/>
                <w:szCs w:val="21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1781680003" r:id="rId2"/>
              </w:object>
            </w:r>
            <w:r>
              <w:rPr>
                <w:rFonts w:eastAsia="黑体;SimHei"/>
                <w:bCs/>
                <w:szCs w:val="21"/>
              </w:rPr>
              <w:t>表示单位阶跃信号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object w:dxaOrig="6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0pt" filled="f" o:ole="">
                  <v:imagedata r:id="rId5" o:title=""/>
                </v:shape>
                <o:OLEObject Type="Embed" ProgID="" ShapeID="ole_rId4" DrawAspect="Content" ObjectID="_1874131545" r:id="rId4"/>
              </w:object>
            </w:r>
            <w:r>
              <w:rPr>
                <w:rFonts w:eastAsia="黑体;SimHei"/>
                <w:bCs/>
                <w:szCs w:val="21"/>
              </w:rPr>
              <w:t>表示单位阶跃序列。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一、（本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在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所示的系统中，</w:t>
            </w:r>
            <w:r>
              <w:rPr>
                <w:rFonts w:ascii="宋体;SimSun" w:hAnsi="宋体;SimSun" w:cs="宋体;SimSun"/>
                <w:szCs w:val="21"/>
              </w:rPr>
              <w:object w:dxaOrig="3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20pt" filled="f" o:ole="">
                  <v:imagedata r:id="rId7" o:title=""/>
                </v:shape>
                <o:OLEObject Type="Embed" ProgID="" ShapeID="ole_rId6" DrawAspect="Content" ObjectID="_1687784694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6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0pt" filled="f" o:ole="">
                  <v:imagedata r:id="rId9" o:title=""/>
                </v:shape>
                <o:OLEObject Type="Embed" ProgID="" ShapeID="ole_rId8" DrawAspect="Content" ObjectID="_1308275025" r:id="rId8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系统的单位样值响应</w:t>
            </w:r>
            <w:r>
              <w:rPr>
                <w:rFonts w:ascii="宋体;SimSun" w:hAnsi="宋体;SimSun" w:cs="宋体;SimSun"/>
                <w:szCs w:val="21"/>
              </w:rPr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679301913" r:id="rId10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890</wp:posOffset>
                      </wp:positionV>
                      <wp:extent cx="5111115" cy="896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1280" cy="896760"/>
                                <a:chOff x="0" y="0"/>
                                <a:chExt cx="511128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0040" y="184680"/>
                                  <a:ext cx="343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64480" y="292680"/>
                                  <a:ext cx="58428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3720" y="48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846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84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53080" y="0"/>
                                  <a:ext cx="7124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43880" y="364320"/>
                                  <a:ext cx="34308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184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846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240" y="6343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8139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8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843000" y="298440"/>
                                  <a:ext cx="69660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05680" y="494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7160" y="483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4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156120" y="375840"/>
                                  <a:ext cx="32328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5000"/>
                                  <a:ext cx="5518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572000" y="454680"/>
                                  <a:ext cx="5392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0.7pt;width:402.45pt;height:70.6pt" coordorigin="540,14" coordsize="8049,14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21;top:305;width:53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29;top:475;width:919;height:72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2341,784" to="3060,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305" to="3061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305" to="3780,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3;top:14;width:1121;height:58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491;top:588;width:539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61,305" to="5760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305" to="5761,5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1013" to="5761,12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1,1296" to="5760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784" to="3060,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2;top:484;width:1096;height:72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6061,793" to="6600,7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1,775" to="8240,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730" to="1440,7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1;top:606;width:508;height:41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652;width:868;height:69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0;top:730;width:848;height:69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二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在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示系统中，</w:t>
            </w:r>
            <w:r>
              <w:rPr>
                <w:rFonts w:ascii="宋体;SimSun" w:hAnsi="宋体;SimSun" w:cs="宋体;SimSun"/>
                <w:szCs w:val="21"/>
              </w:rPr>
              <w:object w:dxaOrig="3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8pt;height:31pt" filled="f" o:ole="">
                  <v:imagedata r:id="rId25" o:title=""/>
                </v:shape>
                <o:OLEObject Type="Embed" ProgID="" ShapeID="ole_rId24" DrawAspect="Content" ObjectID="_1477386208" r:id="rId24"/>
              </w:object>
            </w:r>
            <w:r>
              <w:rPr>
                <w:rFonts w:ascii="宋体;SimSun" w:hAnsi="宋体;SimSun" w:cs="宋体;SimSun"/>
                <w:szCs w:val="21"/>
              </w:rPr>
              <w:t>，而</w:t>
            </w:r>
            <w:r>
              <w:rPr>
                <w:rFonts w:ascii="宋体;SimSun" w:hAnsi="宋体;SimSun" w:cs="宋体;SimSun"/>
                <w:szCs w:val="21"/>
              </w:rPr>
              <w:object w:dxaOrig="7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20pt" filled="f" o:ole="">
                  <v:imagedata r:id="rId27" o:title=""/>
                </v:shape>
                <o:OLEObject Type="Embed" ProgID="" ShapeID="ole_rId26" DrawAspect="Content" ObjectID="_1020753884" r:id="rId26"/>
              </w:object>
            </w: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32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pt;height:40pt" filled="f" o:ole="">
                  <v:imagedata r:id="rId29" o:title=""/>
                </v:shape>
                <o:OLEObject Type="Embed" ProgID="" ShapeID="ole_rId28" DrawAspect="Content" ObjectID="_389817759" r:id="rId28"/>
              </w:object>
            </w:r>
            <w:r>
              <w:rPr>
                <w:rFonts w:ascii="宋体;SimSun" w:hAnsi="宋体;SimSun" w:cs="宋体;SimSun"/>
                <w:szCs w:val="21"/>
              </w:rPr>
              <w:t>。求输出</w:t>
            </w:r>
            <w:r>
              <w:rPr>
                <w:rFonts w:ascii="宋体;SimSun" w:hAnsi="宋体;SimSun" w:cs="宋体;SimSun"/>
                <w:szCs w:val="21"/>
              </w:rPr>
              <w:object w:dxaOrig="49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20pt" filled="f" o:ole="">
                  <v:imagedata r:id="rId31" o:title=""/>
                </v:shape>
                <o:OLEObject Type="Embed" ProgID="" ShapeID="ole_rId30" DrawAspect="Content" ObjectID="_1178674913" r:id="rId30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96850</wp:posOffset>
                      </wp:positionV>
                      <wp:extent cx="2921000" cy="867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1040" cy="867240"/>
                                <a:chOff x="0" y="0"/>
                                <a:chExt cx="292104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520" y="43200"/>
                                  <a:ext cx="343080" cy="29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3441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8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8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5328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429920" y="0"/>
                                  <a:ext cx="6984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20760" y="18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5702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9360" y="1321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35pt;margin-top:15.5pt;width:230pt;height:68.3pt" coordorigin="3427,310" coordsize="4600,1366">
                      <v:oval id="shape_0" fillcolor="white" stroked="t" o:allowincell="t" style="position:absolute;left:4437;top:378;width:539;height:4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07,852" to="4707,14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7,600" to="4426,6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7,600" to="5686,6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7;top:394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9;top:310;width:1099;height:64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6767,600" to="7306,6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7;top:55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7;top:120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51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三、（本题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连续时间因果系统的微分方程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object w:dxaOrig="35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9pt;height:20pt" filled="f" o:ole="">
                  <v:imagedata r:id="rId35" o:title=""/>
                </v:shape>
                <o:OLEObject Type="Embed" ProgID="" ShapeID="ole_rId34" DrawAspect="Content" ObjectID="_1507184951" r:id="rId3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系统函数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20pt" filled="f" o:ole="">
                  <v:imagedata r:id="rId37" o:title=""/>
                </v:shape>
                <o:OLEObject Type="Embed" ProgID="" ShapeID="ole_rId36" DrawAspect="Content" ObjectID="_1483989388" r:id="rId36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画其零极点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宋体;SimSun"/>
                <w:szCs w:val="21"/>
              </w:rPr>
              <w:object w:dxaOrig="21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pt;height:22pt" filled="f" o:ole="">
                  <v:imagedata r:id="rId39" o:title=""/>
                </v:shape>
                <o:OLEObject Type="Embed" ProgID="" ShapeID="ole_rId38" DrawAspect="Content" ObjectID="_1078809885" r:id="rId3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5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20pt" filled="f" o:ole="">
                  <v:imagedata r:id="rId41" o:title=""/>
                </v:shape>
                <o:OLEObject Type="Embed" ProgID="" ShapeID="ole_rId40" DrawAspect="Content" ObjectID="_689637513" r:id="rId40"/>
              </w:object>
            </w:r>
            <w:r>
              <w:rPr>
                <w:rFonts w:ascii="宋体;SimSun" w:hAnsi="宋体;SimSun" w:cs="宋体;SimSun"/>
                <w:szCs w:val="21"/>
              </w:rPr>
              <w:t>，求系统的全响应</w:t>
            </w:r>
            <w:r>
              <w:rPr>
                <w:rFonts w:ascii="宋体;SimSun" w:hAnsi="宋体;SimSun" w:cs="宋体;SimSun"/>
                <w:szCs w:val="21"/>
              </w:rPr>
              <w:object w:dxaOrig="4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20pt" filled="f" o:ole="">
                  <v:imagedata r:id="rId43" o:title=""/>
                </v:shape>
                <o:OLEObject Type="Embed" ProgID="" ShapeID="ole_rId42" DrawAspect="Content" ObjectID="_874574183" r:id="rId4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四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离散时间因果系统的系统函数为：</w:t>
            </w:r>
            <w:r>
              <w:rPr>
                <w:rFonts w:ascii="宋体;SimSun" w:hAnsi="宋体;SimSun" w:cs="宋体;SimSun"/>
                <w:szCs w:val="21"/>
              </w:rPr>
              <w:object w:dxaOrig="18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pt;height:33pt" filled="f" o:ole="">
                  <v:imagedata r:id="rId45" o:title=""/>
                </v:shape>
                <o:OLEObject Type="Embed" ProgID="" ShapeID="ole_rId44" DrawAspect="Content" ObjectID="_1966444991" r:id="rId44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出系统直接型和级联型的信号流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系统的零状态响应</w:t>
            </w:r>
            <w:r>
              <w:rPr>
                <w:rFonts w:ascii="宋体;SimSun" w:hAnsi="宋体;SimSun" w:cs="宋体;SimSun"/>
                <w:szCs w:val="21"/>
              </w:rPr>
              <w:object w:dxaOrig="15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20pt" filled="f" o:ole="">
                  <v:imagedata r:id="rId47" o:title=""/>
                </v:shape>
                <o:OLEObject Type="Embed" ProgID="" ShapeID="ole_rId46" DrawAspect="Content" ObjectID="_1426010373" r:id="rId46"/>
              </w:object>
            </w:r>
            <w:r>
              <w:rPr>
                <w:rFonts w:ascii="宋体;SimSun" w:hAnsi="宋体;SimSun" w:cs="宋体;SimSun"/>
                <w:szCs w:val="21"/>
              </w:rPr>
              <w:t>，求输入信号</w:t>
            </w:r>
            <w:r>
              <w:rPr>
                <w:rFonts w:ascii="宋体;SimSun" w:hAnsi="宋体;SimSun" w:cs="宋体;SimSun"/>
                <w:szCs w:val="21"/>
              </w:rPr>
              <w:object w:dxaOrig="5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0pt" filled="f" o:ole="">
                  <v:imagedata r:id="rId49" o:title=""/>
                </v:shape>
                <o:OLEObject Type="Embed" ProgID="" ShapeID="ole_rId48" DrawAspect="Content" ObjectID="_1865241669" r:id="rId48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</w:t>
            </w:r>
            <w:r>
              <w:rPr>
                <w:rFonts w:eastAsia="黑体;SimHei"/>
                <w:sz w:val="44"/>
                <w:szCs w:val="44"/>
              </w:rPr>
              <w:t>信号处理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填空（每题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分，共计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 xml:space="preserve">分）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，则圆周移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是二阶线性相位</w:t>
            </w:r>
            <w:r>
              <w:rPr/>
              <w:t>FIR</w:t>
            </w:r>
            <w:r>
              <w:rPr/>
              <w:t>滤波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零点，则系统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3.  </w:t>
            </w:r>
            <w:r>
              <w:rPr/>
              <w:t>一个</w:t>
            </w:r>
            <w:r>
              <w:rPr/>
              <w:t>LTI</w:t>
            </w:r>
            <w:r>
              <w:rPr/>
              <w:t>离散系统的频率响应函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den>
              </m:f>
            </m:oMath>
            <w:r>
              <w:rPr/>
              <w:t>，则此系统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</w:t>
            </w:r>
            <w:r>
              <w:rPr/>
              <w:t>FIR</w:t>
            </w:r>
            <w:r>
              <w:rPr/>
              <w:t>或</w:t>
            </w:r>
            <w:r>
              <w:rPr/>
              <w:t>IIR</w:t>
            </w:r>
            <w:r>
              <w:rPr/>
              <w:t>）系统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4. </w:t>
            </w:r>
            <w:r>
              <w:rPr/>
              <w:t>已知一阶线性移不变系统的差分方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系统具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低通或高通）</w:t>
            </w:r>
            <w:r>
              <w:rPr>
                <w:rFonts w:eastAsia="Times New Roman"/>
              </w:rPr>
              <w:t xml:space="preserve"> </w:t>
            </w:r>
            <w:r>
              <w:rPr/>
              <w:t>特性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5. </w:t>
            </w:r>
            <w:r>
              <w:rPr/>
              <w:t>若两个长度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的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若二者的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圆周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相等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</w:rPr>
              <w:t>二、（本题</w:t>
            </w:r>
            <w:r>
              <w:rPr>
                <w:rFonts w:eastAsia="黑体;SimHei" w:cs="黑体;SimHei" w:ascii="黑体;SimHei" w:hAnsi="黑体;SimHei"/>
              </w:rPr>
              <w:t>22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给定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</w:t>
            </w:r>
          </w:p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画出采用</w:t>
            </w:r>
            <w:r>
              <w:rPr/>
              <w:t>DFT</w:t>
            </w:r>
            <w:r>
              <w:rPr/>
              <w:t>和</w:t>
            </w:r>
            <w:r>
              <w:rPr/>
              <w:t>IDFT</w:t>
            </w:r>
            <w:r>
              <w:rPr/>
              <w:t>求解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框图，并计算总复数加法量。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若在</w:t>
            </w:r>
            <w:r>
              <w:rPr/>
              <w:t>(1)</w:t>
            </w:r>
            <w:r>
              <w:rPr/>
              <w:t>的基础上，换用基</w:t>
            </w:r>
            <w:r>
              <w:rPr/>
              <w:t>2</w:t>
            </w:r>
            <w:r>
              <w:rPr/>
              <w:t>的</w:t>
            </w:r>
            <w:r>
              <w:rPr/>
              <w:t>FFT</w:t>
            </w:r>
            <w:r>
              <w:rPr/>
              <w:t>和</w:t>
            </w:r>
            <w:r>
              <w:rPr/>
              <w:t>IFFT</w:t>
            </w:r>
            <w:r>
              <w:rPr/>
              <w:t>求解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总复数加法量又是多少？</w:t>
            </w:r>
          </w:p>
          <w:p>
            <w:pPr>
              <w:pStyle w:val="Normal"/>
              <w:ind w:left="210" w:hanging="0"/>
              <w:rPr/>
            </w:pPr>
            <w:r>
              <w:rPr/>
              <w:t>(3)</w:t>
            </w:r>
            <w:r>
              <w:rPr/>
              <w:t>利用重叠相加法计算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分段长度为</w:t>
            </w:r>
            <w:r>
              <w:rPr/>
              <w:t>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315"/>
              <w:outlineLvl w:val="0"/>
              <w:rPr/>
            </w:pPr>
            <w:r>
              <w:rPr>
                <w:rFonts w:ascii="黑体;SimHei" w:hAnsi="黑体;SimHei" w:cs="黑体;SimHei" w:eastAsia="黑体;SimHei"/>
              </w:rPr>
              <w:t>三、（本题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是一个</w:t>
            </w:r>
            <w:r>
              <w:rPr/>
              <w:t>FIR</w:t>
            </w:r>
            <w:r>
              <w:rPr/>
              <w:t>滤波器的单位冲激响应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/>
              <w:t>DTFT</w:t>
            </w:r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计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判断滤波器的类型（低通、高通、带通或带阻）。</w:t>
            </w:r>
          </w:p>
          <w:p>
            <w:pPr>
              <w:pStyle w:val="Normal"/>
              <w:ind w:left="210" w:hanging="0"/>
              <w:rPr/>
            </w:pPr>
            <w:r>
              <w:rPr/>
              <w:t>(3)</w:t>
            </w:r>
            <w:r>
              <w:rPr/>
              <w:t>画出滤波器的结构，使得乘法器个数最少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</w:rPr>
              <w:t>四、（本题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为长度为</w:t>
            </w:r>
            <w:r>
              <w:rPr/>
              <w:t>7</w:t>
            </w:r>
            <w:r>
              <w:rPr/>
              <w:t>的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,2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,5,9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的</w:t>
            </w:r>
            <w:r>
              <w:rPr/>
              <w:t>DTFT</w:t>
            </w:r>
            <w:r>
              <w:rPr/>
              <w:t>，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若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的间隔在一个周期内进行等间隔离散抽样，得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/>
              <w:t>IDFT</w:t>
            </w:r>
            <w:r>
              <w:rPr/>
              <w:t>序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能否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恢复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确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时对应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值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</w:t>
            </w:r>
            <w:r>
              <w:rPr>
                <w:rFonts w:eastAsia="黑体;SimHei"/>
                <w:sz w:val="44"/>
                <w:szCs w:val="44"/>
              </w:rPr>
              <w:t>模拟电路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</w:p>
          <w:p>
            <w:pPr>
              <w:pStyle w:val="Normal"/>
              <w:ind w:firstLine="525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/>
            </w:pPr>
            <w:r>
              <w:rPr/>
              <w:t>一、（本题</w:t>
            </w:r>
            <w:r>
              <w:rPr/>
              <w:t>15</w:t>
            </w:r>
            <w:r>
              <w:rPr/>
              <w:t>分）已知图</w:t>
            </w:r>
            <w:r>
              <w:rPr/>
              <w:t>1</w:t>
            </w:r>
            <w:r>
              <w:rPr/>
              <w:t>所示电路中晶体管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＝</w:t>
            </w:r>
            <w:r>
              <w:rPr/>
              <w:t>10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/>
              <w:t>U</w:t>
            </w:r>
            <w:r>
              <w:rPr>
                <w:vertAlign w:val="subscript"/>
              </w:rPr>
              <w:t>BEQ</w:t>
            </w:r>
            <w:r>
              <w:rPr/>
              <w:t>＝</w:t>
            </w:r>
            <w:r>
              <w:rPr/>
              <w:t>0.7V</w:t>
            </w:r>
            <w:r>
              <w:rPr/>
              <w:t>，电容的容量足够大，对交流信号可视为短路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．画直流通路，估算电路在静态时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．画出交流通路，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．求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39700</wp:posOffset>
                      </wp:positionV>
                      <wp:extent cx="2066925" cy="1779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779120"/>
                                <a:chOff x="0" y="0"/>
                                <a:chExt cx="2066760" cy="177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4240" y="151380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676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11pt;width:162.75pt;height:140.1pt" coordorigin="304,220" coordsize="3255,2802">
                      <v:shape id="shape_0" stroked="f" o:allowincell="t" style="position:absolute;left:1429;top:2604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220;width:3254;height:24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  <w:t>二、（本题</w:t>
            </w:r>
            <w:r>
              <w:rPr/>
              <w:t>15</w:t>
            </w:r>
            <w:r>
              <w:rPr/>
              <w:t>分）差分放大电路如图</w:t>
            </w:r>
            <w:r>
              <w:rPr/>
              <w:t>2</w:t>
            </w:r>
            <w:r>
              <w:rPr/>
              <w:t>所示。设晶体管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VT</w:t>
            </w:r>
            <w:r>
              <w:rPr>
                <w:vertAlign w:val="subscript"/>
              </w:rPr>
              <w:t>2</w:t>
            </w:r>
            <w:r>
              <w:rPr/>
              <w:t>特性相同，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/>
              <w:t>，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e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1</w:t>
            </w:r>
            <w:r>
              <w:rPr/>
              <w:t>＝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2</w:t>
            </w:r>
            <w:r>
              <w:rPr/>
              <w:t>＝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e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EE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CC</w:t>
            </w:r>
            <w:r>
              <w:rPr/>
              <w:t>已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写出静态时电位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E</w:t>
            </w:r>
            <w:r>
              <w:rPr/>
              <w:t>和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c</w:t>
            </w:r>
            <w:r>
              <w:rPr/>
              <w:t>的表达式</w:t>
            </w:r>
            <w:r>
              <w:rPr>
                <w:i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．写出双端输出差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d</w:t>
            </w:r>
            <w:r>
              <w:rPr/>
              <w:t>，差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d</w:t>
            </w:r>
            <w:r>
              <w:rPr/>
              <w:t>和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d</w:t>
            </w:r>
            <w:r>
              <w:rPr/>
              <w:t>的表达式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．写出共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的表达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635</wp:posOffset>
                      </wp:positionV>
                      <wp:extent cx="2171700" cy="2118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18960"/>
                                <a:chOff x="0" y="0"/>
                                <a:chExt cx="2171880" cy="211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4880" y="462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000" y="385920"/>
                                    <a:ext cx="3430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800" y="700560"/>
                                    <a:ext cx="3430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71880" cy="180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027440" y="185364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-0.05pt;width:171pt;height:166.85pt" coordorigin="304,-1" coordsize="3420,3337">
                      <v:group id="shape_0" style="position:absolute;left:304;top:-1;width:3420;height:2835">
                        <v:line id="shape_0" from="1981,728" to="1981,10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08;top:607;width:53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6;top:1102;width:53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;top:-1;width:3419;height:2834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22;top:2918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tabs>
                <w:tab w:val="clear" w:pos="8306"/>
                <w:tab w:val="left" w:pos="685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三、（本题</w:t>
            </w:r>
            <w:r>
              <w:rPr/>
              <w:t>10</w:t>
            </w:r>
            <w:r>
              <w:rPr/>
              <w:t>分）反馈放大器如图</w:t>
            </w:r>
            <w:r>
              <w:rPr/>
              <w:t>3</w:t>
            </w:r>
            <w:r>
              <w:rPr/>
              <w:t>所示，设图中所有电容对交流信号均可视为短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画出电路的交流通路，判断电路级间交流反馈类型和极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画出反馈网络，求反馈系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0350" cy="1922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62865</wp:posOffset>
                      </wp:positionV>
                      <wp:extent cx="514350" cy="265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4.9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四、（本题</w:t>
            </w:r>
            <w:r>
              <w:rPr/>
              <w:t>10</w:t>
            </w:r>
            <w:r>
              <w:rPr/>
              <w:t>分）由理想集成运放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组成的放大电路如图</w:t>
            </w:r>
            <w:r>
              <w:rPr/>
              <w:t>4</w:t>
            </w:r>
            <w:r>
              <w:rPr/>
              <w:t>所示。试求：</w:t>
            </w:r>
          </w:p>
          <w:p>
            <w:pPr>
              <w:pStyle w:val="1"/>
              <w:ind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的关系式；</w:t>
            </w:r>
          </w:p>
          <w:p>
            <w:pPr>
              <w:pStyle w:val="1"/>
              <w:ind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的关系式；</w:t>
            </w:r>
          </w:p>
          <w:p>
            <w:pPr>
              <w:pStyle w:val="1"/>
              <w:ind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723" w:dyaOrig="243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6.15pt;height:121.55pt" filled="f" o:ole="">
                  <v:imagedata r:id="rId56" o:title=""/>
                </v:shape>
                <o:OLEObject Type="Embed" ProgID="" ShapeID="ole_rId55" DrawAspect="Content" ObjectID="_1124230950" r:id="rId5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510665</wp:posOffset>
                      </wp:positionV>
                      <wp:extent cx="514350" cy="2654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118.95pt;mso-position-vertical-relative:text;margin-left:1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ind w:left="397" w:hanging="0"/>
      <w:jc w:val="left"/>
    </w:pPr>
    <w:rPr/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04:00Z</dcterms:created>
  <dc:creator>lyf</dc:creator>
  <dc:description/>
  <cp:keywords/>
  <dc:language>en-US</dc:language>
  <cp:lastModifiedBy>WIN</cp:lastModifiedBy>
  <cp:lastPrinted>2015-12-03T11:45:00Z</cp:lastPrinted>
  <dcterms:modified xsi:type="dcterms:W3CDTF">2015-12-03T03:55:00Z</dcterms:modified>
  <cp:revision>27</cp:revision>
  <dc:subject/>
  <dc:title>硕士研究生入学考试试卷模版</dc:title>
</cp:coreProperties>
</file>