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桂林电子科技大学</w:t>
      </w:r>
      <w:r>
        <w:rPr>
          <w:b/>
          <w:color w:val="000000"/>
          <w:sz w:val="36"/>
        </w:rPr>
        <w:t>2014</w:t>
      </w:r>
      <w:r>
        <w:rPr>
          <w:b/>
          <w:color w:val="000000"/>
          <w:sz w:val="36"/>
        </w:rPr>
        <w:t>年研究生统一入学考试试题</w:t>
      </w:r>
    </w:p>
    <w:p>
      <w:pPr>
        <w:pStyle w:val="Normal"/>
        <w:ind w:firstLine="596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科目代码：</w:t>
      </w:r>
      <w:r>
        <w:rPr>
          <w:b/>
          <w:color w:val="000000"/>
          <w:sz w:val="30"/>
          <w:szCs w:val="30"/>
        </w:rPr>
        <w:t xml:space="preserve">808          </w:t>
      </w:r>
      <w:r>
        <w:rPr>
          <w:b/>
          <w:color w:val="000000"/>
          <w:sz w:val="30"/>
          <w:szCs w:val="30"/>
        </w:rPr>
        <w:t>科目名称：自动控制原理（</w:t>
      </w:r>
      <w:r>
        <w:rPr>
          <w:b/>
          <w:color w:val="000000"/>
          <w:sz w:val="30"/>
          <w:szCs w:val="30"/>
        </w:rPr>
        <w:t>A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spacing w:lineRule="atLeast" w:line="240"/>
        <w:rPr/>
      </w:pPr>
      <w:r>
        <w:rPr>
          <w:rFonts w:eastAsia="黑体;SimHei"/>
          <w:b/>
          <w:bCs/>
          <w:color w:val="000000"/>
          <w:sz w:val="28"/>
          <w:szCs w:val="28"/>
        </w:rPr>
        <w:t>请注意：</w:t>
      </w:r>
      <w:r>
        <w:rPr>
          <w:rFonts w:eastAsia="黑体;SimHei"/>
          <w:bCs/>
          <w:color w:val="000000"/>
          <w:sz w:val="28"/>
          <w:szCs w:val="28"/>
        </w:rPr>
        <w:t>答案必须写在答题纸上（写在试题</w:t>
      </w:r>
      <w:r>
        <w:rPr/>
        <w:t>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32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题标题字号为黑体五号字，题干字号为标准宋体五号字。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（本题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分）</w:t>
            </w:r>
            <w:r>
              <w:rPr>
                <w:color w:val="000000"/>
              </w:rPr>
              <w:t>设某线性离散系统的方框图如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所示，其中</w:t>
            </w:r>
            <w:r>
              <w:rPr>
                <w:color w:val="000000"/>
              </w:rPr>
              <w:t>K=1</w:t>
            </w:r>
            <w:r>
              <w:rPr>
                <w:color w:val="000000"/>
              </w:rPr>
              <w:t>，要求：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确定系统稳定时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的取值范围；</w:t>
            </w:r>
          </w:p>
          <w:p>
            <w:pPr>
              <w:pStyle w:val="Normal"/>
              <w:spacing w:lineRule="auto" w:line="360"/>
              <w:ind w:firstLine="420"/>
              <w:rPr>
                <w:caps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输入为单位阶跃信号时系统的输出</w:t>
            </w:r>
            <w:r>
              <w:rPr>
                <w:color w:val="000000"/>
              </w:rPr>
              <w:t>c(nT)</w:t>
            </w:r>
            <w:r>
              <w:rPr>
                <w:color w:val="000000"/>
              </w:rPr>
              <w:t>和稳态误差。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238760</wp:posOffset>
                      </wp:positionV>
                      <wp:extent cx="496570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pt;height:37pt;mso-wrap-distance-left:9.05pt;mso-wrap-distance-right:9.05pt;mso-wrap-distance-top:0pt;mso-wrap-distance-bottom:0pt;margin-top:18.8pt;mso-position-vertical-relative:text;margin-left:2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6375</wp:posOffset>
                      </wp:positionV>
                      <wp:extent cx="533400" cy="0"/>
                      <wp:effectExtent l="0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25pt" to="95.95pt,16.2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207010</wp:posOffset>
                      </wp:positionV>
                      <wp:extent cx="0" cy="495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16.3pt" to="302.6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208915</wp:posOffset>
                      </wp:positionV>
                      <wp:extent cx="906780" cy="1270"/>
                      <wp:effectExtent l="635" t="25400" r="0" b="24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pt,16.45pt" to="316.95pt,16.5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07010</wp:posOffset>
                      </wp:positionV>
                      <wp:extent cx="266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16.3pt" to="130.0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890</wp:posOffset>
                      </wp:positionV>
                      <wp:extent cx="200025" cy="19812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0.7pt" to="145.8pt,1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07010</wp:posOffset>
                      </wp:positionV>
                      <wp:extent cx="177800" cy="3175"/>
                      <wp:effectExtent l="635" t="24130" r="0" b="241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3pt" to="161.55pt,16.5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16840</wp:posOffset>
                      </wp:positionV>
                      <wp:extent cx="190500" cy="1981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5.6pt;margin-top:9.2pt;width:14.95pt;height:15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210820</wp:posOffset>
                      </wp:positionV>
                      <wp:extent cx="427355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4pt,16.6pt" to="245pt,16.6pt" stroked="t" o:allowincell="t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6350</wp:posOffset>
                      </wp:positionV>
                      <wp:extent cx="643890" cy="4095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0.5pt;width:50.65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7620</wp:posOffset>
                      </wp:positionV>
                      <wp:extent cx="635" cy="396875"/>
                      <wp:effectExtent l="25400" t="0" r="254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0.6pt" to="103.75pt,31.8pt" stroked="t" o:allowincell="t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7780</wp:posOffset>
                      </wp:positionV>
                      <wp:extent cx="66675" cy="1981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25pt;height:15.6pt;mso-wrap-distance-left:9.05pt;mso-wrap-distance-right:9.05pt;mso-wrap-distance-top:0pt;mso-wrap-distance-bottom:0pt;margin-top:1.4pt;mso-position-vertical-relative:text;margin-left:10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07950</wp:posOffset>
                      </wp:positionV>
                      <wp:extent cx="2533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8.5pt" to="303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2.5pt;margin-top:19.4pt;width:16.95pt;height:1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36400473" r:id="rId2"/>
              </w:objec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13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二、（本题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color w:val="000000"/>
              </w:rPr>
              <w:t>）设系统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object w:dxaOrig="4440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pt;height:56pt" filled="f" o:ole="">
                  <v:imagedata r:id="rId5" o:title=""/>
                </v:shape>
                <o:OLEObject Type="Embed" ProgID="" ShapeID="ole_rId4" DrawAspect="Content" ObjectID="_1466885434" r:id="rId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25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判定系统是否可通过引入状态反馈任意配置系统极点；</w:t>
            </w:r>
          </w:p>
          <w:p>
            <w:pPr>
              <w:pStyle w:val="Normal"/>
              <w:autoSpaceDE w:val="false"/>
              <w:ind w:firstLine="517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若可以试将极点配置在</w:t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color w:val="000000"/>
              </w:rPr>
              <w:t>处，求状态反馈增益矩阵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ind w:firstLine="41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三、（本题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示，试求系统传递函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420" w:firstLine="288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5085</wp:posOffset>
                      </wp:positionV>
                      <wp:extent cx="4972050" cy="1434465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960" cy="1434600"/>
                                <a:chOff x="0" y="0"/>
                                <a:chExt cx="4971960" cy="14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760" y="458640"/>
                                  <a:ext cx="4572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6160"/>
                                  <a:ext cx="4572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(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4840" y="391680"/>
                                  <a:ext cx="3430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4686480" cy="143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3320" y="740520"/>
                                    <a:ext cx="23040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9520" y="744840"/>
                                    <a:ext cx="230400" cy="23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3120" y="592560"/>
                                    <a:ext cx="30240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31600">
                                      <a:off x="36720" y="4968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76680"/>
                                      <a:ext cx="177840" cy="14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71640"/>
                                      <a:ext cx="124560" cy="15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06400" y="592560"/>
                                    <a:ext cx="30240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31600">
                                      <a:off x="36720" y="4968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76680"/>
                                      <a:ext cx="177840" cy="14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71640"/>
                                      <a:ext cx="124560" cy="15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0120" y="592560"/>
                                    <a:ext cx="30240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331600">
                                      <a:off x="36720" y="4968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76680"/>
                                      <a:ext cx="177840" cy="14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71640"/>
                                      <a:ext cx="124560" cy="153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5800" y="740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5480" y="74304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740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760" y="74304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7408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1720" y="74088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08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7840" y="12960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920" y="142920"/>
                                    <a:ext cx="56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74304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4320" y="106668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520" y="743040"/>
                                    <a:ext cx="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2920" y="128016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040" y="138960"/>
                                    <a:ext cx="66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14652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520" y="114300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128412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9520" y="83952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4040" y="821160"/>
                                    <a:ext cx="0" cy="245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520" y="948600"/>
                                    <a:ext cx="1144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12">
                                        <a:moveTo>
                                          <a:pt x="0" y="0"/>
                                        </a:moveTo>
                                        <a:cubicBezTo>
                                          <a:pt x="90" y="52"/>
                                          <a:pt x="180" y="104"/>
                                          <a:pt x="180" y="156"/>
                                        </a:cubicBezTo>
                                        <a:cubicBezTo>
                                          <a:pt x="180" y="208"/>
                                          <a:pt x="30" y="286"/>
                                          <a:pt x="0" y="3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95440" y="113724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(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3680" y="590400"/>
                                    <a:ext cx="536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3960" y="594360"/>
                                    <a:ext cx="4935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2480" y="590400"/>
                                    <a:ext cx="4935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61400" y="0"/>
                                    <a:ext cx="49356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s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3.55pt;width:391.45pt;height:112.95pt" coordorigin="240,71" coordsize="7829,22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350;top:793;width:71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0;top:868;width:71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(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90;top:688;width:53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30;top:71;width:7378;height:2259">
                        <v:shape id="shape_0" fillcolor="white" stroked="f" o:allowincell="t" style="position:absolute;left:3044;top:1237;width:362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27;top:1244;width:362;height:362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49;top:1083;width:360;height:312">
                          <v:oval id="shape_0" fillcolor="white" stroked="t" o:allowincell="t" style="position:absolute;left:2850;top:1082;width:359;height:311;mso-wrap-style:none;v-text-anchor:middle;rotation:3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890,1125" to="3169,13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2,1117" to="3127,135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10;top:1083;width:360;height:312">
                          <v:oval id="shape_0" fillcolor="white" stroked="t" o:allowincell="t" style="position:absolute;left:5910;top:1082;width:359;height:311;mso-wrap-style:none;v-text-anchor:middle;rotation:3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950,1125" to="6229,13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2,1117" to="6187,135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49;top:1083;width:360;height:312">
                          <v:oval id="shape_0" fillcolor="white" stroked="t" o:allowincell="t" style="position:absolute;left:1050;top:1082;width:359;height:311;mso-wrap-style:none;v-text-anchor:middle;rotation:39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90,1125" to="1369,13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2,1117" to="1327,135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10,1238" to="1769,12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22,1241" to="2870,12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10,1238" to="3569,12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50,1241" to="4655,124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70,1238" to="5909,12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0,1238" to="7709,12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0,1238" to="1049,123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03,275" to="3303,1210" stroked="t" o:allowincell="t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5190,296" to="6085,2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0,1241" to="6810,1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0,1751" to="6809,17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0,1241" to="5550,1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0,2087" to="5549,2087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00,290" to="4342,2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90,302" to="6090,10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50,1871" to="5550,20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0,2093" to="2669,20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7,1393" to="1227,208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45,1364" to="3045,174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80,312" path="m0,0c90,52,180,104,180,156c180,208,30,286,0,312e" stroked="t" o:allowincell="t" style="position:absolute;left:5550;top:1565;width:179;height:3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2685;top:1862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(s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69;top:1001;width:84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96;top:1007;width:77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649;top:1001;width:77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64;top:71;width:77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420"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20"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20"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20"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20"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20"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20"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20" w:firstLine="28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autoSpaceDE w:val="false"/>
              <w:spacing w:lineRule="exact" w:line="400"/>
              <w:ind w:left="420" w:firstLine="105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四、（本题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分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知某控制系统方框图如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示，要求</w:t>
            </w:r>
          </w:p>
          <w:p>
            <w:pPr>
              <w:pStyle w:val="Normal"/>
              <w:autoSpaceDE w:val="false"/>
              <w:spacing w:lineRule="exact" w:line="400"/>
              <w:ind w:left="420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求出系统开环传递函数；</w:t>
            </w:r>
          </w:p>
          <w:p>
            <w:pPr>
              <w:pStyle w:val="Normal"/>
              <w:autoSpaceDE w:val="false"/>
              <w:spacing w:lineRule="exact" w:line="400"/>
              <w:ind w:left="420"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若要求系统单位阶跃响应具有超调量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806450" cy="17589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04" r="-4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和调节时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试确定前置放大器的增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内反馈系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25730" cy="13843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7" t="-260" r="-287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之值。</w:t>
            </w:r>
          </w:p>
          <w:p>
            <w:pPr>
              <w:pStyle w:val="Normal"/>
              <w:autoSpaceDE w:val="false"/>
              <w:spacing w:lineRule="exact" w:line="400"/>
              <w:ind w:left="420" w:firstLine="420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left="420"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420"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3343275" cy="16097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五、（本题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知控制系统前向通道和反馈通道传递函数分别为：</w:t>
            </w:r>
          </w:p>
          <w:p>
            <w:pPr>
              <w:pStyle w:val="Normal"/>
              <w:autoSpaceDE w:val="false"/>
              <w:ind w:left="42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绘制系统的根轨迹图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，确定使系统闭环稳定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值范围；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若已知系统闭环极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试确定系统的闭环传递函数。</w:t>
            </w:r>
          </w:p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六、（本题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知受控对象的传递函数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设计校正网络，使系统具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84" w:hanging="227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单位斜坡输入的稳态误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84" w:hanging="227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环系统的截止频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ad/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84" w:hanging="22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相角裕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七、（本题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  <w:lang w:val="zh-CN"/>
              </w:rPr>
              <w:t>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  <w:lang w:val="zh-CN"/>
              </w:rPr>
              <w:t>分）</w:t>
            </w:r>
            <w:r>
              <w:rPr>
                <w:bCs/>
                <w:color w:val="000000"/>
                <w:szCs w:val="21"/>
              </w:rPr>
              <w:t>已知非线性系统结构如图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所示，其中非线性部分的描述函数为：</w:t>
            </w:r>
          </w:p>
          <w:p>
            <w:pPr>
              <w:pStyle w:val="Normal"/>
              <w:ind w:firstLine="2400"/>
              <w:rPr/>
            </w:pPr>
            <w:r>
              <w:rPr>
                <w:bCs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Cs/>
                <w:color w:val="000000"/>
                <w:sz w:val="24"/>
              </w:rPr>
              <w:t>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rFonts w:eastAsia="Symbol" w:cs="Symbol" w:ascii="Symbol" w:hAnsi="Symbol"/>
                <w:bCs/>
                <w:color w:val="000000"/>
                <w:sz w:val="24"/>
              </w:rPr>
              <w:t></w:t>
            </w:r>
            <w:r>
              <w:rPr>
                <w:bCs/>
                <w:color w:val="000000"/>
                <w:sz w:val="24"/>
              </w:rPr>
              <w:t>h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92710</wp:posOffset>
                      </wp:positionV>
                      <wp:extent cx="3975100" cy="939165"/>
                      <wp:effectExtent l="0" t="508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5120" cy="939240"/>
                                <a:chOff x="0" y="0"/>
                                <a:chExt cx="3975120" cy="9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3840" y="0"/>
                                  <a:ext cx="864360" cy="80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360" cy="80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4000" y="57240"/>
                                      <a:ext cx="799560" cy="69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00"/>
                                        <a:ext cx="7995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720" y="0"/>
                                        <a:ext cx="720" cy="69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198000"/>
                                        <a:ext cx="72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396000"/>
                                        <a:ext cx="72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57200" y="197280"/>
                                        <a:ext cx="198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9080" y="584280"/>
                                        <a:ext cx="1980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19800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8880" y="58428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72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2920" y="9360"/>
                                      <a:ext cx="720" cy="79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360"/>
                                      <a:ext cx="864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64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0040" y="393840"/>
                                    <a:ext cx="228600" cy="32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28920" y="2012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840" y="1994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696600"/>
                                  <a:ext cx="113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208800"/>
                                  <a:ext cx="113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26880"/>
                                  <a:ext cx="266760" cy="2858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4449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45468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4449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760"/>
                                  <a:ext cx="43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960" y="5968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920" y="4413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95pt;margin-top:7.3pt;width:313pt;height:73.9pt" coordorigin="1679,146" coordsize="6260,1478">
                      <v:group id="shape_0" style="position:absolute;left:3433;top:146;width:1360;height:1262">
                        <v:group id="shape_0" style="position:absolute;left:3433;top:146;width:1360;height:1262">
                          <v:group id="shape_0" style="position:absolute;left:3518;top:236;width:1258;height:1091">
                            <v:line id="shape_0" from="3518,860" to="4776,860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058,236" to="4058,1327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38,548" to="4238,85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8,860" to="3878,11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38,547" to="4549,54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48,1157" to="3859,1157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8,548" to="4237,54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863,1157" to="4042,115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444,146" to="3444,13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2,161" to="4792,1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33,1394" to="4793,139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33,146" to="4793,1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079;top:766;width:35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5504,463" to="5504,12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4,460" to="7274,12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9,1243" to="7279,1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9,475" to="7279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354;top:661;width:419;height:44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89,847" to="3468,8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84,862" to="5463,8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0,847" to="7939,84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9,892" to="2358,8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4,1086" to="2564,162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59,841" to="7559,16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5549"/>
              <w:rPr>
                <w:bCs/>
                <w:color w:val="000000"/>
                <w:sz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435610</wp:posOffset>
                      </wp:positionV>
                      <wp:extent cx="331470" cy="29718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23.4pt;mso-wrap-distance-left:9.05pt;mso-wrap-distance-right:9.05pt;mso-wrap-distance-top:0pt;mso-wrap-distance-bottom:0pt;margin-top:34.3pt;mso-position-vertical-relative:text;margin-left:12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89475</wp:posOffset>
                      </wp:positionH>
                      <wp:positionV relativeFrom="paragraph">
                        <wp:posOffset>35560</wp:posOffset>
                      </wp:positionV>
                      <wp:extent cx="445770" cy="29718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3.4pt;mso-wrap-distance-left:9.05pt;mso-wrap-distance-right:9.05pt;mso-wrap-distance-top:0pt;mso-wrap-distance-bottom:0pt;margin-top:2.8pt;mso-position-vertical-relative:text;margin-left:36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54610</wp:posOffset>
                      </wp:positionV>
                      <wp:extent cx="445770" cy="2971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3.4pt;mso-wrap-distance-left:9.05pt;mso-wrap-distance-right:9.05pt;mso-wrap-distance-top:0pt;mso-wrap-distance-bottom:0pt;margin-top:4.3pt;mso-position-vertical-relative:text;margin-left:2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2230</wp:posOffset>
                      </wp:positionV>
                      <wp:extent cx="445770" cy="29718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23.4pt;mso-wrap-distance-left:9.05pt;mso-wrap-distance-right:9.05pt;mso-wrap-distance-top:0pt;mso-wrap-distance-bottom:0pt;margin-top:4.9pt;mso-position-vertical-relative:text;margin-left:13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9370</wp:posOffset>
                      </wp:positionV>
                      <wp:extent cx="571500" cy="29718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(t)=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.1pt;mso-position-vertical-relative:text;margin-left:7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(t)=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215900</wp:posOffset>
                      </wp:positionV>
                      <wp:extent cx="3185795" cy="63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17pt" to="377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bCs/>
                <w:color w:val="000000"/>
                <w:sz w:val="24"/>
              </w:rPr>
              <w:t>图</w:t>
            </w:r>
            <w:r>
              <w:rPr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试用描述函数法分析系统不产生自振时参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满足的条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2:00Z</dcterms:created>
  <dc:creator>LX</dc:creator>
  <dc:description/>
  <cp:keywords/>
  <dc:language>en-US</dc:language>
  <cp:lastModifiedBy>廖永富</cp:lastModifiedBy>
  <cp:lastPrinted>2013-12-06T16:09:00Z</cp:lastPrinted>
  <dcterms:modified xsi:type="dcterms:W3CDTF">2013-12-06T08:11:00Z</dcterms:modified>
  <cp:revision>31</cp:revision>
  <dc:subject/>
  <dc:title>广西大学2003年硕士研究生入学考试试卷</dc:title>
</cp:coreProperties>
</file>