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5</w:t>
      </w:r>
      <w:r>
        <w:rPr>
          <w:b/>
          <w:sz w:val="36"/>
        </w:rPr>
        <w:t>年研究生统一入学考试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７０１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科目名称：马克思主义基本原理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各题标题字号为黑体五号字，题干字号为标准宋体五号字。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名词解释：（每小题５分，共３０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社会物质生活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价值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、人民群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、资本主义意识形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、垄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、社会主义民主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简答题：（每小题１０分，共３０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简述意识能动作用的主要表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简述新事物是不可战胜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、简述资本主义所有制的实质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材料分析题：（共３０分）</w:t>
            </w:r>
          </w:p>
          <w:p>
            <w:pPr>
              <w:pStyle w:val="Normal"/>
              <w:ind w:left="310" w:hanging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szCs w:val="21"/>
              </w:rPr>
              <w:t>1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湿地覆盖地球表面仅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％，却为地球上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的已知物种提供了生存环境，因此湿地具有不可替代生态功能。同时湿地内丰富的植物群落，能够吸收大量的二氧化碳气体，并放出氧气，一些植物还具有吸收空气中有害气体功能，能有效调节大气组分。</w:t>
            </w:r>
          </w:p>
          <w:p>
            <w:pPr>
              <w:pStyle w:val="Normal"/>
              <w:ind w:left="310" w:hanging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szCs w:val="21"/>
              </w:rPr>
              <w:t>2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空气污染也是城市不容忽视的环境问题。发生于</w:t>
            </w:r>
            <w:r>
              <w:rPr>
                <w:rFonts w:cs="宋体;SimSun" w:ascii="宋体;SimSun" w:hAnsi="宋体;SimSun"/>
                <w:szCs w:val="21"/>
              </w:rPr>
              <w:t>1943</w:t>
            </w:r>
            <w:r>
              <w:rPr>
                <w:rFonts w:ascii="宋体;SimSun" w:hAnsi="宋体;SimSun" w:cs="宋体;SimSun"/>
                <w:szCs w:val="21"/>
              </w:rPr>
              <w:t>年美国洛杉矶的光化学烟雾污染事件，两天内就导致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多名老人死亡。从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开始，日本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多名哮喘病患者先后将丰田、日产、三菱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家汽车制造商告上法庭，理由是汽车排放的尾气污染空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回答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上述材料，说明事物的普遍联系。（１５分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说明科学技术的社会作用。（１５分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、论述题：（每小题３０分，共６０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联系当前实际，论述改革是推动社会发展的重要动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联系实际分析社会主义发展是前进性与曲折性相统一的过程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09:00Z</dcterms:created>
  <dc:creator>lyf</dc:creator>
  <dc:description/>
  <cp:keywords/>
  <dc:language>en-US</dc:language>
  <cp:lastModifiedBy>WIN</cp:lastModifiedBy>
  <cp:lastPrinted>2014-12-08T08:55:00Z</cp:lastPrinted>
  <dcterms:modified xsi:type="dcterms:W3CDTF">2014-12-08T00:57:00Z</dcterms:modified>
  <cp:revision>10</cp:revision>
  <dc:subject/>
  <dc:title>硕士研究生入学考试试卷模版</dc:title>
</cp:coreProperties>
</file>