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color w:val="000000"/>
          <w:spacing w:val="-12"/>
          <w:sz w:val="24"/>
        </w:rPr>
      </w:pPr>
      <w:r>
        <w:rPr>
          <w:rFonts w:cs="宋体;SimSun" w:ascii="宋体;SimSun" w:hAnsi="宋体;SimSun"/>
          <w:b/>
          <w:color w:val="000000"/>
          <w:spacing w:val="-12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color w:val="000000"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动物生理学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813              </w:t>
      </w:r>
    </w:p>
    <w:p>
      <w:pPr>
        <w:pStyle w:val="Normal"/>
        <w:ind w:left="1807" w:hanging="1807"/>
        <w:rPr/>
      </w:pPr>
      <w:r>
        <w:rPr>
          <w:rFonts w:ascii="宋体;SimSun" w:hAnsi="宋体;SimSun" w:cs="宋体;SimSun"/>
          <w:b/>
          <w:color w:val="000000"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color w:val="000000"/>
          <w:spacing w:val="-12"/>
          <w:sz w:val="24"/>
          <w:u w:val="single"/>
        </w:rPr>
        <w:t xml:space="preserve">生理学、动物遗传育种与繁殖、动物营养与饲料科学、动物生产与畜牧工程、基础兽医学、预防兽医学、临床兽医学、中兽药学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color w:val="000000"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color w:val="000000"/>
          <w:spacing w:val="-12"/>
          <w:szCs w:val="21"/>
        </w:rPr>
      </w:pPr>
      <w:r>
        <w:rPr>
          <w:rFonts w:ascii="宋体;SimSun" w:hAnsi="宋体;SimSun" w:cs="宋体;SimSun"/>
          <w:color w:val="000000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color w:val="000000"/>
          <w:spacing w:val="-12"/>
          <w:szCs w:val="21"/>
        </w:rPr>
      </w:pPr>
      <w:r>
        <w:rPr>
          <w:rFonts w:cs="宋体;SimSun" w:ascii="宋体;SimSun" w:hAnsi="宋体;SimSun"/>
          <w:color w:val="000000"/>
          <w:spacing w:val="-12"/>
          <w:szCs w:val="21"/>
        </w:rPr>
        <w:t>②</w:t>
      </w:r>
      <w:r>
        <w:rPr>
          <w:rFonts w:ascii="宋体;SimSun" w:hAnsi="宋体;SimSun" w:cs="宋体;SimSun"/>
          <w:color w:val="000000"/>
          <w:spacing w:val="-12"/>
          <w:szCs w:val="21"/>
        </w:rPr>
        <w:t>按试题顺序答题，在答题纸上标明题目序号。</w:t>
      </w:r>
    </w:p>
    <w:p>
      <w:pPr>
        <w:pStyle w:val="Normal"/>
        <w:tabs>
          <w:tab w:val="clear" w:pos="420"/>
          <w:tab w:val="left" w:pos="180" w:leader="none"/>
          <w:tab w:val="left" w:pos="704" w:leader="none"/>
          <w:tab w:val="left" w:pos="2592" w:leader="none"/>
          <w:tab w:val="left" w:pos="4576" w:leader="none"/>
          <w:tab w:val="left" w:pos="6342" w:leader="none"/>
        </w:tabs>
        <w:spacing w:lineRule="exact" w:line="440" w:before="312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单选题（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521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10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葡萄糖由细胞膜高浓度一侧向低浓度一侧转运需要（    ）介导。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离子通道        ②载体            ③配体            ④受体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napToGrid w:val="false"/>
              <w:spacing w:lineRule="exact" w:line="420"/>
              <w:ind w:left="-105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血液凝固的第Ⅱ阶段（          ）被激活。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420"/>
                <w:tab w:val="left" w:pos="3666" w:leader="none"/>
                <w:tab w:val="left" w:pos="3720" w:leader="none"/>
              </w:tabs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FⅡ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 xml:space="preserve">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②F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③FⅩ             ④FⅤ 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napToGrid w:val="false"/>
              <w:spacing w:lineRule="exact" w:line="42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血红蛋白的英文缩写为（     ）。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20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420"/>
                <w:tab w:val="left" w:pos="7164" w:leader="none"/>
              </w:tabs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TH              ②Hb              ③Ab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perscript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④RBC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420"/>
                <w:tab w:val="left" w:pos="7164" w:leader="none"/>
              </w:tabs>
              <w:snapToGrid w:val="false"/>
              <w:spacing w:lineRule="exact" w:line="420"/>
              <w:ind w:left="-105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窦房结自律细胞细胞动作电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（    ）向细胞内流动。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20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Na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perscript"/>
              </w:rPr>
              <w:t xml:space="preserve">+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②Ca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perscript"/>
              </w:rPr>
              <w:t>2+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③K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④Cl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</w:t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420"/>
                <w:tab w:val="left" w:pos="3788" w:leader="none"/>
              </w:tabs>
              <w:snapToGrid w:val="false"/>
              <w:spacing w:lineRule="exact" w:line="420"/>
              <w:ind w:left="-105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肺扩张或肺缩小引起的吸气抑制或兴奋的生理机制源于（     ）。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20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420"/>
                <w:tab w:val="left" w:pos="5803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伯氏反射      ②减压反射        ③波尔效应        ④何尔登效应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.</w:t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420"/>
                <w:tab w:val="left" w:pos="3788" w:leader="none"/>
              </w:tabs>
              <w:snapToGrid w:val="false"/>
              <w:spacing w:lineRule="exact" w:line="420"/>
              <w:ind w:left="-105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胰液中的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NaHCO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由胰腺之（     ）分泌。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20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导管上皮         ②腺泡细胞        ③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细胞      ④胰岛细胞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.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napToGrid w:val="false"/>
              <w:spacing w:lineRule="exact" w:line="42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瘤胃内的微生物能够合成（    ）。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20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Vit K            ②Vit A           ③Vit C           ④Vit E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.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napToGrid w:val="false"/>
              <w:spacing w:lineRule="exact" w:line="42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即便在牛、羊（     ）也是氨基酸、单糖等营养物质的主要吸收部位。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20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420"/>
                <w:tab w:val="left" w:pos="7224" w:leader="none"/>
              </w:tabs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瘤胃             ②直肠            ③小肠            ④皱胃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.</w:t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420"/>
                <w:tab w:val="left" w:pos="7212" w:leader="none"/>
              </w:tabs>
              <w:snapToGrid w:val="false"/>
              <w:spacing w:lineRule="exact" w:line="42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尿的生成过程中，肾小管不具有（    ）作用。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20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滤过             ②重吸收          ③分泌            ④排泄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.</w:t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420"/>
              <w:ind w:left="-105" w:right="-72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动物能量代谢没有影响的是（      ）。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20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重          ②肌肉活动       ③环境温度        ④神经活动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.</w:t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420"/>
                <w:tab w:val="left" w:pos="3760" w:leader="none"/>
                <w:tab w:val="left" w:pos="7200" w:leader="none"/>
              </w:tabs>
              <w:snapToGrid w:val="false"/>
              <w:spacing w:lineRule="exact" w:line="420"/>
              <w:ind w:left="-105" w:right="-72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感光色素集中在感光细胞的（     ）。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20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420"/>
                <w:tab w:val="left" w:pos="3760" w:leader="none"/>
              </w:tabs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外段            ②内段             ③胞体            ④终足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.</w:t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420"/>
                <w:tab w:val="left" w:pos="3814" w:leader="none"/>
              </w:tabs>
              <w:snapToGrid w:val="false"/>
              <w:spacing w:lineRule="exact" w:line="420"/>
              <w:ind w:left="-105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降钙素由（     ）分泌。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20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420"/>
                <w:tab w:val="left" w:pos="378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甲状腺          ②甲状旁腺         ③腺垂体        ④肾上腺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.</w:t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420"/>
                <w:tab w:val="left" w:pos="3802" w:leader="none"/>
              </w:tabs>
              <w:snapToGrid w:val="false"/>
              <w:spacing w:lineRule="exact" w:line="42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列氨基酸类属于抑制性递质的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 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20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3774" w:leader="none"/>
                <w:tab w:val="left" w:pos="7200" w:leader="none"/>
              </w:tabs>
              <w:snapToGrid w:val="false"/>
              <w:spacing w:lineRule="exact" w:line="420"/>
              <w:ind w:right="-7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冬氨酸        ②谷氨酸       ③</w:t>
            </w:r>
            <w:r>
              <w:rPr>
                <w:rFonts w:ascii="Symbol" w:hAnsi="Symbol" w:cs="Symbol" w:eastAsia="Symbol"/>
                <w:color w:val="000000"/>
                <w:sz w:val="24"/>
              </w:rPr>
              <w:t>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氨基丁酸      ④半胱氨酸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.</w:t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420"/>
                <w:tab w:val="left" w:pos="714" w:leader="none"/>
                <w:tab w:val="left" w:pos="3760" w:leader="none"/>
                <w:tab w:val="left" w:pos="7200" w:leader="none"/>
              </w:tabs>
              <w:snapToGrid w:val="false"/>
              <w:spacing w:lineRule="exact" w:line="420"/>
              <w:ind w:left="-105" w:right="-72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回返性抑制产生的结构基础是神经元之间的（     ）联系。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20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辐射式          ②聚合式         ③连锁式         ④环状式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.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napToGrid w:val="false"/>
              <w:spacing w:lineRule="exact" w:line="420"/>
              <w:ind w:left="-105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生长激素不具有促进（     ）作用。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420"/>
              <w:ind w:left="-20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420"/>
                <w:tab w:val="left" w:pos="376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生长发育        ②物质代谢       ③变态反应      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IGF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泌</w:t>
            </w:r>
          </w:p>
        </w:tc>
      </w:tr>
    </w:tbl>
    <w:p>
      <w:pPr>
        <w:pStyle w:val="Normal"/>
        <w:spacing w:lineRule="exact" w:line="440" w:before="312" w:after="2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填空题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tbl>
      <w:tblPr>
        <w:tblW w:w="7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26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exact" w:line="50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机体可通过神经调节、（        ）和（       ）三种方式调节其生理功能。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神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肌肉接头由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      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（      ）和接头后膜三部分组成。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exact" w:line="50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淋巴细胞主要执行（       ）免疫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淋巴细胞主要执行（       ）免疫。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心输出量有影响的主要因素是（      ）、（      ）。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心肌细胞动作电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形成与（     ）、（      ）有关。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影响氧离曲线的主要因素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       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        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和体温。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胃泌素和促胰液素分别由（      ）、（      ）细胞分泌。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在神经丛包括（     ）和（      ）。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肠腺分泌的（     ）酶可以激活胰液中的（      ）酶原。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枢温度感受器分布在脊髓、（      ）、脑干网状结构和（      ）。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正常情况下，原尿中的（     ）、（      ）在近端小管全部被重吸收。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乙酰胆碱的受体有（     ）与（      ）两个类型。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突触后抑制主要分为（     ）、（     ）两类。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牵张反射有（      ）、（      ）两种类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糖皮质激素可促使糖原（       ），进而血液糖浓度（       ）。</w:t>
            </w:r>
          </w:p>
        </w:tc>
      </w:tr>
    </w:tbl>
    <w:p>
      <w:pPr>
        <w:pStyle w:val="Normal"/>
        <w:tabs>
          <w:tab w:val="clear" w:pos="420"/>
          <w:tab w:val="left" w:pos="704" w:leader="none"/>
          <w:tab w:val="left" w:pos="2592" w:leader="none"/>
          <w:tab w:val="left" w:pos="4576" w:leader="none"/>
          <w:tab w:val="left" w:pos="6342" w:leader="none"/>
        </w:tabs>
        <w:snapToGrid w:val="false"/>
        <w:spacing w:before="312" w:after="218"/>
        <w:rPr/>
      </w:pP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/>
        <w:t>判断题（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tbl>
      <w:tblPr>
        <w:tblW w:w="7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26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局部电位不可以在膜上作远距离传播。（　　　）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骨骼肌细胞膜的动作电位传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管，导致该管贮存的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a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释放。 （ 　   ）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肝素是血浆中的重要抗凝物质。（　　　）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心脏不会产生完全强直收缩。（      ）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体位改变不会对静脉回流产生影响。（　　　）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.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肺泡表面活性物质的主要成分是二棕榈酰卵磷脂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   )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.</w:t>
            </w:r>
          </w:p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O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结合生成氨基甲酸血红蛋白也是运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O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一种途径。（      ）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.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napToGrid w:val="false"/>
              <w:spacing w:lineRule="exact" w:line="44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胆汁在蛋白质、淀粉和脂肪的消化和吸收中均发挥重要作用。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      )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.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丘脑是体温调节的基本中枢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   )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.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肾动脉进入肾单位经过两次毛细血管网。（  　  ）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.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兴奋在神经纤维上呈跳跃式传布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   )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.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非特异性传入系统的主要功能是产生特定的感觉。（    　）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.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兴奋性递质与其受体结合主要改变后膜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通透性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   )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.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  <w:tab w:val="left" w:pos="7200" w:leader="none"/>
              </w:tabs>
              <w:snapToGrid w:val="false"/>
              <w:spacing w:lineRule="exact" w:line="440"/>
              <w:ind w:left="-105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utherlan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认为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M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GM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P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也是第二信使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   )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.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exact" w:line="500"/>
              <w:ind w:left="-105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缺碘可引起甲状腺素分泌不足，致幼小动物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侏儒症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（      ）</w:t>
            </w:r>
          </w:p>
        </w:tc>
      </w:tr>
    </w:tbl>
    <w:p>
      <w:pPr>
        <w:pStyle w:val="Normal"/>
        <w:tabs>
          <w:tab w:val="clear" w:pos="420"/>
          <w:tab w:val="left" w:pos="704" w:leader="none"/>
          <w:tab w:val="left" w:pos="2592" w:leader="none"/>
          <w:tab w:val="left" w:pos="4576" w:leader="none"/>
          <w:tab w:val="left" w:pos="6342" w:leader="none"/>
        </w:tabs>
        <w:snapToGrid w:val="false"/>
        <w:spacing w:lineRule="exact" w:line="440" w:before="312" w:after="218"/>
        <w:rPr/>
      </w:pPr>
      <w:r>
        <w:rPr>
          <w:rFonts w:ascii="宋体;SimSun" w:hAnsi="宋体;SimSun" w:cs="宋体;SimSun"/>
          <w:b/>
          <w:color w:val="000000"/>
          <w:sz w:val="24"/>
        </w:rPr>
        <w:t>四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/>
        <w:t>名词解释题（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7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2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反馈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兴奋性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凝集原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微循环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呼吸膜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呼吸商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尿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感受器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脊休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成熟</w:t>
            </w:r>
          </w:p>
        </w:tc>
      </w:tr>
    </w:tbl>
    <w:p>
      <w:pPr>
        <w:pStyle w:val="Normal"/>
        <w:tabs>
          <w:tab w:val="clear" w:pos="420"/>
          <w:tab w:val="left" w:pos="704" w:leader="none"/>
          <w:tab w:val="left" w:pos="2592" w:leader="none"/>
          <w:tab w:val="left" w:pos="2620" w:leader="none"/>
          <w:tab w:val="left" w:pos="4576" w:leader="none"/>
          <w:tab w:val="left" w:pos="6342" w:leader="none"/>
          <w:tab w:val="left" w:pos="6384" w:leader="none"/>
        </w:tabs>
        <w:snapToGrid w:val="false"/>
        <w:spacing w:lineRule="exact" w:line="440" w:before="312" w:after="218"/>
        <w:rPr/>
      </w:pPr>
      <w:r>
        <w:rPr>
          <w:rFonts w:ascii="宋体;SimSun" w:hAnsi="宋体;SimSun" w:cs="宋体;SimSun"/>
          <w:b/>
          <w:color w:val="000000"/>
          <w:sz w:val="24"/>
        </w:rPr>
        <w:t>五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/>
        <w:t>简答题（共</w:t>
      </w:r>
      <w:r>
        <w:rPr/>
        <w:t>40</w:t>
      </w:r>
      <w:r>
        <w:rPr/>
        <w:t>分）</w:t>
      </w:r>
    </w:p>
    <w:tbl>
      <w:tblPr>
        <w:tblW w:w="7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2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00"/>
              <w:ind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谓血压，简述影响动脉血压的因素。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00"/>
              <w:ind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简述胃液的成分及各成分的来源 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00"/>
              <w:ind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列举下丘脑在内脏活动方面的生理作用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00"/>
              <w:ind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简介下丘脑与垂体在结构上的联系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00"/>
              <w:ind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试述肾素分泌增多时，动物血压和尿量的变化及其机制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00"/>
              <w:ind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说明缺氧对血液、循环和呼吸三系统的影响及机理。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704" w:leader="none"/>
          <w:tab w:val="left" w:pos="2592" w:leader="none"/>
          <w:tab w:val="left" w:pos="2620" w:leader="none"/>
          <w:tab w:val="left" w:pos="4576" w:leader="none"/>
          <w:tab w:val="left" w:pos="6342" w:leader="none"/>
          <w:tab w:val="left" w:pos="6384" w:leader="none"/>
        </w:tabs>
        <w:snapToGrid w:val="false"/>
        <w:spacing w:lineRule="exact" w:line="440" w:before="312" w:after="2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试验题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tbl>
      <w:tblPr>
        <w:tblW w:w="7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2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00"/>
              <w:ind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生理实验中，常用玻璃分针做什么？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00"/>
              <w:ind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们在准备蛙心灌流实验时是怎样处死蟾蜍的？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0886" w:h="14740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3">
    <w:name w:val="p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9:00Z</dcterms:created>
  <dc:creator>oenrt</dc:creator>
  <dc:description/>
  <cp:keywords/>
  <dc:language>en-US</dc:language>
  <cp:lastModifiedBy>MC SYSTEM</cp:lastModifiedBy>
  <cp:lastPrinted>2014-12-02T14:35:00Z</cp:lastPrinted>
  <dcterms:modified xsi:type="dcterms:W3CDTF">2014-12-02T06:37:00Z</dcterms:modified>
  <cp:revision>92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