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5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lang w:eastAsia="zh-CN"/>
        </w:rPr>
        <w:t>人类生态学</w:t>
      </w:r>
      <w:r>
        <w:rPr>
          <w:rFonts w:ascii="宋体" w:hAnsi="宋体" w:cs="宋体"/>
          <w:b/>
        </w:rPr>
        <w:t xml:space="preserve">    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名词解释</w:t>
      </w: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生物圈。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人类生态学。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文化。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生态伦理</w:t>
      </w:r>
      <w:r>
        <w:rPr>
          <w:rFonts w:cs="宋体" w:ascii="宋体" w:hAnsi="宋体"/>
          <w:szCs w:val="21"/>
        </w:rPr>
        <w:t>20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生态阈限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论述题</w:t>
      </w: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谈谈代际公平以及我们对后代的义务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60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人类生态学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人类生态学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4-11-27T00:18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