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城市管理综合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简单题（每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城市管理的特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计划工作的基本性质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什么是</w:t>
      </w:r>
      <w:r>
        <w:rPr>
          <w:bCs/>
        </w:rPr>
        <w:t>组织文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城市的经济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城市管理体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论述题（每小题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马斯洛</w:t>
      </w:r>
      <w:r>
        <w:rPr>
          <w:bCs/>
        </w:rPr>
        <w:t>需要层次理论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bCs/>
        </w:rPr>
        <w:t>城市管理的基本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应用题（每小题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结合具体案例，谈谈你对城市管理的理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谈谈你自己的关于城市管理文化建设的思路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城市管理综合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城市管理综合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0" w:after="156"/>
      <w:ind w:firstLine="480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6T01:31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